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Думы 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4 сентября 2013 г. № 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Думы 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4 сентября 2013 г. № 3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  <w:t xml:space="preserve">о разграничении имущества муниципального образования Белоярский район, </w:t>
      </w:r>
    </w:p>
    <w:p>
      <w:pPr>
        <w:pStyle w:val="Normal"/>
        <w:jc w:val="center"/>
        <w:rPr>
          <w:u w:val="single"/>
        </w:rPr>
      </w:pPr>
      <w:r>
        <w:rPr/>
        <w:t>передаваемого в собственность муниципального образования сельское поселение Сору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45"/>
        <w:gridCol w:w="1899"/>
        <w:gridCol w:w="1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адратных ме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поселок Сорум, улица Строителей, строение 21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0:00Z</dcterms:created>
  <dc:creator>Трофимов Андрей Владимирович</dc:creator>
  <dc:description/>
  <cp:keywords/>
  <dc:language>en-US</dc:language>
  <cp:lastModifiedBy>1</cp:lastModifiedBy>
  <cp:lastPrinted>2006-12-22T10:02:00Z</cp:lastPrinted>
  <dcterms:modified xsi:type="dcterms:W3CDTF">2013-09-05T03:53:00Z</dcterms:modified>
  <cp:revision>3</cp:revision>
  <dc:subject/>
  <dc:title/>
</cp:coreProperties>
</file>