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МИТЕТ ПО ФИНАНСАМ И НАЛОГОВОЙ ПОЛИТИКЕ</w:t>
      </w:r>
    </w:p>
    <w:p>
      <w:pPr>
        <w:pStyle w:val="Normal"/>
        <w:tabs>
          <w:tab w:val="clear" w:pos="708"/>
          <w:tab w:val="left" w:pos="84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417" w:leader="none"/>
        </w:tabs>
        <w:rPr/>
      </w:pPr>
      <w:r>
        <w:rPr/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ноября 2019 года                                                                                                    № </w:t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 xml:space="preserve">Об утверждении методики расчета базовых бюджетных ассигнований по муниципальным программам Белоярского района и оценки общего объема дополнительных бюджетных ассигнований на 2020 год и плановый </w:t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период 2021 и 2022 годов</w:t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уководствуясь распоряжением Правительства Российской Федерации от 31 января 2019 года № - 117-р, в</w:t>
      </w:r>
      <w:r>
        <w:rPr>
          <w:lang w:val="en-US"/>
        </w:rPr>
        <w:t xml:space="preserve"> соответствии </w:t>
      </w:r>
      <w:r>
        <w:rPr/>
        <w:t>с пунктом 4 плана мероприятий по реализации Концепции повышения эффективности бюджетных расходов в 2019-2024 годах в Ханты- Мансийском автономном округе- Югре, утверждённого распоряжением Правительства Ханты- Мансийского автономного округа- Югры от 14 июня 2019 год № 295-рп, в целях формирования проекта бюджета Белоярского района на 2020 год и плановый период 2021 и 2022 г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0"/>
        <w:rPr/>
      </w:pPr>
      <w:r>
        <w:rPr/>
        <w:t>Утвердить прилагаемую методику расчета базовых бюджетных ассигнований по муниципальным программам Белоярского района и оценки общего объема дополнительных бюджетных ассигнований</w:t>
      </w:r>
      <w:r>
        <w:rPr>
          <w:b/>
          <w:i/>
        </w:rPr>
        <w:t xml:space="preserve"> </w:t>
      </w:r>
      <w:r>
        <w:rPr/>
        <w:t>на 2020 год и плановый период 2021 и 2022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>
          <w:color w:val="000000"/>
        </w:rPr>
      </w:pPr>
      <w:r>
        <w:rPr/>
        <w:t>Настоящее распоряжение вступает в силу со дня его подписания и распространяется на правоотношения при формировании бюджета Белоярского района на 2020 год и плановый период 2021 и 2022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>
          <w:color w:val="000000"/>
        </w:rPr>
      </w:pPr>
      <w:r>
        <w:rPr>
          <w:bCs/>
        </w:rPr>
        <w:t>Контроль за выполнением распоряжения возложить на заместителя председателя Комитета по финансам и налоговой политике администрации Белоярского района, по бюджету, Плохих И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Белоярского райо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Комитета по финансам и налоговой политике </w:t>
      </w:r>
    </w:p>
    <w:p>
      <w:pPr>
        <w:pStyle w:val="Normal"/>
        <w:jc w:val="both"/>
        <w:rPr/>
      </w:pPr>
      <w:r>
        <w:rPr>
          <w:bCs/>
        </w:rPr>
        <w:t>администрации Белоярского района</w:t>
      </w:r>
      <w:r>
        <w:rPr/>
        <w:t xml:space="preserve">              </w:t>
        <w:tab/>
        <w:tab/>
        <w:t xml:space="preserve">                                             И.Ю. Гис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Комитета по</w:t>
      </w:r>
    </w:p>
    <w:p>
      <w:pPr>
        <w:pStyle w:val="Normal"/>
        <w:jc w:val="right"/>
        <w:rPr/>
      </w:pPr>
      <w:r>
        <w:rPr/>
        <w:t xml:space="preserve">финансам и налоговой политике </w:t>
      </w:r>
    </w:p>
    <w:p>
      <w:pPr>
        <w:pStyle w:val="Normal"/>
        <w:jc w:val="right"/>
        <w:rPr/>
      </w:pPr>
      <w:r>
        <w:rPr/>
        <w:t>администрации 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ноября 2019 года № </w:t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center"/>
        <w:outlineLvl w:val="0"/>
        <w:rPr/>
      </w:pPr>
      <w:r>
        <w:rPr>
          <w:rFonts w:eastAsia="Calibri"/>
          <w:b/>
          <w:lang w:eastAsia="en-US"/>
        </w:rPr>
        <w:t>М Е Т О Д И К А</w:t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center"/>
        <w:outlineLvl w:val="0"/>
        <w:rPr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расчета базовых бюджетных ассигнований по муниципальным программам </w:t>
      </w:r>
      <w:r>
        <w:rPr>
          <w:b/>
        </w:rPr>
        <w:t xml:space="preserve">Белоярского района и оценки общего объема дополнительных бюджетных ассигнований на 2020 год и плановый период 2021 и 2022 годов </w:t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b/>
        </w:rPr>
        <w:t>(далее – Методика)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Calibri"/>
          <w:lang w:eastAsia="en-US"/>
        </w:rPr>
        <w:t>Базовые бюджетные ассигнования по муниципальным программам Белоярского района (далее – базовые бюджетные ассигнования) при формировании параметров бюджета Белоярского района на 2020 год и плановый период 2021 и 2022 годов (далее – район) формируются с учетом положений настоящей Методи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Calibri"/>
          <w:lang w:eastAsia="en-US"/>
        </w:rPr>
        <w:t>Параметры бюджета района на 2020 год и плановый период 2021 и 2022 годов рассчитываются исходя из сценарных условий базового варианта прогноза социально-экономического развития района на 2020 год и плановый период 2021 и 2022 год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зовые бюджетные ассигнования по текущим расходам на 2020 год и плановый период 2021 и 2022 годов формируются на основе бюджетных ассигнований, утвержденных решением Думы района от 29 ноября 2018 года № 52 «О бюджете Белоярского района на 2019 год и плановый период 2020 и 2021 годов» без учёта средств, предоставляемых бюджету района из бюджета Ханты – Мансийского автономного округа – Югры (далее – автономного округа), единовременных расходных обязательств, и расходных обязательств, срок действия которых заканчивается в 2019 год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Calibri"/>
          <w:lang w:eastAsia="en-US"/>
        </w:rPr>
        <w:t>Базовые бюджетные ассигнования на реализацию региональных проектов, направленных на достижение результатов реализации федеральных проектов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до 2024 года» (далее – региональные проекты)</w:t>
      </w:r>
      <w:r>
        <w:rPr>
          <w:rFonts w:eastAsia="Calibri"/>
          <w:iCs/>
          <w:lang w:eastAsia="en-US"/>
        </w:rPr>
        <w:t xml:space="preserve"> формируются на основе объёмов бюджетных ассигнований, утвержденных </w:t>
      </w:r>
      <w:r>
        <w:rPr>
          <w:rFonts w:eastAsia="Calibri"/>
          <w:lang w:eastAsia="en-US"/>
        </w:rPr>
        <w:t xml:space="preserve">решением Думы района от 29 ноября 2018 года № 52 «О бюджете Белоярского района на 2019 год и плановый период 2020 и 2021 годов» </w:t>
      </w:r>
      <w:r>
        <w:rPr>
          <w:rFonts w:eastAsia="Calibri"/>
          <w:iCs/>
          <w:lang w:eastAsia="en-US"/>
        </w:rPr>
        <w:t>в соответствии с объёмами, утверждёнными муниципальными программами района. Объем базовых бюджетных ассигнований на региональные проекты корректируется с учётом достижения установленных результатов региональных проектов, в том числе в случае изменения условий софинансирования из бюджета автономного округа.</w:t>
      </w:r>
    </w:p>
    <w:p>
      <w:pPr>
        <w:pStyle w:val="Normal"/>
        <w:ind w:firstLine="709"/>
        <w:jc w:val="both"/>
        <w:rPr>
          <w:iCs/>
        </w:rPr>
      </w:pPr>
      <w:r>
        <w:rPr>
          <w:rFonts w:eastAsia="Calibri"/>
          <w:iCs/>
          <w:lang w:eastAsia="en-US"/>
        </w:rPr>
        <w:t xml:space="preserve">5. </w:t>
      </w:r>
      <w:r>
        <w:rPr>
          <w:rFonts w:eastAsia="Calibri"/>
          <w:lang w:eastAsia="en-US"/>
        </w:rPr>
        <w:t xml:space="preserve">Базовые бюджетные ассигнования </w:t>
      </w:r>
      <w:r>
        <w:rPr>
          <w:rFonts w:eastAsia="Calibri"/>
          <w:iCs/>
          <w:lang w:eastAsia="en-US"/>
        </w:rPr>
        <w:t xml:space="preserve">на предоставление бюджетных инвестиций в объекты муниципальной собственности на 2020 год и плановый период 2021 и 2022 годов (далее – базовые бюджетные ассигнования на инвестиции) формируются на основе объёмов бюджетных ассигнований, утверждённых </w:t>
      </w:r>
      <w:r>
        <w:rPr>
          <w:rFonts w:eastAsia="Calibri"/>
          <w:lang w:eastAsia="en-US"/>
        </w:rPr>
        <w:t xml:space="preserve">решением Думы района от 29 ноября 2018 года № 52 «О бюджете Белоярского района на 2019 год и плановый период 2020 и 2021 годов» </w:t>
      </w:r>
      <w:r>
        <w:rPr>
          <w:rFonts w:eastAsia="Calibri"/>
          <w:iCs/>
          <w:lang w:eastAsia="en-US"/>
        </w:rPr>
        <w:t xml:space="preserve">в соответствии с объёмами, утверждёнными муниципальными программами района. В объеме базовых бюджетных ассигнований на инвестиции дополнительно предусматриваются бюджетные ассигнования на завершение ранее начатых строительством объектов, планируемых к вводу в эксплуатацию, и приобретению в 2020 году. 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6. В расчете базовых бюджетных ассигнований учтены следующие факторы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lang w:eastAsia="en-US"/>
        </w:rPr>
        <w:t xml:space="preserve">а) </w:t>
      </w:r>
      <w:r>
        <w:rPr>
          <w:rFonts w:eastAsia="Calibri"/>
          <w:lang w:eastAsia="en-US"/>
        </w:rPr>
        <w:t>изменение контингента, численности получателей социальных услуг и мер социальной поддержки на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величение численности детей, охваченных отдыхом и оздоровление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зменение базы для начисления страховых взносов во внебюджетные фонд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изменение налогооблагаемой базы по налогу на имущество, земельному налог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) увеличение расходов, направляемых на фонд оплаты труда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обеспечение достигнутого уровня соотношения, установленного указами Президента Российской Федерации от 2012 года по отдельным категориям работнико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на индексацию по иным категориям работников, не подпадающим под действие указов Президента Российской Федерации от 2012 год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дополнительные бюджетные ассигнования на проведение в 2020 году выборов депутатов Думы Белоярского района седьмого созыва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lang w:eastAsia="en-US"/>
        </w:rPr>
        <w:t>7. Оценка общего объема дополнительных бюджетных ассигнований бюджета района на 2020 год и плановый период 2021 и 2022 годов (далее - дополнительные бюджетные ассигнования) рассчитывается Комитетом по финансам и налоговой политики администрации района как разница между общим объемом расходов бюджета района без учета условно утверждаемых расходов и общим объемом базовых бюджетных ассигнований в соответствующем финансовом год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iCs/>
          <w:lang w:eastAsia="en-US"/>
        </w:rPr>
        <w:t xml:space="preserve">8. Распределение дополнительных бюджетных ассигнований рассматривается Комиссией </w:t>
      </w:r>
      <w:r>
        <w:rPr>
          <w:rFonts w:eastAsia="Calibri"/>
        </w:rPr>
        <w:t>по бюджетным проектировкам на очередной финансовый год и плановый период по предложениям Комитета по финансам и налоговой политики администрации района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>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1:00Z</dcterms:created>
  <dc:creator>AMalceva</dc:creator>
  <dc:description/>
  <cp:keywords/>
  <dc:language>en-US</dc:language>
  <cp:lastModifiedBy>Смащенко Анна Владимировна</cp:lastModifiedBy>
  <cp:lastPrinted>2019-12-13T11:30:00Z</cp:lastPrinted>
  <dcterms:modified xsi:type="dcterms:W3CDTF">2020-05-14T07:06:00Z</dcterms:modified>
  <cp:revision>52</cp:revision>
  <dc:subject/>
  <dc:title>ПРАВИТЕЛЬСТВО ХАНТЫ-МАНСИЙСКОГО АВТОНОМНОГО ОКРУГА - ЮГРЫ</dc:title>
</cp:coreProperties>
</file>