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4 июля 2022 года                                                                                                            № 667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Белоярского района от </w:t>
      </w:r>
      <w:r>
        <w:rPr>
          <w:b/>
          <w:szCs w:val="24"/>
        </w:rPr>
        <w:t>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Внести в приложение 2 «Состав межведомственной санитарно-противоэпидемической комиссии при администрации Белоярского района» к постановлению администрации Белоярского района от 5 апреля 2010 года № 470 «О 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 постановления Главы Белоярского района от 4 июня 2007 года № 1093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  <w:r>
        <w:br w:type="page"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ля 2022 года № 667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5 апреля 2010 года № 4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санитарно-противоэпидемической комиссии при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– Югре, заместитель председателя Комиссии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эпидемиологическим отделом, врач-эпидемиолог бюджетного учреждения Ханты-Мансийского автономного округа – Югры «Белоярская районная больница», секретарь Комиссии (по согласованию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Федерального бюджетного учреждения здравоохранения «Центр гигиены и эпидемиологии в Ханты-Мансийском автономном округе – Югре в Белоярском районе и в Березовском районе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России по Белоярскому району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бюджетного учрежд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Ханты-Мансийского автономного округа – Югры «Ветеринарный центр» в городе Белоярском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5:00Z</dcterms:created>
  <dc:creator>DavletshinaRR</dc:creator>
  <dc:description/>
  <dc:language>en-US</dc:language>
  <cp:lastModifiedBy>Vika</cp:lastModifiedBy>
  <cp:lastPrinted>2022-07-14T11:45:00Z</cp:lastPrinted>
  <dcterms:modified xsi:type="dcterms:W3CDTF">2022-07-14T06:45:00Z</dcterms:modified>
  <cp:revision>2</cp:revision>
  <dc:subject/>
  <dc:title>ПРАВИТЕЛЬСТВО ХАНТЫ-МАНСИЙСКОГО АВТОНОМНОГО ОКРУГА - ЮГРЫ</dc:title>
</cp:coreProperties>
</file>