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2022 года                                                                                                      № 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к постановлению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4 годы составляет 2 121 889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91 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72 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46 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69 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37 68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04 820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 191 489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65 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12 73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83 09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915 055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01 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22 28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18 9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15 344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 66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755,3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 2022 года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 3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0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0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62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34,1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 83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 3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 4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302,6</w:t>
            </w:r>
          </w:p>
        </w:tc>
      </w:tr>
      <w:tr>
        <w:trPr>
          <w:trHeight w:val="6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3 27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 9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 90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 41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179,8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 06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 5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 58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1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283,7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 64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85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9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675,0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 57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5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44,7</w:t>
            </w:r>
          </w:p>
        </w:tc>
      </w:tr>
      <w:tr>
        <w:trPr>
          <w:trHeight w:val="9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30,3</w:t>
            </w:r>
          </w:p>
        </w:tc>
      </w:tr>
      <w:tr>
        <w:trPr>
          <w:trHeight w:val="1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70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3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 50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6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839,8</w:t>
            </w:r>
          </w:p>
        </w:tc>
      </w:tr>
      <w:tr>
        <w:trPr>
          <w:trHeight w:val="21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98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</w:tr>
      <w:tr>
        <w:trPr>
          <w:trHeight w:val="1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 95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45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 87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 28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00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 4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67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98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53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4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83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3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5</w:t>
            </w:r>
          </w:p>
        </w:tc>
      </w:tr>
      <w:tr>
        <w:trPr>
          <w:trHeight w:val="279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2 82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 7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 07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54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536,5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3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704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 05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 6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973,2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 42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57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66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5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808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121 88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 2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9 65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7 6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4 820,2</w:t>
            </w:r>
          </w:p>
        </w:tc>
      </w:tr>
      <w:tr>
        <w:trPr>
          <w:trHeight w:val="54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3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5 05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 6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 97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191 48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1 1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5 24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 73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 091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4:00Z</dcterms:created>
  <dc:creator>shabanova</dc:creator>
  <dc:description/>
  <cp:keywords/>
  <dc:language>en-US</dc:language>
  <cp:lastModifiedBy>Тарасова Виктория Викторовна</cp:lastModifiedBy>
  <cp:lastPrinted>2022-12-23T14:25:00Z</cp:lastPrinted>
  <dcterms:modified xsi:type="dcterms:W3CDTF">2022-12-23T09:34:00Z</dcterms:modified>
  <cp:revision>2</cp:revision>
  <dc:subject/>
  <dc:title>Приложение</dc:title>
</cp:coreProperties>
</file>