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28 </w:t>
      </w:r>
      <w:r>
        <w:rPr>
          <w:szCs w:val="24"/>
        </w:rPr>
        <w:t xml:space="preserve">декабря 2017 года                                                                                                      № </w:t>
      </w:r>
      <w:r>
        <w:rPr>
          <w:szCs w:val="24"/>
          <w:lang w:val="en-US"/>
        </w:rPr>
        <w:t>1282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7 ноября 2013 года № 170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риложение «Муниципальная программа Белоярского района 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 xml:space="preserve"> (далее – Программа) к постановлению администрации Белоярского района от 27 ноября 2013 года № 1709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8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20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1 641 795,2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370 919,3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7 72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6 011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67 172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5 800,3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1 447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 830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936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1 270 220,3 тыс.рублей (в том числе 84 664,8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52 140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73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27 624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360 225,6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 672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5 684,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Российской Федерации в форме субсидии, 655,6 тыс.рублей (в том числе 58,3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1,6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8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30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64,7 тыс.рублей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ункт 4.1 раздел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«Ресурсное обеспечение </w:t>
      </w:r>
      <w:r>
        <w:rPr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4.1. Общий объем финансирования муниципальной программы на 2014 - 2020 годы составляет 1 641 795,2 тыс.рубл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 370 919,3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1 270 220,3 тыс.рублей (в том числе 84 664,8 тыс.рублей – за счет остатков субсидий, полученных в предыдущие год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Российской Федерации в форме субсидии, 655,6 тыс.рублей (в том числе 58,3 тыс.рублей – за счет остатков субсидий, полученных в предыдущие годы)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.1 «</w:t>
      </w:r>
      <w:r>
        <w:rPr>
          <w:bCs/>
          <w:sz w:val="24"/>
          <w:szCs w:val="24"/>
        </w:rPr>
        <w:t>Основные мероприятия муниципальной программы, объемы и источники финансирования»</w:t>
      </w:r>
      <w:r>
        <w:rPr>
          <w:sz w:val="24"/>
          <w:szCs w:val="24"/>
        </w:rPr>
        <w:t xml:space="preserve">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623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1160" w:hRule="atLeast"/>
        </w:trPr>
        <w:tc>
          <w:tcPr>
            <w:tcW w:w="62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декабря 2017 года № 128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муниципальной программы, 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2835"/>
        <w:gridCol w:w="2268"/>
        <w:gridCol w:w="1134"/>
        <w:gridCol w:w="1134"/>
        <w:gridCol w:w="1134"/>
        <w:gridCol w:w="992"/>
        <w:gridCol w:w="992"/>
        <w:gridCol w:w="992"/>
      </w:tblGrid>
      <w:tr>
        <w:trPr>
          <w:tblHeader w:val="true"/>
          <w:trHeight w:val="2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приобретение жилья (1.1, 1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 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 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 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13 411,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3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субсидии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завершению строительства многоквартирных домов на территори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.1, 1.2, 1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2 эта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3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3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Озерный-2 г.Белоярский. Автомобильная дорога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. 2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 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 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 7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7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11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радостроительной деятельности на территории Белоярского района (2.1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планировке террит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молодых семей в соответствии с федеральной целевой программой «Жилище» на 2015 – 2020 годы (3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уп жилых помещений в аварийном жилищном фонде (1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отдельных категорий граждан (3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 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 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 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 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 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остатков средств бюджета Ханты-Мансийского автономного округа – Югры в форме субсидий, полученных в предыдущем году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**&gt; - бюджет Белоярского района, сформированный за счет остатков средств бюджета Российской Федерации в форме субсидий, полученных в 2015 году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4:00Z</dcterms:created>
  <dc:creator>Алхименкова</dc:creator>
  <dc:description/>
  <dc:language>en-US</dc:language>
  <cp:lastModifiedBy>Vika</cp:lastModifiedBy>
  <cp:lastPrinted>2017-12-28T11:23:00Z</cp:lastPrinted>
  <dcterms:modified xsi:type="dcterms:W3CDTF">2017-12-28T06:24:00Z</dcterms:modified>
  <cp:revision>2</cp:revision>
  <dc:subject/>
  <dc:title/>
</cp:coreProperties>
</file>