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октября 2021 года</w:t>
        <w:tab/>
        <w:tab/>
        <w:tab/>
        <w:tab/>
        <w:tab/>
        <w:tab/>
        <w:t xml:space="preserve">                                      № 8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я 1, 2 к постановлению администрации Белоярского района от 8 июля 2019 года № 575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1 «Положение о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от 8 июля 2019 года № 575 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(далее –постановление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ункт 1.3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став Комиссии включаются представители администрации Белоярского района, а также представители органов, уполномоченных на проведение муниципального жилищного контроля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разделе 4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абзац первый пункта 4.5 после слов «Собственник жилого помещения (уполномоченное им лицо),» </w:t>
      </w:r>
      <w:r>
        <w:rPr>
          <w:rFonts w:cs="Times New Roman" w:ascii="Times New Roman" w:hAnsi="Times New Roman"/>
          <w:sz w:val="24"/>
          <w:szCs w:val="24"/>
        </w:rPr>
        <w:t>дополнить словами «в том числе собственник жилого помещения, получившего повреждения в результате чрезвычайной ситуации,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.7. </w:t>
      </w:r>
      <w:r>
        <w:rPr>
          <w:rFonts w:cs="Times New Roman" w:ascii="Times New Roman" w:hAnsi="Times New Roman"/>
          <w:sz w:val="24"/>
          <w:szCs w:val="24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»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4.1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1. Два экземпляра заключения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3-дневный срок направляются Комиссией в администрацию Белоярского района для последующего принятия ре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16 года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заключения администрация Белоярского района в течение 30 календарных дней со дня получения заключения в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порядке реш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и издает муниципальный правовой акт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ложение 2 «Состав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измен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</w:t>
        <w:tab/>
        <w:tab/>
        <w:tab/>
        <w:t xml:space="preserve">                                                      А.В.Ойнец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1 года № 8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8 июля 2019 года № 57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Белоярского района по вопросам оцен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следования помещения в целях признания его жилым помещение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лого помещения пригодным (непригодным) для проживания граждан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ногоквартирного дома в целях признания его аварийным и подлежащим сносу или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95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.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муниципальной собственности              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С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жилищно-коммунального                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нов А.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Н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.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С.В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ерезовского отдела инспектирования Жилстройнадзора Югры - государственный жилищный инспектор (по согласованию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 М.Ф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А.А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дзорной деятельности и профилактической работы по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ева Ю.С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headerReference w:type="default" r:id="rId9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4" Type="http://schemas.openxmlformats.org/officeDocument/2006/relationships/hyperlink" Target="consultantplus://offline/ref=DDA5A58075FE9EF4C806BF0E36FEA561B745AC5FBDE22A8D7819CDFB9F843312DBE94907C90ECB00B24AF18C665FEFE98519CBC7XD49F" TargetMode="External"/><Relationship Id="rId5" Type="http://schemas.openxmlformats.org/officeDocument/2006/relationships/hyperlink" Target="consultantplus://offline/ref=BF060311756238D9EEBBD87DFF04B09C3FF7A764E623BDF538732590B8E7FD32CB41BD28BD5BBE349FBF38FA37EE0FE743C1A0E8F717FEB886BF5E2D01ZAM" TargetMode="External"/><Relationship Id="rId6" Type="http://schemas.openxmlformats.org/officeDocument/2006/relationships/hyperlink" Target="consultantplus://offline/ref=BF060311756238D9EEBBC670E968E7933AF9F068E122B5A1662323C7E7B7FB678B01BB7DFE1FB2309EB46CAD73B056B5078AADE3E90BFEB209Z9M" TargetMode="External"/><Relationship Id="rId7" Type="http://schemas.openxmlformats.org/officeDocument/2006/relationships/hyperlink" Target="consultantplus://offline/ref=8DC8F6EE94DFF2C4921DB888F7D0F923A33268184434F648DDBA04D99816231DC25D1D8FB72E20114F57B4B8FEFFC5A40B27D296C6702771oDQ5G" TargetMode="External"/><Relationship Id="rId8" Type="http://schemas.openxmlformats.org/officeDocument/2006/relationships/hyperlink" Target="consultantplus://offline/ref=8DC8F6EE94DFF2C4921DB888F7D0F923A236681F4131F648DDBA04D99816231DC25D1D8FB72E21154E57B4B8FEFFC5A40B27D296C6702771oDQ5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47:00Z</dcterms:created>
  <dc:creator>Новоселов Сергей Семёнович</dc:creator>
  <dc:description/>
  <dc:language>en-US</dc:language>
  <cp:lastModifiedBy>Vika</cp:lastModifiedBy>
  <cp:lastPrinted>2021-10-18T10:46:00Z</cp:lastPrinted>
  <dcterms:modified xsi:type="dcterms:W3CDTF">2021-10-18T05:47:00Z</dcterms:modified>
  <cp:revision>2</cp:revision>
  <dc:subject/>
  <dc:title/>
</cp:coreProperties>
</file>