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Рекомендации по заполнению отчёта о хранении, об использовании имущества совершеннолетнего недееспособного или не полностью дееспособного граждан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 </w:t>
      </w:r>
      <w:r>
        <w:rPr>
          <w:b w:val="false"/>
        </w:rPr>
        <w:t>Отдел опеки и попечительства администрации Белоярского района напоминает, что в соответствии со статьей 25 Федерального закона от 24 апреля 2008 года "Об опеке и попечительстве"  опекун (попечитель), обязан ежегодно, не позднее 1 февраля текущего года, представить в орган опеки и попечительства отчет в письменной форме за предыдущий год о хранении, об использовании имущества несовершеннолетнего недееспособного или не полностью дееспособного гражданина и об управлении таким имуществом (далее - отчет). Отчет предоставляется по форме, утвержденной Постановлением Правительства Российской Федерации от 17 ноября 2010 года № 927 "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4"/>
        </w:rPr>
        <w:t xml:space="preserve">К имуществу </w:t>
      </w:r>
      <w:r>
        <w:rPr>
          <w:b w:val="false"/>
          <w:szCs w:val="24"/>
        </w:rPr>
        <w:t>совершеннолетнего недееспособного или не полностью дееспособного гражданина</w:t>
      </w:r>
      <w:r>
        <w:rPr>
          <w:b w:val="false"/>
          <w:color w:val="000000"/>
          <w:szCs w:val="24"/>
        </w:rPr>
        <w:t xml:space="preserve"> относятся: доходы подопечного, в том числе суммы алиментов, пенсий, пособий и иных предоставляемых на его содержание социальных выплат; доходы, причитающиеся подопечному от управления его имуществом (ст. 37 Гражданского кодекса Российской Федерации). 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</w:t>
      </w:r>
      <w:r>
        <w:rPr>
          <w:b w:val="false"/>
          <w:color w:val="000000"/>
          <w:szCs w:val="24"/>
        </w:rPr>
        <w:t xml:space="preserve">В Отчете указывается следующее: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*На первой странице указывается фамилия, имя и отчество лица, которое отчитывается, его адрес проживания и дата рождения. Приводятся регистрационные данные документа, который удостоверяет личность. Приводятся личные данные совершеннолетнего опекаемого, переданного на опеку (его фамилия, имя и отчество, место постоянного проживания). </w:t>
      </w:r>
    </w:p>
    <w:p>
      <w:pPr>
        <w:pStyle w:val="Normal"/>
        <w:jc w:val="both"/>
        <w:rPr/>
      </w:pPr>
      <w:r>
        <w:rPr>
          <w:b w:val="false"/>
          <w:color w:val="000000"/>
          <w:szCs w:val="24"/>
        </w:rPr>
        <w:t xml:space="preserve">*В разделе 1, 1.1 указывается сведения об имуществе </w:t>
      </w:r>
      <w:r>
        <w:rPr>
          <w:b w:val="false"/>
          <w:szCs w:val="24"/>
        </w:rPr>
        <w:t>совершеннолетнего недееспособного гражданина. Это</w:t>
      </w:r>
      <w:r>
        <w:rPr>
          <w:b w:val="false"/>
          <w:color w:val="000000"/>
          <w:szCs w:val="24"/>
        </w:rPr>
        <w:t xml:space="preserve"> недвижимое имущество, находящееся в собственности совершеннолетнего недееспособного гражданина (единоличной или долевой). Возможно это, земельный участок, жилой дом, квартира, дача, гараж и пр. Далее указываются основания приобретения данного имущества (покупка, мена, дарение, передачи жилого помещения в собственность граждан, свидетельство о праве на наследство и др.), место нахождения (адрес), площадь (кв.м), сведения о государственной регистрации прав на недвижимое имущество (при наличии регистрации): номер и дата выдачи свидетельства; 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*В разделе 1.2 указываются транспортные средства, находящиеся в собственности недееспособного (единоличной или долевой). Это, возможно, легковой или грузовой автомобиль, другие транспортные средства. Далее указываются основания приобретения имущества (покупка, мена, дарение, наследование и др.), а также дата, номер соответствующего договора или акта), и место регистрации. 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*В разделе 1.3 указываются денежные средства, находящиеся на счетах в кредитных организациях. Указывается наименование и адрес кредитной организации, вид счета (депозитный, текущий, расчетный, ссудный и др.), валюта (рубли или др.), дата открытия счета, номер счета, остаток на счете (на отчетную дату), процентная ставка по вкладам; 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*В разделах 1.4; 1.4.1; 1.4.2 указываются ценные бумаги, акции и иное участие в коммерческих организациях (при наличии их у совершеннолетнего недееспособного гражданина); 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*В разделе 2 указываются сведения о сохранности имущества совершеннолетнего недееспособного гражданина: вид имущества, изменение состава имущества. Это, возможно, продажа или приобретение имущества недееспособного в собственность (в целом или доли квартиры, автотранспорта, земельного участка, другого имущества); получение средств со счета недееспособного совершеннолетнего гражданина, подтвержденные соответствующими документами (далее указываются дата, номер акта (приказа) органа опеки и попечительства), разрешающих распоряжаться счетом подопечного; </w:t>
      </w:r>
    </w:p>
    <w:p>
      <w:pPr>
        <w:pStyle w:val="Normal"/>
        <w:jc w:val="both"/>
        <w:rPr/>
      </w:pPr>
      <w:r>
        <w:rPr>
          <w:b w:val="false"/>
          <w:color w:val="000000"/>
          <w:szCs w:val="24"/>
        </w:rPr>
        <w:t>*В разделе 3 указываются сведения о доходах совершеннолетнего недееспособного гражданина, получаемых  за отчетный период в целом: алименты, пенсия, пособия и иные социальные выплаты; компенсационные выплаты и дополнительное ежемесячное материальное обеспечение, 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; денежные средства, наследуемые подопечным или подаренные ему; иные доходы. В случае если отчет заполняется опекуном – близким родственником, выразившим желание стать опекуном, из числа лиц, указанных в пункте 4(1)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ода № 927 « Об отдельных вопросах осуществления опеки и попечительства совершеннолетних недееспособных или не полностью дееспособных граждан», пункты 2 и 3 сведений о доходах совершеннолетнего недееспособного гражданина не заполняются; 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*В разделе 4 указываются сведения о доходах от имущества совершеннолетнего недееспособного гражданина: в случае сдачи в аренду (наем) недвижимого имущества (квартира, дом, дача, земельный участок, гараж) или транспортных  и иных механических  средств, принадлежащих на праве собственности совершеннолетнему недееспособному гражданину, указываются место нахождения (адрес), величина дохода (тыс.рублей), наименование, номер и дата акта об изменении имущественного состояния                                (разрешающего реализацию имущества совершеннолетнего недееспособного гражданина, а так же номер и дата договора отчуждения имущества совершеннолетнего недееспособного гражданина), наименование и адрес кредитной организации, расчетный счет, на который поступил доход от имущества совершеннолетнего недееспособного гражданина;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*В разделе 5 указываются сведения о расходах, произведенных за счет имущества совершеннолетнего недееспособного гражданина.</w:t>
      </w:r>
    </w:p>
    <w:p>
      <w:pPr>
        <w:pStyle w:val="Normal"/>
        <w:jc w:val="both"/>
        <w:rPr/>
      </w:pPr>
      <w:r>
        <w:rPr>
          <w:b w:val="false"/>
          <w:color w:val="000000"/>
          <w:szCs w:val="24"/>
        </w:rPr>
        <w:t xml:space="preserve">1. </w:t>
      </w:r>
      <w:r>
        <w:rPr>
          <w:b w:val="false"/>
          <w:szCs w:val="24"/>
        </w:rPr>
        <w:t xml:space="preserve">Оплата лечения совершеннолетнего недееспособного гражданина в медицинских организациях; </w:t>
      </w:r>
    </w:p>
    <w:p>
      <w:pPr>
        <w:pStyle w:val="Normal"/>
        <w:jc w:val="both"/>
        <w:rPr/>
      </w:pPr>
      <w:r>
        <w:rPr>
          <w:b w:val="false"/>
          <w:szCs w:val="24"/>
        </w:rPr>
        <w:t>2. П</w:t>
      </w:r>
      <w:r>
        <w:rPr>
          <w:b w:val="false"/>
          <w:color w:val="000000"/>
          <w:szCs w:val="24"/>
        </w:rPr>
        <w:t>риобретение товаров длительного пользования;</w:t>
      </w:r>
    </w:p>
    <w:p>
      <w:pPr>
        <w:pStyle w:val="Normal"/>
        <w:jc w:val="both"/>
        <w:rPr/>
      </w:pPr>
      <w:r>
        <w:rPr>
          <w:b w:val="false"/>
          <w:color w:val="000000"/>
          <w:szCs w:val="24"/>
        </w:rPr>
        <w:t xml:space="preserve">3. Ремонт жилого помещения </w:t>
      </w:r>
      <w:r>
        <w:rPr>
          <w:b w:val="false"/>
          <w:szCs w:val="24"/>
        </w:rPr>
        <w:t>совершеннолетнего недееспособного гражданина</w:t>
      </w:r>
      <w:r>
        <w:rPr>
          <w:b w:val="false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color w:val="000000"/>
          <w:szCs w:val="24"/>
        </w:rPr>
        <w:t xml:space="preserve">4. Прочие расходы (указываются сведения о произведенных за счет средств подопечного расходах на питание, предметы первой необходимости и прочие мелкие бытовые нужды); 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*В разделе 6 указываются сведения об уплате налогов на имущество </w:t>
      </w:r>
      <w:r>
        <w:rPr>
          <w:b w:val="false"/>
          <w:szCs w:val="24"/>
        </w:rPr>
        <w:t>совершеннолетнего недееспособного гражданина</w:t>
      </w:r>
      <w:r>
        <w:rPr>
          <w:b w:val="false"/>
          <w:color w:val="000000"/>
          <w:szCs w:val="24"/>
        </w:rPr>
        <w:t xml:space="preserve">, в случае, если в собственности подопечного имеется жилое помещение, транспортное средство, земельный участок и др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4"/>
        </w:rPr>
        <w:t>Обращаем внимание, что к</w:t>
      </w:r>
      <w:r>
        <w:rPr>
          <w:b w:val="false"/>
          <w:szCs w:val="24"/>
        </w:rPr>
        <w:t xml:space="preserve"> Отчету прилагаются документы: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выписки по всем счетам, открытым на имя совершеннолетнего недееспособного или не полностью дееспособного гражданин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копии товарных чеков, квитанции об уплате налогов, страховых сумм и другие платежные документы, подтверждающие указанные сведения, </w:t>
      </w:r>
      <w:r>
        <w:rPr>
          <w:b w:val="false"/>
        </w:rPr>
        <w:t>за исключением сведений о произведенных за счет средств совершеннолетнего подопечного расходах на питание, предметы первой необходимости, прочие мелкие бытовые нужды.</w:t>
      </w:r>
    </w:p>
    <w:p>
      <w:pPr>
        <w:pStyle w:val="Normal"/>
        <w:ind w:firstLine="709"/>
        <w:jc w:val="both"/>
        <w:rPr>
          <w:b w:val="false"/>
          <w:b w:val="false"/>
          <w:shd w:fill="ECF0F5" w:val="clear"/>
        </w:rPr>
      </w:pPr>
      <w:r>
        <w:rPr>
          <w:b w:val="false"/>
        </w:rPr>
        <w:t>При оформлении отчета недопустимы перечеркивания и исправления. Обязательно заполняются все пункты, при отсутствии какой-либо позиции (имущество, акции, автомобиль) в соответствующей колонке пишется «нет».</w:t>
      </w:r>
    </w:p>
    <w:p>
      <w:pPr>
        <w:pStyle w:val="Normal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</w:rPr>
        <w:t xml:space="preserve">           </w:t>
      </w:r>
      <w:r>
        <w:rPr>
          <w:b w:val="false"/>
          <w:color w:val="000000"/>
          <w:szCs w:val="24"/>
        </w:rPr>
        <w:t>Отчет утверждается руководителем органа опеки и попечительства – начальником   отдела опеки и попечительства администрации Белоярского района. Отчет хранится в личном деле подопечног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</w:rPr>
        <w:t>Консультации по заполнению отчётов и их прием осуществляются в отделе опеки и попечительства администрации Белоярского района по адресу</w:t>
      </w:r>
      <w:r>
        <w:rPr>
          <w:b w:val="false"/>
          <w:color w:val="000000"/>
          <w:szCs w:val="24"/>
        </w:rPr>
        <w:t xml:space="preserve">: </w:t>
      </w:r>
      <w:r>
        <w:rPr>
          <w:b w:val="false"/>
        </w:rPr>
        <w:t>628162, Ханты-Мансийский автономный округ - Югра, город Белоярский, улица Школьная, дом 1 (кабинет № 4</w:t>
      </w:r>
      <w:r>
        <w:rPr>
          <w:b w:val="false"/>
          <w:szCs w:val="24"/>
        </w:rPr>
        <w:t xml:space="preserve">). Приемные дни: </w:t>
      </w:r>
      <w:r>
        <w:rPr>
          <w:b w:val="false"/>
          <w:color w:val="000000"/>
          <w:szCs w:val="24"/>
          <w:shd w:fill="FFFFFF" w:val="clear"/>
        </w:rPr>
        <w:t>понедельник с 9-00 до 12-00 часов, вторник с 9-00 до 15-00, четверг с 9-00 до 16-00 часов, обеденный перерыв с 13-00 до 14-00 часов.</w:t>
      </w:r>
      <w:r>
        <w:rPr>
          <w:b w:val="false"/>
        </w:rPr>
        <w:t xml:space="preserve"> Телефон для справок 8(34670) 22124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2:00Z</dcterms:created>
  <dc:creator>TarasovaAN</dc:creator>
  <dc:description/>
  <cp:keywords/>
  <dc:language>en-US</dc:language>
  <cp:lastModifiedBy>user</cp:lastModifiedBy>
  <cp:lastPrinted>2018-01-16T11:53:00Z</cp:lastPrinted>
  <dcterms:modified xsi:type="dcterms:W3CDTF">2018-01-17T07:12:00Z</dcterms:modified>
  <cp:revision>41</cp:revision>
  <dc:subject/>
  <dc:title> </dc:title>
</cp:coreProperties>
</file>