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Председатель Комитета по делам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молодёжи, </w:t>
      </w:r>
      <w:r>
        <w:rPr>
          <w:sz w:val="26"/>
          <w:szCs w:val="26"/>
        </w:rPr>
        <w:t>физической культуре и спорту</w:t>
      </w:r>
    </w:p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администрации  Белоярского района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3030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А.В.МАЙБОР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23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ЛАН РАБОТЫ   КДМ, ФКиС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                </w:t>
      </w:r>
      <w:r>
        <w:rPr>
          <w:b/>
          <w:bCs/>
          <w:sz w:val="32"/>
        </w:rPr>
        <w:t>РАЗДЕЛ «МОЛОДЕЖНАЯ ПОЛИТИКА</w:t>
      </w:r>
      <w:r>
        <w:rPr>
          <w:sz w:val="32"/>
        </w:rPr>
        <w:t>»</w:t>
      </w:r>
    </w:p>
    <w:p>
      <w:pPr>
        <w:pStyle w:val="Heading2"/>
        <w:rPr/>
      </w:pPr>
      <w:r>
        <w:rPr/>
        <w:t xml:space="preserve">2021  ГОД 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800" w:leader="none"/>
          <w:tab w:val="left" w:pos="1173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32"/>
        </w:rPr>
        <w:tab/>
        <w:tab/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ён </w:t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казом Комитета по делам молодежи, </w:t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изической культуры и спорта</w:t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Белоярского района </w:t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«25» декабря 2020 года № </w:t>
        <w:softHyphen/>
        <w:softHyphen/>
        <w:t>57 -о</w:t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0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tabs>
          <w:tab w:val="clear" w:pos="708"/>
          <w:tab w:val="left" w:pos="5385" w:leader="none"/>
        </w:tabs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2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08"/>
        <w:gridCol w:w="3688"/>
        <w:gridCol w:w="3216"/>
        <w:gridCol w:w="1972"/>
        <w:gridCol w:w="1976"/>
        <w:gridCol w:w="1975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Вопросы, выносимые для рассмотрения у Заместителя главы по социальным вопросам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фильного летнего отдыха, оздоровления и занятости подростков и молоде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йборода А.В.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проведении творческих конкурсов и развитии государственной поддержки одаренных детей и молодеж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йонный  фестиваль «Молодежная весна - 2021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 проведении мероприятий, посвященных Дню Победы в Великой Отечественной войне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 награждении именными стипендиями главы Белоярского района молодым людям, проживающим на территории Белоярского район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ях премиями главы Белоярского района в области молодежной полити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>
                <w:bCs/>
              </w:rPr>
            </w:pPr>
            <w:r>
              <w:rPr/>
              <w:t>Близнякова С.Ю.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Подготовка проектов распоряжений и постановлений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становление администрации Белоярского района «Об утверждении  муниципальной  программы Белоярского района «Развитие физической культуры, спорта и молодежной политики   на территории Белоярского района на 2019-2024 год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Разработка положений, соглашений, аналитической информации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й и справочной информации в сфере молодежной политик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й, аналитической информации по работе в сфере профилактики наркомании, экстремизм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налитической информации по гражданско-патриотическому воспитанию молодежи Белоярского район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фестиваля  «Молодежная весна-2021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ложений о проведении культурно-массовых мероприятий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й, аналитической  информации о работе с несовершеннолетними, находящимися в трудной жизненной ситуа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Информационное обеспечение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наполнение страницы «Молодежная политика» на официальном сайте администрации Белоярского района, в социальных сетя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трудничество со СМИ (БИЦ «Квадрат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autoSpaceDE w:val="true"/>
              <w:ind w:left="360" w:hanging="0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Организация отдыха, оздоровления и занятости подростков и молодежи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, оздоровления и занятости подростков и молодежи (сбор заявок, подготовка кадров, работа по организации и отправке групп)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ной документации по организации отдыха, оздоровления и занятости  детей, подростков, молодежи на территори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, оздоровления детей, подростков и молодежи на базе МАУ ФКиС «База спорта и отдыха «Северян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КУ МЦ «Спутник» в конкурсе программ и проектов, направленных на временное трудоустройство молодежи в летний перио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Гражданско-патриотическое воспитание   молодежи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программ и проектов в сфере духовно-нравственного воспитания детей и молодежи:</w:t>
            </w:r>
          </w:p>
          <w:p>
            <w:pPr>
              <w:pStyle w:val="Normal"/>
              <w:rPr/>
            </w:pPr>
            <w:r>
              <w:rPr/>
              <w:t xml:space="preserve">- прием заявок, программ  </w:t>
            </w:r>
          </w:p>
          <w:p>
            <w:pPr>
              <w:pStyle w:val="Normal"/>
              <w:rPr/>
            </w:pPr>
            <w:r>
              <w:rPr/>
              <w:t xml:space="preserve">- защита программ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9 февра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8 февраля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оборонно-массовой и спортивной работы, посвященного Дню защитника Отече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 – 23 февра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«Молодой избиратель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реди юнармейских отрядов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гражданско-патриотической песни «Эхо войн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конкурс «Зарница» среди учащихся образовательных учреждений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День призывни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пейнтболу среди рабочей молодеж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пейнтболу среди учащихся образовательных учреждений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памяти дедов достойны» (адресные поздравления ветеранов), посвященная Дню Побед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  по шествию «Бессмертный полк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ая акция «Красная гвозди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Я живу в России», посвященная Дню независимости Росс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11 июн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Под флагом моей страны», посвященная Дню Российского флаг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2 авгус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Памяти, посвященный Дню борьбы с терроризмо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 сентябр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волонтеров на предвыборных участках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«День призывника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т волонтеров «Здесь и сейчас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волонтёрских книже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ых молодёжных видеороликов «Здоровым быть здОрово!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ажданско-патриотических акций:</w:t>
            </w:r>
          </w:p>
          <w:p>
            <w:pPr>
              <w:pStyle w:val="Normal"/>
              <w:rPr/>
            </w:pPr>
            <w:r>
              <w:rPr/>
              <w:t>- День памяти и скорби</w:t>
            </w:r>
          </w:p>
          <w:p>
            <w:pPr>
              <w:pStyle w:val="Normal"/>
              <w:rPr/>
            </w:pPr>
            <w:r>
              <w:rPr/>
              <w:t>- День неизвестного солда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3 декабр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молодеж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  <w:t>Уварова А.В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молодеж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ый марафо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  <w:t>Ворожищева С.А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егиональным отделением Общероссийского общественного движения «Молодёжная ассамблея народов России «МЫ-РОССИЯНЕ» в ХМАО-Югр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Всероссийского детско-юношеского военно-патриотического общественного движения «ЮНАРМИЯ» в Белоярском район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ых акций с участием волонтеров (добровольцев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Содействие трудовой занятости подростков и молодежи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совещания по оптимизации трудозанятости подростков и молодежи на базе МКУ «Молодежный центр «Спутник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молодежи в летний период</w:t>
            </w:r>
          </w:p>
          <w:p>
            <w:pPr>
              <w:pStyle w:val="Normal"/>
              <w:rPr/>
            </w:pPr>
            <w:r>
              <w:rPr/>
              <w:t>(местные МТО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трудозанятости подростков и молоде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ежведомственной рабочей группы по профориентации и трудоустройству молоде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еш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Содействие реализации творческих способностей молодежи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но-развлекательных программ, посвященных Дню студента (МКУ МЦ «Спутник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альтернативного творчества</w:t>
            </w:r>
            <w:r>
              <w:rPr>
                <w:b/>
              </w:rPr>
              <w:t xml:space="preserve"> «</w:t>
            </w:r>
            <w:r>
              <w:rPr>
                <w:lang w:val="en-US"/>
              </w:rPr>
              <w:t>Razbor</w:t>
            </w:r>
            <w:r>
              <w:rPr/>
              <w:t xml:space="preserve"> полетов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теллектуальной игры среди образовательных учреждений города, посвященной Дню знан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  <w:t>Лукина Е.В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фестиваля «Молодежная весна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курсный день</w:t>
            </w:r>
          </w:p>
          <w:p>
            <w:pPr>
              <w:pStyle w:val="Normal"/>
              <w:jc w:val="both"/>
              <w:rPr/>
            </w:pPr>
            <w:r>
              <w:rPr/>
              <w:t>- гала-концер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открытых дверей» в администрации Белоярского района (экскурсии для старшеклассников, посвященные Дню местного самоуправления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лодежных конкурсно-развлекательных программ для молодежи и молодых семей, посвященных праздничным датам (МКУ «Молодежный центр «Спутник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уличных культур «Время молодых», посвященный Дню молоде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Лыхм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о пейнтболу, посвященное Дню молодеж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й квест «В мир знаний!», посвященный Дню знан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стипендий главы Белоярского района  талантливой молодежи, проживающей на территории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  <w:t>Иванова Л.В.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окружного конкурса «Молодежная Лига управленцев Югры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е акции:</w:t>
            </w:r>
          </w:p>
          <w:p>
            <w:pPr>
              <w:pStyle w:val="Normal"/>
              <w:jc w:val="both"/>
              <w:rPr/>
            </w:pPr>
            <w:r>
              <w:rPr/>
              <w:t>- Поздравления лиц пожил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- «Единственной маме на свете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развлекательные программы, посвященные Дню матери (МКУ МЦ «Спутник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стиваль команд КВН среди молодежных команд Белоярского района, посвященный Дню Белоярск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на соискание премии главы Белоярского района в области молодежной политики:</w:t>
            </w:r>
          </w:p>
          <w:p>
            <w:pPr>
              <w:pStyle w:val="Normal"/>
              <w:jc w:val="both"/>
              <w:rPr/>
            </w:pPr>
            <w:r>
              <w:rPr/>
              <w:t>- прием документов, заочный этап</w:t>
            </w:r>
          </w:p>
          <w:p>
            <w:pPr>
              <w:pStyle w:val="Normal"/>
              <w:jc w:val="both"/>
              <w:rPr/>
            </w:pPr>
            <w:r>
              <w:rPr/>
              <w:t>-  презентация достижений в заявленных номинация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премий главы Белоярского района в области молодежной полити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развлекательные программы, посвященные Новогодним праздникам и Рождеству (МКУ МЦ «Спутник»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– 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арцева А.И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X.Профилактика асоциального поведения, пропаганда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53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«Мы выбираем будущее», посвященной Международному дню борьбы с наркомание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акции «Не переступи чер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Бросай курить»: «Меняем сигарету на конфету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мероприятий «Спорт против наркотиков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единому календарному план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лопробег, посвященный Дню знан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якова С.Ю.</w:t>
            </w:r>
          </w:p>
          <w:p>
            <w:pPr>
              <w:pStyle w:val="Normal"/>
              <w:rPr/>
            </w:pPr>
            <w:r>
              <w:rPr/>
              <w:t>Бобрешова Н.В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рофилактических бесед, встреч с привлечением работников ОМВД, БРБ среди воспитанников, посещающих молодежные клубы МКУ «Молодежный центр «Спутник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.В.</w:t>
            </w:r>
          </w:p>
          <w:p>
            <w:pPr>
              <w:pStyle w:val="Normal"/>
              <w:rPr/>
            </w:pPr>
            <w:r>
              <w:rPr/>
              <w:t>Кавецкая С.Р.</w:t>
            </w:r>
          </w:p>
          <w:p>
            <w:pPr>
              <w:pStyle w:val="Normal"/>
              <w:rPr/>
            </w:pPr>
            <w:r>
              <w:rPr/>
              <w:t>Близнякова С.Ю.</w:t>
            </w:r>
          </w:p>
        </w:tc>
        <w:tc>
          <w:tcPr>
            <w:tcW w:w="5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en-US"/>
        </w:rPr>
        <w:t>X</w:t>
      </w:r>
      <w:r>
        <w:rPr>
          <w:b/>
          <w:bCs/>
        </w:rPr>
        <w:t>. Участие в мероприятиях федерального и окружного уровней (выездные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72"/>
        <w:gridCol w:w="3600"/>
        <w:gridCol w:w="32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0" w:leader="none"/>
                <w:tab w:val="left" w:pos="6345" w:leader="none"/>
                <w:tab w:val="left" w:pos="8040" w:leader="none"/>
                <w:tab w:val="left" w:pos="8280" w:leader="none"/>
              </w:tabs>
              <w:rPr/>
            </w:pPr>
            <w:r>
              <w:rPr/>
              <w:t xml:space="preserve">Участие делегации  БУ ПО ХМАО-Югры </w:t>
            </w:r>
          </w:p>
          <w:p>
            <w:pPr>
              <w:pStyle w:val="Normal"/>
              <w:tabs>
                <w:tab w:val="clear" w:pos="708"/>
                <w:tab w:val="center" w:pos="4950" w:leader="none"/>
                <w:tab w:val="left" w:pos="6345" w:leader="none"/>
                <w:tab w:val="left" w:pos="8040" w:leader="none"/>
                <w:tab w:val="left" w:pos="8280" w:leader="none"/>
              </w:tabs>
              <w:rPr/>
            </w:pPr>
            <w:r>
              <w:rPr/>
              <w:t>«Белоярский политехнический  колледж» в окружном фестивале  «Студенческая весна – 202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0" w:leader="none"/>
                <w:tab w:val="left" w:pos="6345" w:leader="none"/>
                <w:tab w:val="left" w:pos="8040" w:leader="none"/>
                <w:tab w:val="left" w:pos="8280" w:leader="none"/>
              </w:tabs>
              <w:rPr/>
            </w:pPr>
            <w:r>
              <w:rPr/>
              <w:t>Участие в Слете волонтеров в сфере адаптивного спорта ХМАО-Ю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0" w:leader="none"/>
                <w:tab w:val="left" w:pos="6345" w:leader="none"/>
                <w:tab w:val="left" w:pos="8040" w:leader="none"/>
                <w:tab w:val="left" w:pos="8280" w:leader="none"/>
              </w:tabs>
              <w:rPr/>
            </w:pPr>
            <w:r>
              <w:rPr/>
              <w:t>Участие в окружных сборах юнармейских отрядов ХМАО-Ю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лете волонтеров ХМАО-Югры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молодёжного Парламента ХМАО-Юг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ом конкурсе «Молодежная Лига управленцев Юг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3:00Z</dcterms:created>
  <dc:creator>BliznyakovaSY</dc:creator>
  <dc:description/>
  <cp:keywords/>
  <dc:language>en-US</dc:language>
  <cp:lastModifiedBy>Близнякова Светлана Юрьевна</cp:lastModifiedBy>
  <dcterms:modified xsi:type="dcterms:W3CDTF">2020-12-28T11:35:00Z</dcterms:modified>
  <cp:revision>205</cp:revision>
  <dc:subject/>
  <dc:title/>
</cp:coreProperties>
</file>