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b/>
          <w:sz w:val="24"/>
          <w:szCs w:val="24"/>
        </w:rPr>
        <w:t>»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(далее -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ведения Конкурса – пропаг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йных ценностей</w:t>
      </w:r>
      <w:r>
        <w:rPr>
          <w:rFonts w:cs="Times New Roman" w:ascii="Times New Roman" w:hAnsi="Times New Roman"/>
          <w:sz w:val="24"/>
          <w:szCs w:val="24"/>
        </w:rPr>
        <w:t>, раскры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ворческих способностей сред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и активности подрастающего поколения к определению семьи, как основной ценности для гармоничного развития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и и её ценности у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шения к созданию семьи и воспитанию детей, развитию чувства патриотизма и гражданственности на основе знаний о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организации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3 этап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с 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арта по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март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 - информ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онкурс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торой этап (с 01 апреля п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апрел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 - организ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</w:t>
      </w: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астие в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аявка)</w:t>
      </w:r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1 к настоящему Положению и согласия на обработку персональных данных по форме согласно приложению 2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Ханты-Мансийский автономный округ-Югра, г.Белоярский, ул.Центральная, д.16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 конкурсных работ в отделе по организации деятельности комиссии по делам несовершеннолетних и защите их прав администрации Белоярского района, расположенном по адресу: Ханты-Мансийский автономный округ-Югра, г.Белоярский, ул.Центральная, д.1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тий этап (с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15 ма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 - конкурс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о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нкурсе прин</w:t>
      </w:r>
      <w:r>
        <w:rPr>
          <w:rFonts w:cs="Times New Roman" w:ascii="Times New Roman" w:hAnsi="Times New Roman"/>
          <w:sz w:val="24"/>
          <w:szCs w:val="24"/>
          <w:lang w:val="ru-RU"/>
        </w:rPr>
        <w:t>имают</w:t>
      </w:r>
      <w:r>
        <w:rPr>
          <w:rFonts w:cs="Times New Roman" w:ascii="Times New Roman" w:hAnsi="Times New Roman"/>
          <w:sz w:val="24"/>
          <w:szCs w:val="24"/>
        </w:rPr>
        <w:t xml:space="preserve"> участие учащиеся 6-10 классов общеобразовательных учреждений Белоя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 жизни - стиль нашей семь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йных путешеств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па - защитник Родин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аждый участник может предоставить на Конкурс только одну автор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, предо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строчный интерв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ые материалы должны быть предоставлены в виде плаката по одной из номинаци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онкурсные материалы должны содержать отношение учащегося к системе человеческих ценностей и межличностных отношений в семье, показать примеры из практики семейного воспит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Технические требования к работам, предоставленным на Конкурс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1. Предо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3.2. Плакат оформляется на бумажном носителе (картоне) в формате от А3 до А1. Плакаты могут быть выполнены в любой технике (тушь, гуашь, акварель, пастель, компьютерная графика, смешанные техники и т.д.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жнем правом углу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рамке указываются Ф.И.О. несовершеннолетнего, номер школы, класс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предост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Конкурс, не долж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ений интимных сцен, информации, в любой форме унижающей достоинство человека или группы людей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З</w:t>
      </w:r>
      <w:r>
        <w:rPr>
          <w:rFonts w:cs="Times New Roman" w:ascii="Times New Roman" w:hAnsi="Times New Roman"/>
          <w:sz w:val="24"/>
          <w:szCs w:val="24"/>
        </w:rPr>
        <w:t>апрещается полное или частичное использование чужих идей дизайна. В случае несоблюдения данного условия по решению Конкурсной комиссии работа отстраняется от участия в Конкурс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й отбор осуществляе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честв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ворческий подход,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ультура оформления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ные конкурсные материалы проходят экспертизу Конкурсной комиссии на основании критериев оценочного листа по 5-балльной систе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ная комиссия создается в целях подведения итогов и определения победителей и призеров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 итогам участия в Конкурсе, в каждой из указанных в разделе 4 номинации  присуждаются звание победителей и призеров, занявших 1, 2 и 3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 - 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елоярского района социальных рекламных кампаний, созданных на базе конкурсных материалов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де </w:t>
      </w:r>
      <w:r>
        <w:rPr>
          <w:rFonts w:cs="Times New Roman" w:ascii="Times New Roman" w:hAnsi="Times New Roman"/>
          <w:sz w:val="24"/>
          <w:szCs w:val="24"/>
        </w:rPr>
        <w:t>распростра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едоставление участником Конкурса (законным представителем)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астие в </w:t>
      </w:r>
      <w:r>
        <w:rPr>
          <w:rFonts w:cs="Times New Roman" w:ascii="Times New Roman" w:hAnsi="Times New Roman"/>
          <w:b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b/>
          <w:sz w:val="24"/>
          <w:szCs w:val="24"/>
        </w:rPr>
        <w:t>»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  конкурсной   работ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, с условиями конкурса ознакомлен (а) и возражений не имею.</w:t>
      </w:r>
    </w:p>
    <w:p>
      <w:pPr>
        <w:pStyle w:val="Normal"/>
        <w:autoSpaceDE w:val="false"/>
        <w:spacing w:lineRule="auto" w:line="240" w:before="0" w:after="0"/>
        <w:ind w:firstLine="10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астник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                     (Ф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И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О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участника конкурса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(Ф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И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О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ного представителя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____»_____________________ 202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своего несовершеннолетнего ребёнка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, даю согласие администрации Белоярского района, находящейся 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ий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, дом 9, на обработку следующих персональных данных моего ребе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участия в Конкур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ены с целью использования в работе по организации, подготовке и проведению муниципального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размещение в группе комиссии по делам несовершеннолетних и защите их прав Белоярского района в социальной сети «ВКонтакт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Белоярского рай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 момента подачи заявки на участие в Конкурсе до дня отзыва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  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Ф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И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>О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ного представителя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 Е Н О Ч Н Ы Й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муниципального конкурс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Конкурс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минации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276"/>
        <w:gridCol w:w="425"/>
        <w:gridCol w:w="709"/>
        <w:gridCol w:w="851"/>
        <w:gridCol w:w="1134"/>
        <w:gridCol w:w="850"/>
        <w:gridCol w:w="851"/>
        <w:gridCol w:w="1275"/>
      </w:tblGrid>
      <w:tr>
        <w:trPr>
          <w:trHeight w:val="9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18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нкурсных материалов выбранной номин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одход, самосто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 конкурс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ационной компетент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b/>
          <w:sz w:val="24"/>
          <w:szCs w:val="24"/>
        </w:rPr>
        <w:t>»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курсная комиссия по подведению итог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ная комиссия) создана для оценки конкурсных материалов и определения победителей и призер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Основной задачей Конкурсной комиссии является проведение оценки конкурсных материалов, представленных участниками Конкурса, и выявление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ценивает конкурсные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 xml:space="preserve">3.1.2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пределяет победителей и призеров, занявших 1, 2 и 3 места в Конкурсе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.1.3. о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состава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4.</w:t>
        <w:tab/>
        <w:t>Решение Конкурсной комиссии оформляется протоколом заседания, которым определяются победители и призеры Конкурса, исходя из количества баллов, набранных путем их суммирования по каждому критерию, указанному в оценочном листе. При равенстве набранных баллов, победители и призеры определяются предсе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4.5. Протокол подписывается председателем и секретарем Конкурсной комиссии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я</w:t>
      </w:r>
      <w:r>
        <w:rPr>
          <w:rFonts w:cs="Times New Roman" w:ascii="Times New Roman" w:hAnsi="Times New Roman"/>
          <w:b/>
          <w:sz w:val="24"/>
          <w:szCs w:val="24"/>
        </w:rPr>
        <w:t>»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Наталья Владимировна - заместитель главы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убник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ате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администрации Белоярского района, секретарь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нтонина Иосифовна -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Белоярского отделения общественной организации «Спасение Югры» Ханты - Мансийского автономного округа – Югр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е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Светлана Леонид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Комитета по образованию администрации Белоя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ген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йдарова Валерия Сергеевна - </w:t>
      </w:r>
      <w:r>
        <w:rPr>
          <w:rFonts w:cs="Times New Roman" w:ascii="Times New Roman" w:hAnsi="Times New Roman"/>
          <w:sz w:val="24"/>
          <w:szCs w:val="24"/>
        </w:rPr>
        <w:t>директор бюджетного учреждения Ханты – Мансийского автономного округа – Югры «Белоярский комплексный центр социального обслуживания населени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eastAsia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eastAsia="ru-RU"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  <w:lang w:eastAsia="ru-RU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user</cp:lastModifiedBy>
  <cp:lastPrinted>2025-03-11T20:43:00Z</cp:lastPrinted>
  <dcterms:modified xsi:type="dcterms:W3CDTF">2025-03-13T05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