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05.09.2024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даже муниципального имущества по минимально допустимой цене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umarevaI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одведения итогов продажи имущества по минимально допустимой цене: </w:t>
      </w:r>
      <w:r>
        <w:rPr>
          <w:b/>
          <w:color w:val="FF0000"/>
          <w:sz w:val="24"/>
          <w:szCs w:val="24"/>
        </w:rPr>
        <w:t xml:space="preserve">13 ноября 2024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1698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от 04.09.2024 г. № 161-р администрация Белоярского района приняла решение о продаже следующего имущества по минимально допустимой цене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2693"/>
        <w:gridCol w:w="297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первоначального предложения, в том числе НДС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ая цена, руб.</w:t>
            </w:r>
          </w:p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даток, 1%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431412КО502, год изготовления 1994, VIN ХVL502000R00000086, государственный регистрационный знак  Х709НО 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 г.Белоярс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00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2 к настоящему информационному сообщению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8.00 часов московского времени 06.09.2024  года. Окончание приема заявок в 21.00 часов московского времени  11.11.2024г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начинает рассмотрение заявок и прилагаемых к ним документов с заявки претендента, подавшего наибольшее предложение о цене имущества из всех поступивших.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заявки претендента, подавшего наибольшее предложение о цене имущества из всех поступивших,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. Решение по остальным заявкам не принимается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ем имущества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Продажа муниципального имущества по минимально допустимой цене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 от 21.12.2001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Для участия в торгах претенденты представляют оператору электронной площадки в установленный с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ку (приложение 2 к информационному сообщению). З</w:t>
      </w:r>
      <w:r>
        <w:rPr>
          <w:bCs/>
          <w:sz w:val="24"/>
          <w:szCs w:val="24"/>
        </w:rPr>
        <w:t xml:space="preserve">аявка подается с приложением электронных образов </w:t>
      </w:r>
      <w:r>
        <w:rPr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физические лица </w:t>
      </w:r>
      <w:r>
        <w:rPr>
          <w:sz w:val="24"/>
          <w:szCs w:val="24"/>
        </w:rPr>
        <w:t xml:space="preserve">предъявляют </w:t>
      </w:r>
      <w:hyperlink r:id="rId4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, а также одно или несколько предложений о цене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отозвать зарегистрированную заявку до окончания срока приема заявок на участие в продаже по минимально допустимой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ень оснований отказа претенденту в участии в торгах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sz w:val="24"/>
          <w:szCs w:val="24"/>
        </w:rPr>
        <w:t>Задаток для участия в торгах устанавливается в размере 1 % от цены первоначального предложения.</w:t>
      </w:r>
      <w:r>
        <w:rPr>
          <w:sz w:val="24"/>
          <w:szCs w:val="24"/>
        </w:rPr>
        <w:t xml:space="preserve"> Задаток должен поступить на счет до даты подведения итогов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жа по минимально допустимой цене признается несостоявшей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лицо, признанное единственным участником продажи по минимально допустимой цене, отказалось от заключения договора купли-продаж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5 рабочих дней со дня подведения итогов продажи по минимально допустимой цене с покупателем или лицом, признанным единственным участником продажи по минимально допустимой цене, заключается договор купли-продажи имуществ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родажи имущества перечисляет сумму своего предложения по цене за вычетом задатка не позднее 2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b w:val="false"/>
          <w:b w:val="false"/>
          <w:szCs w:val="24"/>
        </w:rPr>
      </w:pPr>
      <w:r>
        <w:rPr>
          <w:szCs w:val="24"/>
        </w:rPr>
        <w:t>КБК 07011413050050000410 (доходы от приватизации имущества)</w:t>
      </w:r>
      <w:r>
        <w:rPr>
          <w:b w:val="false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купателя или лица, признанного единственным участником продажи по минимально допустимой цене, от заключения в установленный срок договора купли-продажи имущества результаты продажи по минимально допустимой цене аннулируются продавцом, покупатель или лицо, признанное единственным участником продажи по минимально допустимой цене,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этом покупатель либо лицо, признанное единственным участником продажи по минимально допустимой цене, обязаны в течение 10 календарных дней со дня истечения срока, установленного пунктом 121 Положения, утвержденного Постановлением Правительства РФ от 27.08.2012 N 860, уплатить продавцу штраф в размере минимальной цены имущества, установленной в соответствии с Федеральным законом о приватизации,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type w:val="nextPage"/>
      <w:pgSz w:orient="landscape" w:w="16838" w:h="11906"/>
      <w:pgMar w:left="1531" w:right="851" w:gutter="0" w:header="0" w:top="153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1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revaII@admbel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4D56AB843F252D38E4D9F2378E4190FB1B43CF02D577B3EB118986CF705568201ADB555436D8627FFEE0CEFBAj1zDJ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consultantplus://offline/ref=E03491EC25EE07339CF50897A604FB9447394B54A6E42DB3877D3361E66D401FF4570F689FD5F06Eu3w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4:00Z</dcterms:created>
  <dc:creator>EW/LN/CB</dc:creator>
  <dc:description/>
  <cp:keywords>Ethan</cp:keywords>
  <dc:language>en-US</dc:language>
  <cp:lastModifiedBy>Зайцева Людмила Викторовна</cp:lastModifiedBy>
  <cp:lastPrinted>2024-07-16T12:16:00Z</cp:lastPrinted>
  <dcterms:modified xsi:type="dcterms:W3CDTF">2024-09-05T07:49:00Z</dcterms:modified>
  <cp:revision>6</cp:revision>
  <dc:subject/>
  <dc:title>Ethan Frome</dc:title>
</cp:coreProperties>
</file>