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февраля 2024 года</w:t>
        <w:tab/>
        <w:tab/>
        <w:tab/>
        <w:tab/>
        <w:tab/>
        <w:tab/>
        <w:t xml:space="preserve">                       </w:t>
        <w:tab/>
        <w:t>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9 декабря 2023 года № 7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иложение «Тарифы на услуги и работы по обеспечению работоспособности котельных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9 декабря 2023 года № 785 «Об установлении тарифов на услуги и работы по обеспечению работоспособности котельных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15 февраля 2024 года № 106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 19  декабря 2023 года   № 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слуги и работы по обеспечению работоспособности котельных, предоставляемые муниципальным унитарным предприятием Белоярского района «Белоярские коммунальные систем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95"/>
        <w:gridCol w:w="2566"/>
      </w:tblGrid>
      <w:tr>
        <w:trPr>
          <w:trHeight w:val="8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лей в месяц без НДС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до 10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4,51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224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59,95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 суммарной мощностью 6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45,63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324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84,11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10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40,89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1000 кВт/час на межселенной территор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121,36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20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43,56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12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64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59:00Z</dcterms:created>
  <dc:creator>Анна Григорьевна</dc:creator>
  <dc:description/>
  <dc:language>en-US</dc:language>
  <cp:lastModifiedBy>Попова Людмила Сергеевна</cp:lastModifiedBy>
  <cp:lastPrinted>2024-02-02T17:17:00Z</cp:lastPrinted>
  <dcterms:modified xsi:type="dcterms:W3CDTF">2024-02-15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2.2.0.13431</vt:lpwstr>
  </property>
</Properties>
</file>