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18 года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3096" w:leader="none"/>
          <w:tab w:val="center" w:pos="5210" w:leader="none"/>
        </w:tabs>
        <w:ind w:left="284" w:hanging="0"/>
        <w:jc w:val="center"/>
        <w:rPr/>
      </w:pPr>
      <w:r>
        <w:rPr>
          <w:b/>
        </w:rPr>
        <w:t>ПОРЯДОК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редоставления субсидий за счет средств бюджета Белоярского</w:t>
      </w:r>
    </w:p>
    <w:p>
      <w:pPr>
        <w:pStyle w:val="Normal"/>
        <w:ind w:left="284" w:hanging="0"/>
        <w:jc w:val="center"/>
        <w:rPr/>
      </w:pPr>
      <w:r>
        <w:rPr>
          <w:b/>
        </w:rPr>
        <w:t>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18 году (далее – Порядо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.1. Настоящий Порядок разработан в соответствии со </w:t>
      </w:r>
      <w:hyperlink r:id="rId2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от 31 июля 1998 года № 145-ФЗ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 </w:t>
      </w:r>
    </w:p>
    <w:p>
      <w:pPr>
        <w:pStyle w:val="Normal"/>
        <w:ind w:firstLine="567"/>
        <w:jc w:val="both"/>
        <w:rPr/>
      </w:pPr>
      <w:r>
        <w:rPr/>
        <w:t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1.2. Администрацией Белоярского района –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 (далее – Получатель) в целях возмещения затрат в связи с оказанием услуг по обеспечению жителей деревни Нумто, деревни Юильск труднодоступных и отдаленных населенных пунктов Белоярского района продовольственными и непродовольственными товарами,  по следующим направлениям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иобретение продовольственных и непродовольственных товаров; </w:t>
      </w:r>
    </w:p>
    <w:p>
      <w:pPr>
        <w:pStyle w:val="Normal"/>
        <w:autoSpaceDE w:val="false"/>
        <w:ind w:firstLine="567"/>
        <w:jc w:val="both"/>
        <w:rPr/>
      </w:pPr>
      <w:r>
        <w:rPr/>
        <w:t>- доставка продовольственных и непродовольственных товаров в торговые объекты деревню Нумто, деревню Юильск;</w:t>
      </w:r>
    </w:p>
    <w:p>
      <w:pPr>
        <w:pStyle w:val="Normal"/>
        <w:autoSpaceDE w:val="false"/>
        <w:ind w:firstLine="567"/>
        <w:jc w:val="both"/>
        <w:rPr/>
      </w:pPr>
      <w:r>
        <w:rPr/>
        <w:t>- автотранспортные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содержание штата сотрудников в торговых объектах деревни Нумто, деревни Юильск;</w:t>
      </w:r>
    </w:p>
    <w:p>
      <w:pPr>
        <w:pStyle w:val="Normal"/>
        <w:autoSpaceDE w:val="false"/>
        <w:ind w:firstLine="567"/>
        <w:jc w:val="both"/>
        <w:rPr/>
      </w:pPr>
      <w:r>
        <w:rPr/>
        <w:t>- оплата коммунальных услуг (элетроэнергия) в торговых объектах деревни Нумто, деревни Юильск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заготовка дров для отопления торговых объектов деревни Нумто, деревни Юильск.</w:t>
      </w:r>
    </w:p>
    <w:p>
      <w:pPr>
        <w:pStyle w:val="Normal"/>
        <w:ind w:firstLine="567"/>
        <w:jc w:val="both"/>
        <w:rPr/>
      </w:pPr>
      <w:r>
        <w:rPr/>
        <w:t>1.3. Для целей настоящего Порядка используются следующие понятия:</w:t>
      </w:r>
    </w:p>
    <w:p>
      <w:pPr>
        <w:pStyle w:val="Normal"/>
        <w:ind w:firstLine="567"/>
        <w:jc w:val="both"/>
        <w:rPr/>
      </w:pPr>
      <w:r>
        <w:rPr/>
        <w:t>труднодоступные и отдаленные населенные пункты Белоярского района - деревня Нумто, деревня Юильск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родовольственные и непродовольственные товары – товары, регулярно используемые в личном и семейном потреблении.</w:t>
      </w:r>
    </w:p>
    <w:p>
      <w:pPr>
        <w:pStyle w:val="Normal"/>
        <w:autoSpaceDE w:val="false"/>
        <w:ind w:firstLine="540"/>
        <w:jc w:val="both"/>
        <w:rPr/>
      </w:pPr>
      <w:r>
        <w:rPr/>
        <w:t>1.4. Предоставление субсидий в 2018 году осуществляется в пределах бюджетных ассигнований и лимитов бюджетных обязательств, предусмотренных решением Думы Белоярского района от 24 ноября 2017 года № 72 «О бюджете Белоярского района на 2018 год и плановый период 2019 и 2020 годов».</w:t>
      </w:r>
    </w:p>
    <w:p>
      <w:pPr>
        <w:pStyle w:val="Normal"/>
        <w:ind w:firstLine="567"/>
        <w:jc w:val="both"/>
        <w:rPr/>
      </w:pPr>
      <w:r>
        <w:rPr/>
        <w:t>1.5. Критерием отбора Получателей субсидии является наличие затрат Получателя субсидии в связи с оказанием услуг по обеспечению жителей труднодоступных и отдаленных населенных пунктов деревни Нумто, деревни Юильск Белоярского района продовольственными и непродовольственными товарам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Условия и порядок предоставления субсид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1. Условием предоставления субсидий является наличие фактических затрат Получателя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риобретение продовольственных и непродовольственных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ставка продовольственных и непродовольственных товаров в торговые объекты деревню Нумто, деревню Юильск;</w:t>
      </w:r>
    </w:p>
    <w:p>
      <w:pPr>
        <w:pStyle w:val="Normal"/>
        <w:autoSpaceDE w:val="false"/>
        <w:ind w:firstLine="540"/>
        <w:jc w:val="both"/>
        <w:rPr/>
      </w:pPr>
      <w:r>
        <w:rPr/>
        <w:t>- автотранспорт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штата сотрудников в торговых объектах деревни Нумто, деревни Юильск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коммунальных услуг (элетроэнергия) в торговых объектах деревни Нумто, деревни Юильск;</w:t>
      </w:r>
    </w:p>
    <w:p>
      <w:pPr>
        <w:pStyle w:val="Normal"/>
        <w:autoSpaceDE w:val="false"/>
        <w:ind w:firstLine="540"/>
        <w:jc w:val="both"/>
        <w:rPr/>
      </w:pPr>
      <w:r>
        <w:rPr/>
        <w:t>- заготовка дров для отопления торговых объектов деревни Нумто, деревни Юильс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2. Юридические лица (за исключением государственных (муниципальных) учреждений) и индивидуальные предприниматели, претендующие на получение субсидии, обращаются в адрес главы Белоярского района с заявлением о предоставлении субсид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ab/>
        <w:t xml:space="preserve">К заявлению о предоставлении субсидии, составленному по форме согласно </w:t>
      </w:r>
      <w:hyperlink r:id="rId3">
        <w:r>
          <w:rPr>
            <w:rStyle w:val="InternetLink"/>
          </w:rPr>
          <w:t xml:space="preserve">приложению </w:t>
        </w:r>
      </w:hyperlink>
      <w:r>
        <w:rPr/>
        <w:t>1 к настоящему Порядку, прилагаются следующие документ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 (приложение 2 к настоящему Порядку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фактические затраты по направлениям указанным в пункте 1.2 раздела 1 настоящего Порядка (договоры, акты выполненных работ, оказанных услуг, товарно-транспортная накладная, товарная накладная, расчетные ведомости, карточки учета начисленных выплат и иных вознаграждений и сумм начисленных страховых взносов и др.), с предъявлением оригин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копии платежных документов, подтверждающих оплату фактических затрат по направлениям, указанным в пункте 1.2 раздела 1 настоящего Порядка, с предъявлением оригин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360" w:firstLine="207"/>
        <w:jc w:val="both"/>
        <w:rPr/>
      </w:pPr>
      <w:r>
        <w:rPr/>
        <w:t>копия договора с банком об открытии расчётного счета на имя Получ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567"/>
        <w:jc w:val="both"/>
        <w:rPr/>
      </w:pPr>
      <w:r>
        <w:rPr/>
        <w:t>копии учредительных документов, заверенные нотариально или с предъявлением оригинал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, заверенная нотариально или с предъявлением ориги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/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9) справка из Федеральной налоговой службы России (ее территориального органа) об исполнении налогоплательщиком (плательщиком сбора, налоговым агентом) обязанности по уплате налогов, сборов, пеней, штрафов, процентов, на дату подачи заявления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кларация соответствия требованиям, установленным подпунктами 2 - 5 пункта 2.9 настоящего Порядка (приложение 3 к настоящему Порядк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2.3. Направления затрат, на возмещение которых предоставляется субсидия, должны соответствовать целям, предусмотренным </w:t>
      </w:r>
      <w:hyperlink r:id="rId4">
        <w:r>
          <w:rPr>
            <w:rStyle w:val="InternetLink"/>
          </w:rPr>
          <w:t>пунктом 1.</w:t>
        </w:r>
      </w:hyperlink>
      <w:r>
        <w:rPr/>
        <w:t>2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дел развития предпринимательства и потребительского рынка администрации Белоярского района (далее – Отдел) осуществляет проверку предоставленных претендентом документов, обоснованность и законность предоставления субсидии. Срок проведения проверки документов составляет не более 5 (пяти) рабочих дней с момента регистрации заявления претендента о предоставлении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ле рассмотрения и проверки представленного пакета документов на соответствие требованиям и условиям настоящего Порядка Отдел осуществляет подготовку проекта соглашения о предоставлении субсидии (далее - Соглашение) или мотивированный отказ в предоставлении субсидии.</w:t>
      </w:r>
    </w:p>
    <w:p>
      <w:pPr>
        <w:pStyle w:val="Normal"/>
        <w:ind w:firstLine="567"/>
        <w:jc w:val="both"/>
        <w:rPr/>
      </w:pPr>
      <w:r>
        <w:rPr/>
        <w:t>2.6. Если в ходе проверки представленных документов будут выявлены основания для отказа в предоставлении субсидии, то решение об отказе в предоставлении субсидии должно быть направлено заявителю в течение 5 (пяти) календарных дней со дня его прин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ми для отказа Получателю в предоставлении субсидии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представленных Получателем субсидии документов требованиям, определенным подпунктом 2.2 настоящего Порядка, или непредставление (предоставление не в полном объеме) указанных документов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достоверность представленной Получателем субсидии информ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выполнение условий оказания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лучатели несу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9. Требования, которым должны соответствовать Получатели субсидий на дату подачи заявления о предоставлении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  <w:t>2)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получатели субсидий не должны получать средства из бюджета Белоярского района на основании иных муниципальных правовых актов на цели, указанные в пункте 1.2 раздела 1 настоящего Порядка. </w:t>
      </w:r>
    </w:p>
    <w:p>
      <w:pPr>
        <w:pStyle w:val="Normal"/>
        <w:ind w:firstLine="567"/>
        <w:jc w:val="both"/>
        <w:rPr/>
      </w:pPr>
      <w:r>
        <w:rPr/>
        <w:t>2.10. Соглашение составляется в соответствии с т</w:t>
      </w:r>
      <w:r>
        <w:rPr>
          <w:color w:val="000000"/>
        </w:rPr>
        <w:t>иповой формой, утвержденной распоряжением Комитета по финансам и налоговой политике администрации Белоярского района от 29 декабря 2016 года № 29-р, и должно, в том числе содерж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, цели, условия и порядок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Получателя на осуществление администрацией Белоярского района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ым условием предоставления субсидии, включаемым в соглашения, заключенные в целях исполнения обязательств по соглашению о предоставлении субсидии, является согласие лиц, являющихся поставщиками (подрядчиками, исполнителями) по соглашениям, заключенным в целях исполнения обязательств по соглашению о предоставлени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Белоярского района и органами муниципального финансового контроля проверок за соблюдением ими условий, целей и порядка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и проверки представленного пакета документов на соответствие требованиям и условиям предоставляемой субсидии отдел осуществляет подготовку проекта соглашения в соответствии с типовой формой, утвержденной распоряжением Комитета по финансам и налоговой политике администрации Белояр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шения визируется специалистом Отдела, которому была поручена разработка такого проекта, его непосредственным руководителем,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. В случае временного отсутствия (командировка, отпуск, болезнь и др.) лиц, указанных в настоящем абзаце, проект соглашения визируется их заместителями (при наличии) или лицами, исполняющими их обязанности на основании распоряжения администрации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Управление экономики, реформ и программ администрации Белоярского района проводит проверку проекта соглашения о предоставлении субсидии на предмет его соответствия типов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которому поручена работа по разработке проекта Соглашения, обеспечивает надлежащее согласование указа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сле подписания сторонами Соглашения Отдел готовит служебную записку для выплаты субсидии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лужебная записка согласовывается с заместителем главы Белоярского района, курирующим деятельность Отдела, и передается в Отдел по учёту и контролю за расходованием финансовых средств администрации Белоярского района. </w:t>
      </w:r>
    </w:p>
    <w:p>
      <w:pPr>
        <w:pStyle w:val="Normal"/>
        <w:ind w:firstLine="567"/>
        <w:jc w:val="both"/>
        <w:rPr/>
      </w:pPr>
      <w:r>
        <w:rPr/>
        <w:t>2.12. Субсидия предоставляется в размере фактически понесенных Получателем затрат в связи с оказанием услуг</w:t>
      </w:r>
      <w:r>
        <w:rPr>
          <w:b/>
        </w:rPr>
        <w:t xml:space="preserve"> </w:t>
      </w:r>
      <w:r>
        <w:rPr/>
        <w:t>по обеспечению жителей труднодоступных и отдаленных населенных пунктов Белоярского района продовольственными и непродовольственными товарами, но не более 500 000 (Пятьсот тысяч) рублей в год.</w:t>
      </w:r>
    </w:p>
    <w:p>
      <w:pPr>
        <w:pStyle w:val="Normal"/>
        <w:autoSpaceDE w:val="false"/>
        <w:ind w:firstLine="540"/>
        <w:jc w:val="both"/>
        <w:rPr/>
      </w:pPr>
      <w:r>
        <w:rPr/>
        <w:t>2.13. Предоставление субсидии осуществляется администрацией Белоярского района путем перечисления денежных средств на расчетный счет Получателя, открытый Получателем в учреждениях Центрального банка Российской Федерации или кредитных организациях, указанный Получателем субсидии, не позднее десятого рабочего дня после подписания администрацией Белоярского района и получателем субсидии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 случаях выявления в ходе исполнения Соглашения фактов нарушений порядка, целей и условий предоставления субсидий, субсидия не выплачивается, а выплаченные в счет субсидий суммы подлежат возврату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б осуществлен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я за соблюдением условий, целей и порядка предоставления субсидий и ответственности за их нарушение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1. Контроль за соблюдением условий, целей и порядка предоставления субсидий, осуществляют администрация Белоярского района в лице Отдела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атель субсидии обязан по требованию отдела развития предпринимательства и потребительского рынка представлять в отдел, осуществляющий контроль за целевым использованием субсидии,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3. 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5. Возврат указанной субсидии осуществляется Получателем субсидии в течение 10 (десяти) банковских дней с момента получения от администрации Белоярского района</w:t>
      </w:r>
    </w:p>
    <w:p>
      <w:pPr>
        <w:pStyle w:val="Normal"/>
        <w:autoSpaceDE w:val="false"/>
        <w:jc w:val="both"/>
        <w:rPr/>
      </w:pPr>
      <w:r>
        <w:rPr/>
        <w:t>письменного требования о возврате субсидии.</w:t>
      </w:r>
    </w:p>
    <w:p>
      <w:pPr>
        <w:pStyle w:val="Normal"/>
        <w:tabs>
          <w:tab w:val="clear" w:pos="708"/>
          <w:tab w:val="left" w:pos="332" w:leader="none"/>
          <w:tab w:val="left" w:pos="851" w:leader="none"/>
        </w:tabs>
        <w:autoSpaceDE w:val="false"/>
        <w:ind w:firstLine="567"/>
        <w:jc w:val="both"/>
        <w:rPr/>
      </w:pPr>
      <w:r>
        <w:rPr/>
        <w:t>3.6. Получатель субсидии несет полную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/>
        <w:t>- за своевременность и достоверность предоставляемых в администрацию Белоярского района сведений и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в случае нарушения условий, установленных при предоставлении субсидий, выявленных по фактам проведенных администрацией Белоярского района и органами муниципального финансового контрол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Порядку предоставления субсидий за счет средств </w:t>
        <w:tab/>
        <w:t xml:space="preserve">     бюджета Белоярского района юридическим лица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), индивидуальным предпринимателя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в связи с оказанием услуг по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жителей труднодоступных и отдаленных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Белоярского района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вольственными и непродовольственными товарам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елоя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ненкову С.П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6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юридического лица (индивидуальный предприниматель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оответствии с Порядком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_____________________ (__________________________________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ы)                      (про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(при наличии)   _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______________ 201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Порядку предоставления субсидий за счет средств </w:t>
        <w:tab/>
        <w:t xml:space="preserve">     бюджета Белоярского района юридическим лица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), индивидуальным предпринимателя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в связи с оказанием услуг по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жителей труднодоступных и отдаленных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Белоярского района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вольственными и непродовольственными товарами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в целях возмещения затрат в связи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18 году</w:t>
      </w:r>
    </w:p>
    <w:p>
      <w:pPr>
        <w:pStyle w:val="Normal"/>
        <w:ind w:firstLine="540"/>
        <w:jc w:val="center"/>
        <w:rPr/>
      </w:pPr>
      <w:r>
        <w:rPr/>
        <w:t xml:space="preserve">___________________________________________________________ 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0"/>
        <w:gridCol w:w="4883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(при наличии)   _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  ______________ 201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Порядку предоставления субсидий за счет средств </w:t>
        <w:tab/>
        <w:t xml:space="preserve">     бюджета Белоярского района юридическим лица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), индивидуальным предпринимателя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в связи с оказанием услуг по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жителей труднодоступных и отдаленных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Белояр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ми и непродовольственными товара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стоящим 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организации, претендующей на получение субсидии, место нахождения, почтовый адрес),</w:t>
      </w:r>
    </w:p>
    <w:p>
      <w:pPr>
        <w:pStyle w:val="Normal"/>
        <w:autoSpaceDE w:val="false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лице руководител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ФИО, должность руководителя),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color w:val="000000"/>
        </w:rPr>
        <w:t xml:space="preserve">подпунктами 1-5 пункта 2.9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Порядка предоставления за счет средств бюджета Белоярского района,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, утвержденного постановлением администрации Белоярского района № ____ от __________________________ 2018 года, на «____»____________ 20___г. </w:t>
      </w:r>
      <w:r>
        <w:rPr>
          <w:rFonts w:eastAsia="Calibri"/>
          <w:i/>
          <w:lang w:eastAsia="en-US"/>
        </w:rPr>
        <w:t>(на дату подачи зая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М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11AFADD7CC311E6F81D4200442F1CB2C3304AF4995AF39F031BAA00F4054E07AD9A7C2D39E5M7J" TargetMode="External"/><Relationship Id="rId3" Type="http://schemas.openxmlformats.org/officeDocument/2006/relationships/hyperlink" Target="consultantplus://offline/ref=89EF41F56F1C94CEB4BF2F5E640268D67F5BC65C9CA9A5DB07A5F588F75FF89CCFFE40ACC6B9B2A9lFp9J" TargetMode="External"/><Relationship Id="rId4" Type="http://schemas.openxmlformats.org/officeDocument/2006/relationships/hyperlink" Target="consultantplus://offline/ref=A72F8A3401E134795502BAD7628721B94173FB10136FD4EA17AACB41EF52467C1BAC91A13ABA7543D7E75F12mCr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9:00Z</dcterms:created>
  <dc:creator>VoytehovichAR</dc:creator>
  <dc:description/>
  <cp:keywords/>
  <dc:language>en-US</dc:language>
  <cp:lastModifiedBy>Пашкина Ирина Дмитриевна</cp:lastModifiedBy>
  <cp:lastPrinted>2018-08-28T11:34:00Z</cp:lastPrinted>
  <dcterms:modified xsi:type="dcterms:W3CDTF">2018-08-28T06:37:00Z</dcterms:modified>
  <cp:revision>22</cp:revision>
  <dc:subject/>
  <dc:title>УТВЕРЖДЕНО</dc:title>
</cp:coreProperties>
</file>