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3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b/>
        </w:rPr>
        <w:t>Об утверждении Порядка обращения с безнадзорными животными поступившими в муниципальную собственность муниципального образования Белоярский район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В соответствии  со  статьями 137,  230 -  232  Гражданского  кодекса Российской  Федерации,  Федеральным  законом от 6 октября 2003 года № 131-ФЗ «Об общих принципах   организации  местного  самоуправления   в   Российской    Федерации»,          п о с т а н о в л я ю:</w:t>
      </w:r>
    </w:p>
    <w:p>
      <w:pPr>
        <w:pStyle w:val="Style14"/>
        <w:rPr/>
      </w:pPr>
      <w:r>
        <w:rPr/>
        <w:t>1. Утвердить Порядок обращения с безнадзорными животными поступившими в муниципальную собственность муниципального образования Белоярский район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4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</w:t>
        <w:tab/>
        <w:t xml:space="preserve"> С.П.Ман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/>
        <w:t>Утверждено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/>
        <w:t>постановлением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/>
        <w:t>от__________№_____</w:t>
      </w:r>
    </w:p>
    <w:p>
      <w:pPr>
        <w:pStyle w:val="Normal"/>
        <w:keepNext w:val="tru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бращения с безнадзорными животными, поступившими в муниципальную собственность муниципального образования Белоярский район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Настоящий Порядок обращения с безнадзорными животными, поступившими в муниципальную собственность муниципального образования Белоярский район (далее – Порядок) устанавливает правила дальнейшего обращения с безнадзорными животными после их передачи в муниципальную собственность муниципального образования Белоярский район.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Порядок использования животных, принятых в муниципальную собственность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.1. Содержание безнадзорных животных, принятых в муниципальную собственность, осуществляется организацией, осуществляющей содержание безнадзорных животных в приюте для безнадзорных и бродячих животных, в соответствии с требованиями действующего законодательства по обращению с животными их владельцами (далее – Организация), на основании заключенного между администрацией Белоярского района и Организацией муниципального контракт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.2. Животные, принятые в муниципальную собственность Белоярского района, используются следующим способом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1) возврат животных прежним владельцам по их письменным заявлениям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) безвозмездная передача животных заинтересованным гражданам или организациям, по их письменным заявлениям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.2.1 Передача животных в соответствии с пунктом 2.2 раздела 2 настоящего Порядка, осуществляется в порядке, установленном Постановлением Правительства Ханты-Мансийского автономного округа - Югры от 10 апреля 2020 года № 118-п «О порядке организации деятельности приютов для животных в Ханты-Мансийском автономном округе - Югре и нормах содержания животных в них»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.3. В случае возврата домашнего животного прежнему владельцу, он возмещает муниципальному образованию расходы, связанные с содержанием животного за весь период его нахождение в приюте для безнадзорных и бродячих животных, связанные с отловом и транспортировкой животного на условиях, определяемых соглашением с прежним собственником, а при недостижении соглашения – в судебном порядке.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Списание животных, принятых в муниципальную собственность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3.1. Животное, поступившее в муниципальную собственность, списывается в случаях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1) смерти животного;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2) передачи животного в соответствии с пунктом 2.2 раздела 2 настоящего Порядк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  <w:t>3.2. При наступлении одного из вышеперечисленных случаев составляется акт по форме согласно приложению к настоящему Порядку, который является основанием для осуществления процедуры списания животного, принятого в муниципальную собственность Белоярского района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                                       </w:t>
      </w:r>
      <w:r>
        <w:rPr/>
        <w:t>к Порядку обращения с безнадзорными животными поступившими в муниципальную собственность муниципального образования Белоярский район</w:t>
      </w:r>
    </w:p>
    <w:p>
      <w:pPr>
        <w:pStyle w:val="Normal"/>
        <w:autoSpaceDE w:val="false"/>
        <w:jc w:val="right"/>
        <w:rPr/>
      </w:pPr>
      <w:r>
        <w:rPr/>
      </w:r>
      <w:bookmarkStart w:id="0" w:name="P77"/>
      <w:bookmarkStart w:id="1" w:name="P77"/>
      <w:bookmarkEnd w:id="1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выбытия безнадзорных животных из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Белоярский райо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9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2222"/>
        <w:gridCol w:w="1490"/>
        <w:gridCol w:w="46"/>
        <w:gridCol w:w="1417"/>
        <w:gridCol w:w="1418"/>
        <w:gridCol w:w="1559"/>
        <w:gridCol w:w="39"/>
        <w:gridCol w:w="105"/>
      </w:tblGrid>
      <w:tr>
        <w:trPr/>
        <w:tc>
          <w:tcPr>
            <w:tcW w:w="441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Белоярский</w:t>
            </w:r>
          </w:p>
        </w:tc>
        <w:tc>
          <w:tcPr>
            <w:tcW w:w="447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___" _________ 20 ____ г.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2" w:hRule="atLeast"/>
        </w:trPr>
        <w:tc>
          <w:tcPr>
            <w:tcW w:w="8890" w:type="dxa"/>
            <w:gridSpan w:val="8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организация, осуществляющая содержание безнадзорных животных в приюте для безнадзорных и бродячих животных на основании муниципального контра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ал собственнику, представителю собственника, заинтересованному лицу</w:t>
            </w:r>
          </w:p>
          <w:p>
            <w:pPr>
              <w:pStyle w:val="Normal"/>
              <w:ind w:right="3237" w:firstLine="3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ind w:right="3237" w:firstLine="31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милия, имя, отчество (последнее - при наличии), для представителя юридического лица или индивидуального предпринимателя дополнительно указывается должность, наименование юридического лица или фамилия, имя, отчество (последнее - при наличии) индивидуального предпринима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азанное животное: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в муниципальную собственност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арточки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рный возраст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89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1928"/>
        <w:gridCol w:w="2490"/>
        <w:gridCol w:w="2098"/>
      </w:tblGrid>
      <w:tr>
        <w:trPr/>
        <w:tc>
          <w:tcPr>
            <w:tcW w:w="44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 передал:</w:t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 принял:</w:t>
            </w:r>
          </w:p>
        </w:tc>
      </w:tr>
      <w:tr>
        <w:trPr/>
        <w:tc>
          <w:tcPr>
            <w:tcW w:w="44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/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/</w:t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/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1:00Z</dcterms:created>
  <dc:creator>TrofimovAV</dc:creator>
  <dc:description/>
  <cp:keywords/>
  <dc:language>en-US</dc:language>
  <cp:lastModifiedBy>Токарев В.И.</cp:lastModifiedBy>
  <cp:lastPrinted>2023-06-01T12:00:00Z</cp:lastPrinted>
  <dcterms:modified xsi:type="dcterms:W3CDTF">2023-06-01T07:01:00Z</dcterms:modified>
  <cp:revision>4</cp:revision>
  <dc:subject/>
  <dc:title>АДМИНИСТРАЦИЯ ГОРОДА ХАНТЫ-МАНСИЙСКА</dc:title>
</cp:coreProperties>
</file>