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ПРИЛОЖЕНИЕ                                                                            к постановлению администрации</w:t>
      </w:r>
      <w:r>
        <w:rPr>
          <w:sz w:val="24"/>
          <w:szCs w:val="24"/>
        </w:rPr>
        <w:t xml:space="preserve"> Белоя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2018 года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ПРИЛОЖЕНИЕ 2.1                                                                           к муниципальной программе</w:t>
      </w:r>
      <w:r>
        <w:rPr>
          <w:sz w:val="24"/>
          <w:szCs w:val="24"/>
        </w:rPr>
        <w:t xml:space="preserve">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697"/>
        <w:gridCol w:w="1815"/>
        <w:gridCol w:w="1657"/>
        <w:gridCol w:w="1141"/>
        <w:gridCol w:w="1096"/>
        <w:gridCol w:w="1112"/>
        <w:gridCol w:w="1041"/>
        <w:gridCol w:w="1084"/>
        <w:gridCol w:w="1052"/>
      </w:tblGrid>
      <w:tr>
        <w:trPr>
          <w:tblHeader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 рова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26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 «Социальная поддержка отдельных категорий граждан на территории Белоярского района»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>
                <w:color w:val="FF0000"/>
              </w:rPr>
            </w:pPr>
            <w:r>
              <w:rPr>
                <w:color w:val="000000"/>
              </w:rPr>
              <w:t>Социальная поддержка отдельных категорий граждан на территории Белоярского района (1.1 – 1.3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КпоСП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-ства администрации Белоярского района (далее - ООиП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68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31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2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казание адресной социальной поддержки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8" w:leader="none"/>
              </w:tabs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7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Предоставление выплат и компенсаций отдельным категориям граждан </w:t>
            </w:r>
          </w:p>
          <w:p>
            <w:pPr>
              <w:pStyle w:val="12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5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1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Выплата пенсии за выслугу лет лицам, замещавшим муниципальные должности и должности 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6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,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1,1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 xml:space="preserve">Организация отдыха и оздоровления отдельных категорий граждан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</w:rPr>
              <w:t>1.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40" w:before="0" w:after="0"/>
              <w:rPr/>
            </w:pPr>
            <w:r>
              <w:rPr/>
              <w:t>Организация социально значимых мероприятий для</w:t>
            </w:r>
            <w:r>
              <w:rPr>
                <w:color w:val="FF0000"/>
              </w:rPr>
              <w:t xml:space="preserve"> </w:t>
            </w:r>
            <w:r>
              <w:rPr/>
              <w:t>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1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1"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68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54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9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16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13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0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899,7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5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24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8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16,3</w:t>
            </w:r>
          </w:p>
        </w:tc>
      </w:tr>
      <w:tr>
        <w:trPr>
          <w:trHeight w:val="400" w:hRule="atLeast"/>
        </w:trPr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 «Поддержка социально ориентированных некоммерческих организац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поддержка социально ориентированных некоммерческих организаций на реализацию социально значимых проекто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.1 – 2.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020,0                        </w:t>
            </w:r>
          </w:p>
        </w:tc>
      </w:tr>
      <w:tr>
        <w:trPr/>
        <w:tc>
          <w:tcPr>
            <w:tcW w:w="15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оциальной сфере (3.1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20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(3.2 - 3.6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оСП, ООиП, отдел по  организации деятельности   комиссии по делам несовершеннолетних и защите их прав администрации Белоярского района, 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71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53,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е и попечитель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21,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существлению деятельности территориальных комиссий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 летних и защите их прав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9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8,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,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едению учета  категорий граждан, определенных федеральным законода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и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36,3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48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6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6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73,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45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53,0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2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1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1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20,8</w:t>
            </w:r>
          </w:p>
        </w:tc>
      </w:tr>
      <w:tr>
        <w:trPr>
          <w:trHeight w:val="56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396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54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27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09,8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59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8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57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52,7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37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16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57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94" w:top="170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8:00Z</dcterms:created>
  <dc:creator>BelovolovaTV</dc:creator>
  <dc:description/>
  <cp:keywords/>
  <dc:language>en-US</dc:language>
  <cp:lastModifiedBy>Otdel1</cp:lastModifiedBy>
  <cp:lastPrinted>2015-05-28T15:28:00Z</cp:lastPrinted>
  <dcterms:modified xsi:type="dcterms:W3CDTF">2018-06-15T04:53:00Z</dcterms:modified>
  <cp:revision>6</cp:revision>
  <dc:subject/>
  <dc:title> </dc:title>
</cp:coreProperties>
</file>