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марта 2024 года</w:t>
        <w:tab/>
        <w:tab/>
        <w:tab/>
        <w:tab/>
        <w:t xml:space="preserve">                                                              № 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 от 10 января 2024 год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Порядок 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 к постановлению администрации Белоярского района от 10 января 2024 года № 1 «О Порядке 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 изменение, изложив абзац второй пункта 2.7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Направления расходов, источником финансового обеспечения которых является субсидия: </w:t>
      </w:r>
      <w:r>
        <w:rPr>
          <w:bCs/>
        </w:rPr>
        <w:t xml:space="preserve">оплата кормов для содержания сельскохозяйственных животных; оплата доставки кормов для содержания сельскохозяйственных животных; оплата коммунальных услуг; оплата налога на имущество; оплата налога на доходы физических лиц, страховых взносов, начисленных с заработной платы, подлежащих обязательному перечислению в налоговый орган в соответствии с законодательством Российской Федерации о налогах и сборах; оплата договора займа и процентов по займу, предоставленному на цели осуществления затрат, связанных с обеспечением уставной деятельности; оплата ветеринарных услуг, санитарно-эпидемиологических экспертиз и лабораторных исследований; оплата </w:t>
      </w:r>
      <w:r>
        <w:rPr/>
        <w:t xml:space="preserve">кредиторской задолженности прошлых лет в связи с приобретением кормов для содержания сельскохозяйственных животных; </w:t>
      </w:r>
      <w:r>
        <w:rPr>
          <w:bCs/>
        </w:rPr>
        <w:t xml:space="preserve">оплата </w:t>
      </w:r>
      <w:r>
        <w:rPr/>
        <w:t xml:space="preserve">кредиторской задолженности по </w:t>
      </w:r>
      <w:r>
        <w:rPr>
          <w:bCs/>
        </w:rPr>
        <w:t xml:space="preserve">налогу на доходы физических лиц и страховым взносам, начисленным с заработной платы, подлежащим обязательному перечислению в налоговый орган в соответствии с законодательством Российской Федерации о налогах и сборах; оплата </w:t>
      </w:r>
      <w:r>
        <w:rPr/>
        <w:t xml:space="preserve">кредиторской задолженности за </w:t>
      </w:r>
      <w:r>
        <w:rPr>
          <w:bCs/>
        </w:rPr>
        <w:t xml:space="preserve">коммунальные услуги; оплата </w:t>
      </w:r>
      <w:r>
        <w:rPr/>
        <w:t>кредиторской задолженности по договорам купли-продажи и (или) поставки товаров, работ, услуг.</w:t>
      </w:r>
      <w:r>
        <w:rPr>
          <w:bCs/>
        </w:rPr>
        <w:t>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 свое действие на правоотношения, возникшие                  с 10 января 2024 год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23:00Z</dcterms:created>
  <dc:creator>BasyrovNf</dc:creator>
  <dc:description/>
  <dc:language>en-US</dc:language>
  <cp:lastModifiedBy>Попова Людмила Сергеевна</cp:lastModifiedBy>
  <cp:lastPrinted>2024-03-13T15:27:00Z</cp:lastPrinted>
  <dcterms:modified xsi:type="dcterms:W3CDTF">2024-03-18T04:23:00Z</dcterms:modified>
  <cp:revision>2</cp:revision>
  <dc:subject/>
  <dc:title>Статья 91</dc:title>
</cp:coreProperties>
</file>