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тогах продажи имущества без объявления цен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                   от 9 ноября 2021 года</w:t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одведения итогов продажи имущества без объявления цены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9 ноября 2021 года, 9.00 часов московского времени на электронной торговой площадке Сбербанк-Аст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Предмет торгов:</w:t>
      </w:r>
      <w:r>
        <w:rPr>
          <w:sz w:val="24"/>
          <w:szCs w:val="24"/>
        </w:rPr>
        <w:t xml:space="preserve"> продажа имущества</w:t>
      </w:r>
      <w:r>
        <w:rPr/>
        <w:t xml:space="preserve"> </w:t>
      </w:r>
      <w:r>
        <w:rPr>
          <w:sz w:val="24"/>
          <w:szCs w:val="24"/>
        </w:rPr>
        <w:t>без объявления цены, являющего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</w:t>
      </w:r>
      <w:r>
        <w:rPr/>
        <w:t>. Сведения об имуществе:</w:t>
      </w:r>
    </w:p>
    <w:tbl>
      <w:tblPr>
        <w:tblW w:w="14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289"/>
        <w:gridCol w:w="553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ежилое здание, площадью 100,5 кв. м, с земельным участком, общей площадью 296 кв.м, с кадастровым номером 86:06:0020108:408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ул. Ратькова, проезд 11, строение 6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Деревообрабатывающая мастерская, назначение: нежилое, площадью 695,3 кв.м, с земельным участком, общей площадью 6 807 кв.м, с кадастровым номером 86:06:0020108:394.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ул. Ратькова, проезд 11/16.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5. Перечень зарегистрированных заявок: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92"/>
        <w:gridCol w:w="2127"/>
        <w:gridCol w:w="2976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 (число, месяц, год), 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ная 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ипко Артем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: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Илья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2: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илко Евгени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: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И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6: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Алл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: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77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Всеволод 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3: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илко Евгени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7: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И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4: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0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Алл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1: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777,7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еречень отказов в рассмотрении предложений о цене: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840"/>
        <w:gridCol w:w="2279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ях (дата рождения, паспор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 итогам подведения итогов продажи имущества приняты следующие решения: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Признать покупателями имущества следующих претендентов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992"/>
        <w:gridCol w:w="7513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наимен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риобретае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Алл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площадью 100,5 кв. м, с земельным участком, общей площадью 296 кв.м, с кадастровым номером 86:06:0020108:408, по адресу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Ханты-Мансийский автономный округ-Югра, г. Белоярский, ул. Ратькова, проезд 11, строение 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77,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Ир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атывающая мастерская, назначение: нежилое, площадью 695,3 кв.м, с земельным участком, общей площадью 6 807 кв.м, с кадастровым но-мером 86:06:0020108:394, по адресу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Ханты-Мансийский автономный округ-Югра, г. Белоярский, ул. Ратькова, проезд 11/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,00</w:t>
            </w:r>
          </w:p>
        </w:tc>
      </w:tr>
    </w:tbl>
    <w:p>
      <w:pPr>
        <w:pStyle w:val="ConsPlusNonformat"/>
        <w:suppressAutoHyphens w:val="true"/>
        <w:jc w:val="both"/>
        <w:rPr>
          <w:b/>
          <w:b/>
          <w:sz w:val="22"/>
          <w:szCs w:val="22"/>
        </w:rPr>
      </w:pPr>
      <w:r>
        <w:rPr>
          <w:rFonts w:eastAsia="Courier New"/>
        </w:rPr>
        <w:t xml:space="preserve">       </w:t>
      </w: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7.2</w:t>
      </w:r>
      <w:r>
        <w:rPr>
          <w:sz w:val="24"/>
          <w:szCs w:val="24"/>
        </w:rPr>
        <w:t>. Не позднее 5 рабочих дней, с даты подведения итогов продажи,</w:t>
      </w:r>
      <w:r>
        <w:rPr/>
        <w:t xml:space="preserve">  </w:t>
      </w:r>
      <w:r>
        <w:rPr>
          <w:sz w:val="24"/>
          <w:szCs w:val="24"/>
        </w:rPr>
        <w:t>с победителем заключается договор купли-продаж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плата приобретаемого  имущества производится путем перечисления денежных средств на счет, указанный в информационном сообщении о продаже имущества без объявления цены, не позднее 20 рабочих дней, с даты заключения договора купли-продажи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ab/>
        <w:t>8. 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муниципальной собственности администрации Белоярского района                 ______________Трофимов А.В   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ный специалист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 администрации Белоярского района                                        _______________ Сумарева И.И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 администрации Белоярского района                                       _______________  Герасимова С.М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_______________  Мазур Г.П.</w:t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2:00Z</dcterms:created>
  <dc:creator>Трофимов А.В.</dc:creator>
  <dc:description/>
  <dc:language>en-US</dc:language>
  <cp:lastModifiedBy>Зайцева Людмила Викторовна</cp:lastModifiedBy>
  <cp:lastPrinted>2020-11-19T12:42:00Z</cp:lastPrinted>
  <dcterms:modified xsi:type="dcterms:W3CDTF">2021-11-09T07:01:00Z</dcterms:modified>
  <cp:revision>3</cp:revision>
  <dc:subject/>
  <dc:title>ПРОТОКОЛ     АУКЦИОНА № 3</dc:title>
</cp:coreProperties>
</file>