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 января 2017 года 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беспечении питанием учащихся муниципальных общеобразовательных учреждений Белояр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 с   Законом   Ханты-Мансийского   автономного округа – Югры  от 30 января 2016   года  № 4 -оз «О регулировании отдельных отношений в организации  обеспечения питанием обучающихся в государственных образовательных организациях,  частных профессиональных образовательных организациях, муниципальных общеобразовательных организациях, частных общеобразовательных организациях,    расположенных   в Ханты-Мансийском автономном округе – Югре», постановлениями Правительства Ханты-Мансийского   автономного округа – Югры  от 09 марта 2013 года № 413-п «О государственной программе Ханты-Мансийского автономного округа – Югры «Развитие образования в Ханты-Мансийском автономном  округе – Югре на 2016-2020 годы»,  от 04 марта 2016 года № 59-п «Об обеспечении питанием обучающихся в образовательных организациях в Ханты-Мансийском  автономном округе – Югре», 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  санитарного врача Российской Федерации от 23 июля 2008 года № 45, п о с т а н о в л я 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тету по образованию администрации Белоярского района (Жданова Е.Ю.) осуществлять питание в учебное время по месту нахождения муниципального общеобразовательного учреждения Белоярского района (далее – общеобразовательные учреждения)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за  счет  средств  </w:t>
      </w:r>
      <w:r>
        <w:rPr>
          <w:sz w:val="24"/>
          <w:szCs w:val="24"/>
          <w:shd w:fill="FFFFFF" w:val="clear"/>
        </w:rPr>
        <w:t xml:space="preserve">субвенции,  предоставляемой из бюджета Ханты-Мансийского автономного округа – Югры бюджету Белоярского района на осуществление переданного отдельного государственного полномочия по социальной поддержке  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 (далее – субвенция автономного округа) </w:t>
      </w:r>
      <w:r>
        <w:rPr>
          <w:sz w:val="24"/>
          <w:szCs w:val="24"/>
        </w:rPr>
        <w:t xml:space="preserve">учащимся из числа детей-сирот и детей, оставшихся без попечения родителей, детей из многодетных семей, детей из малоимущих семей, учащихся с ограниченными возможностями здоровья общеобразовательных учреждений (кроме указанных в подпункте 2 пункта 1 настоящего постановления) – в размере 201,6 рубля (за счет </w:t>
      </w:r>
      <w:r>
        <w:rPr>
          <w:sz w:val="24"/>
          <w:szCs w:val="24"/>
          <w:shd w:fill="FFFFFF" w:val="clear"/>
        </w:rPr>
        <w:t>субвенции автономного округа)</w:t>
      </w:r>
      <w:r>
        <w:rPr>
          <w:sz w:val="24"/>
          <w:szCs w:val="24"/>
        </w:rPr>
        <w:t xml:space="preserve"> с учетом размера торговой наценки на услуги общественного питания равной 1,6 на одного учащегося в день из расчета: завтрак – 73,4 рубля; обед – 128,2 рубля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за  счет  средств  </w:t>
      </w:r>
      <w:r>
        <w:rPr>
          <w:sz w:val="24"/>
          <w:szCs w:val="24"/>
          <w:shd w:fill="FFFFFF" w:val="clear"/>
        </w:rPr>
        <w:t xml:space="preserve">субвенции автономного округа и бюджета Белоярского района </w:t>
      </w:r>
      <w:r>
        <w:rPr>
          <w:sz w:val="24"/>
          <w:szCs w:val="24"/>
        </w:rPr>
        <w:t>учащимся из числа детей-сирот и детей, оставшихся без попечения родителей, детей из многодетных семей, детей из малоимущих семей,  учащихся с ограниченными возможностями здоровья общеобразовательных учреждений, которые осуществляют организацию питания самостоятельно, – в размере 126 рублей на одного учащегося из расчета: завтрак – 47; обед – 79 рублей;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) за  счет  средств  </w:t>
      </w:r>
      <w:r>
        <w:rPr>
          <w:szCs w:val="24"/>
          <w:shd w:fill="FFFFFF" w:val="clear"/>
        </w:rPr>
        <w:t>субсидии, предоставляемой из бюджета Ханты-Мансийского автономного округа – Югры бюджету Белоярского района на дополнительное финансовое обеспечение мероприятий по организации питания обучающихся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 программам (далее – субсидия автономного округа) обеспечение завтраком учащихся,</w:t>
      </w:r>
      <w:r>
        <w:rPr>
          <w:rStyle w:val="Appleconvertedspace"/>
          <w:szCs w:val="24"/>
          <w:shd w:fill="FFFFFF" w:val="clear"/>
        </w:rPr>
        <w:t> </w:t>
      </w:r>
      <w:r>
        <w:rPr/>
        <w:t xml:space="preserve">не указанных в подпунктах 1, 2 пункта 1 настоящего постановления, – в размере 47 рублей </w:t>
      </w:r>
      <w:r>
        <w:rPr>
          <w:szCs w:val="24"/>
        </w:rPr>
        <w:t xml:space="preserve">(44 рубля – за счет </w:t>
      </w:r>
      <w:r>
        <w:rPr>
          <w:szCs w:val="24"/>
          <w:shd w:fill="FFFFFF" w:val="clear"/>
        </w:rPr>
        <w:t>субсидии автономного округа, 3 рубля – за счет средств бюджета Белоярского района)</w:t>
      </w:r>
      <w:r>
        <w:rPr>
          <w:szCs w:val="24"/>
        </w:rPr>
        <w:t xml:space="preserve"> </w:t>
      </w:r>
      <w:r>
        <w:rPr/>
        <w:t>в день на одного учащего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общеобразовательных учреждений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создание условий по предоста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завтрака в учебное время по меню с возможностью выбора не менее 2-х комплекс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чащимся,  указанным в подпункте 3 пункта 1 настоящего постановления, на   сумму  47 рублей на одного учащегося в день (44 рубля – за счет  средств субсидии автономного округа, 3 рубля – за счет средств бюджета Белоярского район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чащимся,  указанным в подпункте 3 пункта 1 настоящего постановления, в размере 47 рублей (44 рубля – за счет  средств субсидии автономного округа, 3 рубля – за счет средств бюджета Белоярского района) и за счет  средств родителей (законных представителей) учащихся в размере, определяемом в соответствии с локальным правовым актом общеобразовательного учреждения с учетом мнения учащихся, родителей (законных представителей) несовершеннолетних учащихся и педагогических работников, исходя из размера расходов на частичную оплату питания учащихся, определенного Порядком обеспечения питанием  обучающихся   в государственных общеобразовательных  организациях, в государственных профессиональных организациях, находящихся в ведении исполнительных органов государственной власти  Ханты-Мансийского автономного округа – Югры, частных профессиональных образовательных организациях, расположенных в Ханты-Мансийском автономном округе – Югре, осуществления дополнительного финансового обеспечения мероприятий по организации питания обучающихся в муниципаль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утвержденным Постановлением Правительства Ханты-Мансийского автономного округа – Югры от 04 марта 2016 года № 59-п  «Об обеспечении питанием обучающихся в образовательных организациях в Ханты-Мансийском автономном округе – Югре» (далее – Порядок)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втрака из расчета 73,4 рубля и обеда  на сумму 128,2 рублей на одного учащегося в  учебное  время  для   учащихся   общеобразовательных учреждений, указанных в подпункте 1 пункта 1 настоящего постановления, за счет средств субвенции автономного округа; 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4"/>
          <w:szCs w:val="24"/>
        </w:rPr>
        <w:t>в) завтрака на сумму 47 рублей и обеда  на сумму 79 рублей на одного учащегося в  учебное  время  для   учащихся   общеобразовательных учреждений, указанных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еда для учащихся общеобразовательных учреждений за счет средств родителей (законных представителей) учащихся в размере, определяемом в соответствии с локальным правовым актом общеобразовательного учреждения с учетом мнения учащихся, родителей (законных представителей) несовершеннолетних учащихся и педагогических работников, исходя из размера расходов на частичную оплату питания учащихся, определенного Порядком, кроме категорий учащихся, указанных в подпунктах 1,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д) обеда и полдника для учащихся общеобразовательных учреждений, посещающих группы продленного дня, за счет средств родителей (законных представителей) учащихся в размере, определяемом в соответствии с локальным правовым актом общеобразовательного учреждения с учетом мнения учащихся, родителей (законных представителей) несовершеннолетних учащихся и педагогических работников, исходя из размера расходов на частичную оплату питания учащихся, определенного Порядком, кроме категорий учащихся, указанных в подпунктах 1,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00-процентный охват учащихся льготных категорий двухразовым питанием в соответствии с подпунктами «б», «в» подпункта 1 пункта 2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разъяснительной работы среди родителей (законных представителей) учащихся по привлечению максимально возможного количества учащихся к питанию по варианту, указанному в подпунктах «а», «г», «д» подпункта 1 пункта 2 настоящего постановл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4) при организации питания руководствоваться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уководителям общеобразовательных учреждений совместно с руководителями предприятий, обслуживающих общеобразовательные учреждения, обеспечить работу буфетов в учебное время.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Комитету по финансам и налоговой политике администрации Белоярского района (Гисс И.Ю.): 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) осуществлять финансирование расходов по предоставлению учащимся общеобразовательных учреждений двухразового питания </w:t>
      </w:r>
      <w:r>
        <w:rPr/>
        <w:t xml:space="preserve">за счет средств субвенции автономного округа  и </w:t>
      </w:r>
      <w:r>
        <w:rPr>
          <w:szCs w:val="24"/>
        </w:rPr>
        <w:t>по дополнительному финансовому обеспечению мероприятий по организации питания за счет средств субсидии автономного округа;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 предусмотреть финансирование расходов ………..за счет средств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2:00Z</dcterms:created>
  <dc:creator>TarasovaAN</dc:creator>
  <dc:description/>
  <cp:keywords/>
  <dc:language>en-US</dc:language>
  <cp:lastModifiedBy>Шморгун Светлана</cp:lastModifiedBy>
  <cp:lastPrinted>2017-06-06T11:39:00Z</cp:lastPrinted>
  <dcterms:modified xsi:type="dcterms:W3CDTF">2017-06-06T06:5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