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left="360" w:right="-1" w:hanging="0"/>
        <w:rPr/>
      </w:pPr>
      <w:r>
        <w:rPr/>
      </w:r>
    </w:p>
    <w:p>
      <w:pPr>
        <w:pStyle w:val="Heading1"/>
        <w:ind w:left="360"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1" w:hanging="2974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8"/>
        <w:ind w:left="360" w:right="-1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Heading6"/>
        <w:ind w:right="-1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Heading2"/>
        <w:ind w:left="360" w:right="-1" w:hanging="0"/>
        <w:rPr/>
      </w:pPr>
      <w:r>
        <w:rPr/>
        <w:t>ПОСТАНОВЛЕНИЕ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18 июля 2022 года                                                                                                            № 67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приложения 2, 8, 9, 10 к постановлению администрации Белоярского района от 10 августа 2016 года № 829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 xml:space="preserve">1. Внести в приложение 2 «Стандарт качества муниципальной работы «Уборка территории и аналогичная деятельность» </w:t>
      </w:r>
      <w:r>
        <w:rPr/>
        <w:t xml:space="preserve">к </w:t>
      </w:r>
      <w:r>
        <w:rPr>
          <w:bCs/>
        </w:rPr>
        <w:t>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(далее – постановление) следующие изменения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) подпункт 11 пункта 2.1 раздела 2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bCs/>
        </w:rPr>
        <w:t>«11) постановление Правительства Ханты-Мансийского автономного округа - Югры от 31 октября 2021 года № 472-п «О государственной программе Ханты-Мансийского автономного округа - Югры «Поддержка занятости населения»;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 xml:space="preserve">2) подпункты 2 пунктов 3.8.1, 3.8.2, 3.8.3, 3.8.4 раздела 3 изложить в следующей редакци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«2) трудовая книжка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2. Внести в приложение 8 «Стандарт качества муниципальной услуги «Реализация дополнительных общеразвивающих программ в области физической культуры и спорта» к постановлению изменение, изложив пункт 2.1 раздела 2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bCs/>
        </w:rPr>
        <w:t>«2.1.</w:t>
      </w:r>
      <w:r>
        <w:rPr/>
        <w:t xml:space="preserve"> </w:t>
      </w:r>
      <w:r>
        <w:rPr>
          <w:bCs/>
        </w:rPr>
        <w:t>Нормативные правовые акты, регулирующие предоставление муниципальной услуги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) Конвенция о правах ребенка;</w:t>
      </w:r>
    </w:p>
    <w:p>
      <w:pPr>
        <w:pStyle w:val="Normal"/>
        <w:ind w:right="-1" w:firstLine="708"/>
        <w:jc w:val="both"/>
        <w:rPr/>
      </w:pPr>
      <w:r>
        <w:rPr>
          <w:bCs/>
        </w:rPr>
        <w:t>3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4) 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5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6) Федеральный закон от 29 декабря 2012 года № 273-ФЗ «Об образовании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7) Приказ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right="-1" w:firstLine="708"/>
        <w:jc w:val="both"/>
        <w:rPr/>
      </w:pPr>
      <w:r>
        <w:rPr>
          <w:bCs/>
        </w:rPr>
        <w:t>8) письмо федерального агентства по физической культуре и спорту от 12 декабря 2006 года № СК-02-10/3685 «О методических рекомендациях по организации деятельности спортивных школ в Российской Федераци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9) приказ Министерства спорта Российской Федерации от 30 октября 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0) Закон Ханты-Мансийского автономного округа - Югры от 1 июля 2013 года                  № 68-оз «Об образовании в Ханты-Мансийском автономном округе – Югре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1) Постановление Главного государственного санитарного врача Российской Федерации от 28 января 2021 года № 4 «Об утверждении санитарных правил и норм СанПиН 3.3686-21</w:t>
      </w:r>
      <w:r>
        <w:rPr/>
        <w:t xml:space="preserve"> «</w:t>
      </w:r>
      <w:r>
        <w:rPr>
          <w:bCs/>
        </w:rPr>
        <w:t>Санитарно-эпидемиологические требования по профилактике инфекционных болезней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2) Постановление Главного государственного санитарного врача Российской Федерации от 28 сентября 2020 года № 21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3) устав Белоярского района.»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3. Внести в приложение 9 «Стандарт качества муниципальной услуги «Реализация дополнительных предпрофессиональных программ в области физической культуры и спорта» к постановлению изменение, изложив пункт 2.1 раздела 2 в следующей редакции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«2.1. Нормативные правовые акты, регулирующие предоставление муниципальной услуги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) Конвенция о правах ребенка;</w:t>
      </w:r>
    </w:p>
    <w:p>
      <w:pPr>
        <w:pStyle w:val="Normal"/>
        <w:ind w:right="-1" w:firstLine="708"/>
        <w:jc w:val="both"/>
        <w:rPr/>
      </w:pPr>
      <w:r>
        <w:rPr>
          <w:bCs/>
        </w:rPr>
        <w:t>3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4) 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5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6) Федеральный закон от 29 декабря 2012 года № 273-ФЗ «Об образовании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7) Приказ Министерства спорта Российской Федерации от 1 ноября 2021 года № 841 «Об утверждении Порядка приема на обучение по дополнительным общеобразовательным программам в области физической культуры и спорта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8) письмо федерального агентства по физической культуре и спорту от 12 декабря 2006 года № СК-02-10/3685 «О методических рекомендациях по организации деятельности спортивных школ в Российской Федераци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9) приказ Министерства спорта Российской Федерации от 30 октября 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0) Закон Ханты-Мансийского автономного округа - Югры от 1 июля 2013 года                  № 68-оз «Об образовании в Ханты-Мансийском автономном округе – Югре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1) Постановление Главного государственного санитарного врача Российской Федерации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2) Постановление Главного государственного санитарного врача Российской Федерации от 28 сентября 2020 года № 21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3) устав Белоярского района.»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4. Внести в приложение 10 «Стандарт качества муниципальных услуг по спортивной подготовке по олимпийским видам спорта, неолимпийским видам спорта, спорту лиц с поражением опорно-двигательного аппарата, спорту лиц с интеллектуальными нарушениями» к постановлению изменение, изложив пункт 2.1 раздела 2 в следующей редакции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«2.1. Нормативные правовые акты, регулирующие предоставление муниципальной услуги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ind w:right="-1" w:firstLine="708"/>
        <w:jc w:val="both"/>
        <w:rPr/>
      </w:pPr>
      <w:r>
        <w:rPr>
          <w:bCs/>
        </w:rPr>
        <w:t>2) Федеральный закон от 21 декабря 1994 года № 69-ФЗ «О пожарной безопасност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3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4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5) Федеральный закон Российской Федерации от 6 марта 2006 года № 35-ФЗ                                        «О противодействии терроризму»;</w:t>
      </w:r>
    </w:p>
    <w:p>
      <w:pPr>
        <w:pStyle w:val="Normal"/>
        <w:ind w:right="-1" w:firstLine="708"/>
        <w:jc w:val="both"/>
        <w:rPr/>
      </w:pPr>
      <w:r>
        <w:rPr>
          <w:bCs/>
        </w:rPr>
        <w:t>6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7) 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8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9) Постановление Правительства Российской Федерации от 16 сентября 2020 года                № 1479 «Об утверждении правил противопожарного режима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0) постановление Правительства Российской Федерации Российской Федерации от 18 апреля 2014 года № 353 «Об утверждении Правил обеспечения безопасности при проведении официальных соревнований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1) постановление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2) приказ Министерства спорта Российской Федерации от 16 августа 2013 года      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3) приказ Министерства спорта Российской Федерации от 16 августа 2013 года              № 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4) приказ Министерства спорта Российской Федерации от 27 декабря 2013 года                  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5) приказ Министерства спорта Российской Федерации от 30 октября 2015 года      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6) приказ Министерства спорта Российской Федерации от 13 июля 2016 года № 808 «Об утверждении порядка расследования и учета несчастных случаев, происшедших с лицами, проходящими спортивную подготовку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7) приказ Министерства здравоохранения Российской Федерации от 20 августа 2001 года № 337 «О мерах по дальнейшему развитию и совершенствованию спортивной медицины и лечебной физкультуры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8) 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9) Приказ Министерства труда Российской Федерации от 30 июн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0) Постановление Главного государственного санитарного врача Российской Федерации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Normal"/>
        <w:ind w:right="-1" w:firstLine="708"/>
        <w:jc w:val="both"/>
        <w:rPr/>
      </w:pPr>
      <w:r>
        <w:rPr>
          <w:bCs/>
        </w:rPr>
        <w:t>21) Постановление Главного государственного санитарного врача Российской Федерации от 24 сентября 2020 года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ind w:right="-1" w:firstLine="708"/>
        <w:jc w:val="both"/>
        <w:rPr/>
      </w:pPr>
      <w:r>
        <w:rPr>
          <w:bCs/>
        </w:rPr>
        <w:t>22) СП 42.13330.2016 «СНиП 35-01-2001 Доступность зданий и сооружений для маломобильных групп населения»;</w:t>
      </w:r>
    </w:p>
    <w:p>
      <w:pPr>
        <w:pStyle w:val="Normal"/>
        <w:ind w:right="-1" w:firstLine="708"/>
        <w:jc w:val="both"/>
        <w:rPr/>
      </w:pPr>
      <w:r>
        <w:rPr>
          <w:bCs/>
        </w:rPr>
        <w:t>23) приказ Департамента физической культуры и спорта Ханты-Мансийского автономного округа - Югры от 23 августа 2016 года № 235 «Об утверждении порядка приема лиц в физкультурно-спортивные организации, осуществляющие спортивную подготовку на территории Ханты-Мансийского автономного округа – Югры»;</w:t>
      </w:r>
    </w:p>
    <w:p>
      <w:pPr>
        <w:pStyle w:val="Normal"/>
        <w:ind w:right="-1" w:firstLine="708"/>
        <w:jc w:val="both"/>
        <w:rPr/>
      </w:pPr>
      <w:r>
        <w:rPr>
          <w:bCs/>
        </w:rPr>
        <w:t>24) приказ Департамента здравоохранения Ханты-Мансийского автономного                   округа - Югры от 14 декабря 2016 года № 1394 «Об организации медицинских осмотров (обследований) и допуска лиц к занятиям спортом на этапах спортивной подготовки, к занятиям физической культурой, массовым спортом и (или) выполнению нормативов испытаний (тестов) Всероссийского физкультурно-спортивного комплекса «Готов к труду и обороне» на территории Ханты-Мансийского автономного округа – Югры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5) устав Белоярского района.».</w:t>
      </w:r>
    </w:p>
    <w:p>
      <w:pPr>
        <w:pStyle w:val="Normal"/>
        <w:widowControl w:val="false"/>
        <w:autoSpaceDE w:val="false"/>
        <w:ind w:right="-1" w:firstLine="748"/>
        <w:jc w:val="both"/>
        <w:rPr/>
      </w:pPr>
      <w:r>
        <w:rPr/>
        <w:t>5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/>
        <w:t>главы Белоярского района</w:t>
        <w:tab/>
        <w:tab/>
        <w:t xml:space="preserve">                                </w:t>
        <w:tab/>
        <w:tab/>
        <w:tab/>
        <w:t xml:space="preserve">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4:00Z</dcterms:created>
  <dc:creator>Анна Григорьевна</dc:creator>
  <dc:description/>
  <dc:language>en-US</dc:language>
  <cp:lastModifiedBy>Vika</cp:lastModifiedBy>
  <cp:lastPrinted>2022-07-18T15:03:00Z</cp:lastPrinted>
  <dcterms:modified xsi:type="dcterms:W3CDTF">2022-07-18T10:04:00Z</dcterms:modified>
  <cp:revision>2</cp:revision>
  <dc:subject/>
  <dc:title>ПРИЛОЖЕНИЕ</dc:title>
</cp:coreProperties>
</file>