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апреля 2025 года                                                                                                          № 2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территории сельского  поселения С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сельского поселения Сорум осуществления части полномочий по решению вопросов местного значения администрации Белоярского района от 7 ноября 2022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роект о внесении изменений в Правила землепользования и застройки территории сельского поселения Сорум, утвержденные постановлением администрации сельского поселения Сорум от 14 июня 2022 года № 36 «Об утверждении Правил землепользования и застройки территории сельского поселения Сору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территории сельского поселения Сорум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оектов правил землепользования и застройки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территории сельского поселения Сору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апреля 2025 года № 24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ведения работ по подготовке проекта о внесении изменений  в Прави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емлепользования и застройки территории сельского поселения Сору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территории сельского поселения С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территории сельского поселения С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территории сельского поселения С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и застройки сельского поселения Сорум главе сельского поселения Сорум или, в случае обнаружения его несоответствия, требованиям и документам, 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и 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ьи 3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достроительного кодекс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доработку в комиссию по подготовке проектов правил землепользования и застрой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5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hyperlink" Target="https://login.consultant.ru/link/?req=doc&amp;base=LAW&amp;n=454388&amp;dst=1005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7:00Z</dcterms:created>
  <dc:creator>Сергей Михайлович Цапцын</dc:creator>
  <dc:description/>
  <dc:language>en-US</dc:language>
  <cp:lastModifiedBy>Попова Людмила Сергеевна</cp:lastModifiedBy>
  <cp:lastPrinted>2025-04-17T14:26:00Z</cp:lastPrinted>
  <dcterms:modified xsi:type="dcterms:W3CDTF">2025-04-21T04:17:00Z</dcterms:modified>
  <cp:revision>2</cp:revision>
  <dc:subject/>
  <dc:title/>
</cp:coreProperties>
</file>