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количестве и характере обращений граждан,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поступивших в адрес администрации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9 месяцев 2024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Наименование сведен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Соответствующий период прошлого 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 к предыдущему,                  в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Общее количество поступивших обращений (письменных, на личных приемах, на выездных приемах, сумма строк 2, 8 и 10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1,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оличество письменных обращений,                                   из них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ессмысленные по содержанию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авлено на контрол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правлено на исполнение без контрол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коллектив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втор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с нарушением установленных срок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оверено обращений граждан с выездом на место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Заявители льготных категории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афганц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дов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труд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труд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детств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В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динокие матер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игранты и беженц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огодетные семь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пекун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пожар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радиаци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репрессированные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семьи погибши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В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локальных вой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С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лагодарност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ВС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труженики ты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е имеют льго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6,7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сего проведено личных приемов граждан, в том числе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33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6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3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граждан на личных приемах, в том числ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1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2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14,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3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личных приемах гражда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Данные о выездных приемах граждан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сего проведено выездных прием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ринято всего граждан на выезд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выезд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человек отделом по работе с обращениями гражда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оступило обращений в сельские, поселковые территории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исьмен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 лич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9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4,4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4"/>
        <w:gridCol w:w="1061"/>
        <w:gridCol w:w="939"/>
        <w:gridCol w:w="2000"/>
        <w:gridCol w:w="1200"/>
        <w:gridCol w:w="800"/>
      </w:tblGrid>
      <w:tr>
        <w:trPr>
          <w:trHeight w:val="37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вопросах, поставленных в устных и письменных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бращениях граждан, и о результатах рассмотрен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администрацией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9 месяцев 2024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Тематика вопрос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письменных обращений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обращений на личном приеме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ездной при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шестоящие организации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емы обращен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омышленность и строительств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анспорт и связ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уд и зарплат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ука, культура, спор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родное обра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орговл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илищн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Коммунально-бытовое обслужи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Финансов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Здравоохра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уд, прокуратура, юстиц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органов внутренних де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алобы на должностные лиц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лужба в арм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с обращениями граждан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Приветствия, благодарности, запрос архивных данных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руги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1.1 – 1.21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езультаты рассмотр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ано разъяс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Отказа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ходится в работ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Направлено на рассмотрение по компетенции  (ст.8 п.3 ФЗ </w:t>
            </w:r>
            <w:r>
              <w:rPr>
                <w:sz w:val="16"/>
                <w:szCs w:val="16"/>
              </w:rPr>
              <w:t>от 2 мая 2006 года №59-ФЗ «О порядке рассмотрения обращений граждан Российской Федерации»)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 xml:space="preserve">              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2.1 – 2.5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41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Семочкина Татьяна Евгеньевна</dc:creator>
  <dc:description/>
  <cp:keywords/>
  <dc:language>en-US</dc:language>
  <cp:lastModifiedBy>Русак В.С.</cp:lastModifiedBy>
  <cp:lastPrinted>2024-10-02T08:41:00Z</cp:lastPrinted>
  <dcterms:modified xsi:type="dcterms:W3CDTF">2024-10-02T03:42:00Z</dcterms:modified>
  <cp:revision>51</cp:revision>
  <dc:subject/>
  <dc:title> </dc:title>
</cp:coreProperties>
</file>