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25 августа 2020 года                                                                                                      № 747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еспечении питанием учащихся 1 – 4 классов муниципальных общеобразовательных учреждений Белоярского райо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 с   постановлением Правительства   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обеспечения питанием учащихся 1 – 4 классов муниципальных общеобразовательных учреждений Белоярского района (далее – Порядок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тету по образованию администрации Белоярского района (Жданова Е.Ю.) обеспечить за  счет  средств субсидии бюджетам муниципальных районов и городских округов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 (далее – субсидия автономного округа) и средств бюджета Белоярского района </w:t>
      </w:r>
      <w:r>
        <w:rPr>
          <w:sz w:val="24"/>
          <w:szCs w:val="24"/>
          <w:shd w:fill="FFFFFF" w:val="clear"/>
        </w:rPr>
        <w:t>горячим питанием учащихся 1 – 4 классов муниципальных общеобразовательных учреждений Белоярского района (далее – общеобразовательные учреждения) в виде предоставления завтрака в учебное время по месту нахождения общеобразовательного учреждения (</w:t>
      </w:r>
      <w:r>
        <w:rPr>
          <w:sz w:val="24"/>
          <w:szCs w:val="24"/>
        </w:rPr>
        <w:t xml:space="preserve">за исключением отдельных категорий учащихся общеобразовательных учреждений (далее – учащиеся), которым оказывается социальная поддержка в виде предоставления горячего питания за счет средств субвенции из бюджета Ханты-Мансийского автономного округа – Югры)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 в общеобразовательных учреждениях (кроме указанных в подпункте 2 пункта 2 настоящего постановления) –  на сумму 102,6 руб. в день на 1 учащегося 1 – 4 классов из расчета 87,21 руб. за счет средств субсидии автономного округа  и 15,39 руб. за счет средств бюджета Белоярского района с учетом торговой наценки 1,9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 общеобразовательных учреждениях, которые осуществляют организацию питания самостоятельно, – на сумму 58 руб. в день на 1 учащегося 1 – 4 классов из расчета 43,2 руб. за счет средств субсидии автономного округа  и 14,8 руб. за счет средств бюджета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ям общеобразовательных учрежде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создание условий по предоставлению завтрака в учебное время учащимся 1 – 4 клас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) при организации питания руководствоваться</w:t>
      </w:r>
      <w:r>
        <w:rPr>
          <w:b w:val="false"/>
          <w:color w:val="FF0000"/>
        </w:rPr>
        <w:t xml:space="preserve"> </w:t>
      </w:r>
      <w:r>
        <w:rPr>
          <w:b w:val="false"/>
        </w:rPr>
        <w:t>Порядком, постановлением Правительства  Ханты-Мансийского  автономного  округа – Югры  от  3 июля 2020 года № 280-п «О дополнительных к установленным законодательством Российской Федерации требованиям по организации питания, в том числе диетического, в образовательных организациях, а также перечне хронических заболеваний, при которых оно предоставляется обучающимся»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Комитету по финансам и налоговой политике администрации Белоярского района (Гисс И.Ю.)  обеспечить финансирование расходов по предоставлению учащимся 1 – 4 классов завтраков </w:t>
      </w:r>
      <w:r>
        <w:rPr/>
        <w:t>за счет средств субсидии автономного округа и  бюджета Белоярского района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, но не ранее 1 сентября 2020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УТВЕРЖДЕН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елоярского района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 августа  2020 года № 7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я питанием учащихся 1 – 4 классов муниципальных общеобразовательных учреждений Белоярского района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беспечения питанием учащихся 1 – 4 классов муниципальных общеобразовательных учреждений Белоярского района (далее – Порядок) определяет случаи и порядок обеспечения питанием учащихся 1 – 4 классов муниципальных общеобразовательных учреждений Белоярского района (далее – общеобразовательные учреждения) в виде предоставления завтрака в учебное время по месту  нахождения  общеобразовательного  учреждения  за счет  средств субсидии бюджетам муниципальных районов и городских округов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 (далее – субсидия автономного округа) и бюджета Белоярского района (за исключением отдельных категорий учащихся общеобразовательных учреждений (далее – учащиеся), которым оказывается социальная поддержка в виде предоставления двухразового питания за счет средств субвенции из бюджета Ханты-Мансийского автономного округа – Югры (далее – социальная поддержка)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0" w:name="sub_1002"/>
      <w:bookmarkEnd w:id="0"/>
      <w:r>
        <w:rPr>
          <w:sz w:val="24"/>
          <w:szCs w:val="24"/>
        </w:rPr>
        <w:t>2. При организации питания учащихся 1 – 4 классов общеобразовательные учреждения руководствуются государственными санитарно-эпидемиологическими правилами и нормативами, постановлением Правительства Ханты-Мансийского автономного округа – Югры от 3 июля 2020 года № 280-п «О дополнительных к установленным законодательством Российской Федерации требованиям по организации питания, в том числе диетического, в образовательных организациях, а также перечне хронических заболеваний, при которых оно предоставляется обучающимся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02"/>
      <w:bookmarkStart w:id="2" w:name="sub_1003"/>
      <w:bookmarkEnd w:id="1"/>
      <w:bookmarkEnd w:id="2"/>
      <w:r>
        <w:rPr>
          <w:sz w:val="24"/>
          <w:szCs w:val="24"/>
        </w:rPr>
        <w:t xml:space="preserve">3. Обеспечение питанием учащегося осуществляется на основании заявления одного из родителей (законных представителей) по форме, установленной локальным правовым актом общеобразовательного учрежд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" w:name="sub_1003"/>
      <w:bookmarkEnd w:id="3"/>
      <w:r>
        <w:rPr>
          <w:sz w:val="24"/>
          <w:szCs w:val="24"/>
        </w:rPr>
        <w:t>В заявлении родитель (законный представитель) указывает период                             в течение учебного года, на который учащийся должен быть обеспечен питанием, и подтверждает свое согласие с порядком обеспечения питанием в данном общеобразовательном учреждении, установленным локальным правовым актом общеобразовательного учреждения.</w:t>
      </w:r>
    </w:p>
    <w:p>
      <w:pPr>
        <w:pStyle w:val="Style15"/>
        <w:ind w:firstLine="708"/>
        <w:jc w:val="both"/>
        <w:rPr>
          <w:sz w:val="24"/>
        </w:rPr>
      </w:pPr>
      <w:bookmarkStart w:id="4" w:name="sub_1004"/>
      <w:r>
        <w:rPr>
          <w:sz w:val="24"/>
        </w:rPr>
        <w:t>4. Финансовое обеспечение питания учащихся 1 – 4 классов (далее – финансовое обеспечение) осуществляется Комитетом по образованию администрации Белоярского района (далее – Комитет по образованию) на финансовый год в соответствии с численностью учащихся 1 – 4 классов, за исключением отдельных категорий учащихся, которым предоставляется  социальная поддержка.</w:t>
      </w:r>
      <w:bookmarkStart w:id="5" w:name="sub_1007"/>
      <w:bookmarkEnd w:id="4"/>
    </w:p>
    <w:p>
      <w:pPr>
        <w:pStyle w:val="Style15"/>
        <w:ind w:firstLine="708"/>
        <w:jc w:val="both"/>
        <w:rPr>
          <w:sz w:val="24"/>
          <w:shd w:fill="FFFFFF" w:val="clear"/>
        </w:rPr>
      </w:pPr>
      <w:r>
        <w:rPr>
          <w:sz w:val="24"/>
        </w:rPr>
        <w:t xml:space="preserve">5. Объем расходов на финансовое обеспечение за счет средств субсидии автономного округа на финансовый год определяется Порядком </w:t>
      </w:r>
      <w:r>
        <w:rPr>
          <w:sz w:val="24"/>
          <w:shd w:fill="FFFFFF" w:val="clear"/>
        </w:rPr>
        <w:t>предоставления и распределения субсидии из бюджета Ханты-Мансийского автономного округа – Югры бюджетам муниципальных районов и городских округов Ханты-Мансийского автономного округа – Югры на дополнительное финансовое обеспечение мероприятий по организации питания обучающихся начальных классов с 1 по 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 (приложение 48 к постановлению Правительства Ханты-Мансийского автономного округа – Югры от 5 октября 2018 года № 338-п «О государственной программе Ханты-Мансийского автономного округа – Югры «Развитие образования»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16"/>
      <w:bookmarkEnd w:id="5"/>
      <w:r>
        <w:rPr>
          <w:sz w:val="24"/>
          <w:szCs w:val="24"/>
        </w:rPr>
        <w:t xml:space="preserve">6. </w:t>
      </w:r>
      <w:bookmarkEnd w:id="6"/>
      <w:r>
        <w:rPr>
          <w:sz w:val="24"/>
          <w:szCs w:val="24"/>
        </w:rPr>
        <w:t>Объем расходов на финансовое обеспечение за счет средств бюджета Белоярского района на финансовый год определяется по 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 = Чуч × Кдн × Нр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 – объем расходов на финансовое обеспечение за счет средств бюджета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Чуч – среднегодовая численность учащихся 1 – 4 классов, получающих в учебное время по месту нахождения общеобразовательного учреждения питание за счет средств бюджета Белоярского района на сумму 15,39 руб.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дн – среднее количество дней питания одного учащегося в учебное время по месту нахождения общеобразовательного учреждения в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р – размер расходов на финансовое обеспечение мероприятий                                       по организации питания одного учащегося в учебное время по месту нахождения общеобразовательного учреждения, равный 15,39 руб. в день.</w:t>
      </w:r>
    </w:p>
    <w:p>
      <w:pPr>
        <w:pStyle w:val="Style15"/>
        <w:ind w:firstLine="708"/>
        <w:jc w:val="both"/>
        <w:rPr/>
      </w:pPr>
      <w:r>
        <w:rPr>
          <w:sz w:val="24"/>
        </w:rPr>
        <w:t>7. В случае изменения численности учащихся 1 – 4 классов в течение финансового года Комитет по образованию на основании заявок, представленных общеобразовательными учреждениями, производит уточнение и перераспределение средств бюджета Белоярского района.</w:t>
      </w:r>
    </w:p>
    <w:p>
      <w:pPr>
        <w:pStyle w:val="Style15"/>
        <w:ind w:firstLine="708"/>
        <w:jc w:val="both"/>
        <w:rPr/>
      </w:pPr>
      <w:r>
        <w:rPr>
          <w:sz w:val="24"/>
        </w:rPr>
        <w:t>8. Общеобразовательные учреждения осуществляют целевое и эффективное использование средств бюджета Ханты-Мансийского автономного округа – Югры и бюджета Белоярского района, ежеквартально в установленные сроки представляют в Комитет по образованию отчет об их использовании.</w:t>
      </w:r>
    </w:p>
    <w:p>
      <w:pPr>
        <w:pStyle w:val="Style15"/>
        <w:ind w:firstLine="708"/>
        <w:jc w:val="both"/>
        <w:rPr/>
      </w:pPr>
      <w:r>
        <w:rPr>
          <w:sz w:val="24"/>
        </w:rPr>
        <w:t>9. Комитет по образованию осуществляет в установленном порядке контроль за целевым расходованием средств бюджета Белоярского района общеобразовательными учреждения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14:00Z</dcterms:created>
  <dc:creator>TarasovaAN</dc:creator>
  <dc:description/>
  <dc:language>en-US</dc:language>
  <cp:lastModifiedBy>Vika</cp:lastModifiedBy>
  <cp:lastPrinted>2020-08-25T10:13:00Z</cp:lastPrinted>
  <dcterms:modified xsi:type="dcterms:W3CDTF">2020-08-25T05:14:00Z</dcterms:modified>
  <cp:revision>2</cp:revision>
  <dc:subject/>
  <dc:title/>
</cp:coreProperties>
</file>