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     2020 года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Соисполнители муниципальной программы» паспорта муниципальной программы изложить в следующей редакции: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3433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итет по культуре администрации Белоярского района (далее – КК);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Комитет по делам молодежи, физической культуре и спорту администрации Белоярского района (далее – КДМ,ФКиС)</w:t>
            </w:r>
            <w:r>
              <w:rPr>
                <w:b w:val="false"/>
                <w:szCs w:val="24"/>
                <w:lang w:val="ru-RU"/>
              </w:rPr>
              <w:t>;</w:t>
            </w:r>
          </w:p>
          <w:p>
            <w:pPr>
              <w:pStyle w:val="Heading2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итет муниципальной собственности администрации Белоярского района (далее – КМС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359 028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62 94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6 4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296 088,0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6 692,1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30:00Z</dcterms:created>
  <dc:creator>BelovolovaTV</dc:creator>
  <dc:description/>
  <dc:language>en-US</dc:language>
  <cp:lastModifiedBy>Otdel1</cp:lastModifiedBy>
  <cp:lastPrinted>2020-11-06T12:30:00Z</cp:lastPrinted>
  <dcterms:modified xsi:type="dcterms:W3CDTF">2020-11-06T07:31:00Z</dcterms:modified>
  <cp:revision>4</cp:revision>
  <dc:subject/>
  <dc:title/>
</cp:coreProperties>
</file>