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75" w:leader="none"/>
          <w:tab w:val="center" w:pos="4961" w:leader="none"/>
        </w:tabs>
        <w:spacing w:before="240" w:after="60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ИНФОРМАЦИОННОЕ  СООБЩЕНИЕ от 27.10.2017 г.</w:t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Комитета муниципальной собственности администрации Белоярского района</w:t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Продавец: </w:t>
      </w:r>
      <w:r>
        <w:rPr>
          <w:sz w:val="24"/>
          <w:szCs w:val="24"/>
        </w:rPr>
        <w:t>Комитет муниципальной собственности администрации Белоярского района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b/>
          <w:sz w:val="24"/>
          <w:szCs w:val="24"/>
        </w:rPr>
        <w:t>Месторасположение (п</w:t>
      </w:r>
      <w:r>
        <w:rPr>
          <w:b/>
          <w:sz w:val="22"/>
          <w:szCs w:val="22"/>
        </w:rPr>
        <w:t>очтовый адрес) продавца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628162, Тюменская область, Ханты-Мансийский автономный округ – Югра, г. Белоярский, ул. Центральная 11.</w:t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b/>
          <w:sz w:val="24"/>
          <w:szCs w:val="24"/>
        </w:rPr>
        <w:t>Дата, время, место проведения аукциона:  29 ноября</w:t>
      </w:r>
      <w:r>
        <w:rPr>
          <w:b/>
          <w:sz w:val="24"/>
        </w:rPr>
        <w:t xml:space="preserve"> 2017 года в 11.00 часов местного времени</w:t>
      </w:r>
      <w:r>
        <w:rPr>
          <w:sz w:val="24"/>
        </w:rPr>
        <w:t xml:space="preserve"> в помещении Комитета муниципальной собственности администрации Белоярского района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Белоярского района распоряжениями от 17 января 2017 года № 17-р, от 09 марта 2017 года № 62-р, от 25 октября 2017 года  № 341-р приняла решение о продаже следующего имущества на аукционе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4536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 xml:space="preserve">Местонахождение 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в т.ч. НДС, (руб.)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общей площадью 127 квадратных метр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ород Белоярский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3 микрорайон,  дом 38, помещение 2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11 000,0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 доли в праве общей долевой собственности на нежилое помещение, общей площадью 305,5 квадратных метр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ород Белоярский, 3 микрорайон,  дом 27а, помещение 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28 667,0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ьный автомобиль ЗИЛ-431412, год выпуска 1993, идентификационный номер (VIN) отсутствует, государственный знак Х701НО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нты-Мансийский автономный округ – Югра, город Белояр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 200,0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тер обстановочный для технического обслуживания судов и водных путей «Капитан Касаткин», идентификационный номер судна ОИ-24-64, год выпуска 200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нты-Мансийский автономный округ – Югра, город Белояр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30 100,0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воз КО-440-7, год выпуска 2010, идентификационный номер (VIN) XVL483231A0000343, государственный знак О052УA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нты-Мансийский автономный округ – Югра, город Белояр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 100,0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й автомобиль ЗИЛ133КО429  мусоровоз, год выпуска 1997, идентификационный номер (VIN) X5Н429000V0000067, государственный знак Х623НО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ород Белояр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 200,0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рочный склад, назначение: нежилое, 1-этажный, общей площадью 467,8 квадратных метров, с земельным участком, категория земель: земли населенных пунктов, разрешенное использование: объекты коммунально-складского назначения, общей площадью 1901 квадратных метров с кадастровым номером 86:06:0020108:395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– Югра, город Белоярский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л. Ратькова, проезд 11/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1 713,0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КАВЗ 4238-02, год выпуска 2008, идентификационный номер (VIN) Х1Е42380280001000,  регистрационный знак О864СТ8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ород Белояр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3 300,0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й автомобиль ЗИЛ433362КО520, год выпуска 1995, идентификационный номер (VIN) отсутствует, регистрационный знак О139НС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ород Белояр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 700,00</w:t>
            </w:r>
          </w:p>
        </w:tc>
      </w:tr>
    </w:tbl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rPr>
          <w:sz w:val="22"/>
          <w:szCs w:val="22"/>
        </w:rPr>
      </w:pPr>
      <w:r>
        <w:rPr>
          <w:sz w:val="22"/>
          <w:szCs w:val="22"/>
        </w:rPr>
        <w:t>Информация обо всех предыдущих торгах по продаже вышеуказанного имущества указана в приложении №1 к настоящему информационному сообщению.</w:t>
      </w:r>
    </w:p>
    <w:p>
      <w:pPr>
        <w:pStyle w:val="Normal"/>
        <w:ind w:right="-2" w:firstLine="720"/>
        <w:rPr>
          <w:sz w:val="22"/>
          <w:szCs w:val="22"/>
        </w:rPr>
      </w:pPr>
      <w:r>
        <w:rPr>
          <w:sz w:val="22"/>
          <w:szCs w:val="22"/>
        </w:rPr>
        <w:t>К участию в аукционе допускаются физические и юридические лица. Аукцион является открытым по составу участников. Предложения о цене заявляются участниками аукциона открыто в ходе проведения торгов. Шаг аукциона устанавливается в размере 1 % от начальной цены ло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Для участия в аукционе претенденты представляют продавцу в установленный срок заявку по форме, согласно приложению № 2 к настоящему информационному сообщению, 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(при наличии печати)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2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-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даток для участия в аукционе устанавливается в размере 20 % от начальной цены лота и  вносится до подачи письменной заявки. Задаток перечисляется по следующим реквизитам:</w:t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(Комитет по финансам и налоговой политике администрации Белоярского района. Комитет муниципальной собственности л/с 070.00.001.3) Р/с № 40302810000145000027 в   Ф-л Западно-Сибирский ПАО Банка «ФК Открытие» г. Ханты-Мансийск БИК 047162812, Кор. счет 30101810465777100812, ИНН 8611007727, КПП 861101001, КБК 07030399050050000180,  ОКТМО 71811000 </w:t>
      </w:r>
      <w:r>
        <w:rPr>
          <w:b/>
          <w:sz w:val="22"/>
          <w:szCs w:val="22"/>
        </w:rPr>
        <w:t xml:space="preserve"> (20% задатка за участие в аукционе по реализации имущества муниципальных районов)</w:t>
      </w:r>
      <w:r>
        <w:rPr>
          <w:sz w:val="22"/>
          <w:szCs w:val="22"/>
        </w:rPr>
        <w:t>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Задаток должен поступить на счет продавца в срок с </w:t>
      </w:r>
      <w:r>
        <w:rPr>
          <w:b/>
          <w:sz w:val="22"/>
          <w:szCs w:val="22"/>
        </w:rPr>
        <w:t>28.10.2017 г. по 24.11.2017 г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Лицам, перечислившим задаток для участия в продаже имущества, денежные средства возвращаются в следующем порядке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участникам продажи имущества, за исключением ее победителя, - в течение 5 календарных дней со дня подведения итогов продажи имущества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 продажи имущества.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</w:rPr>
          <w:t>статьей 437</w:t>
        </w:r>
      </w:hyperlink>
      <w:r>
        <w:rPr/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right="-2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ем заявок для участия в аукционе начинается с 9.00 часов местного времени  28.10.2017 года. Прием заявок осуществляется в помещении Комитета муниципальной собственности администрации Белоярского района. Окончание приема заявок в 17.00 часов местного времени  22.11.2017г.</w:t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b/>
          <w:sz w:val="24"/>
        </w:rPr>
        <w:t xml:space="preserve">Рассмотрение заявок состоится 27.11.2017 года в 11.00 часов местного времени в помещении Комитета муниципальной собственности администрации Белояр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,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обедитель определяется по окончании аукциона на основе подачи  наибольшего предложения по цене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4"/>
          <w:szCs w:val="24"/>
        </w:rPr>
        <w:t>Ознакомление с условиями договора купли-продажи осуществляется в рабочие дни с 09.00 часов до 17.00 часов местного времени в помещении Комитета муниципальной собственности администрации Белоярского район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4"/>
          <w:szCs w:val="24"/>
        </w:rPr>
        <w:t>Договор купли-продажи заключается с победителем аукциона не позднее 5 рабочих дней с даты проведения аукцион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аукциона перечисляет сумму своего предложения по цене за вычетом задатка не позднее 30 рабочих дней с даты заключения договора купли-продажи по следующим реквизитам:</w:t>
      </w:r>
      <w:r>
        <w:rPr>
          <w:b/>
          <w:sz w:val="24"/>
          <w:szCs w:val="24"/>
        </w:rPr>
        <w:t xml:space="preserve"> 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/>
      </w:pPr>
      <w:r>
        <w:rPr>
          <w:sz w:val="22"/>
          <w:szCs w:val="22"/>
        </w:rPr>
        <w:t>УФК по ХМАО- Югре (Комитет муниципальной собственности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администрации Белоярского района) Р/с № 40101810900000010001 в РКЦ  Ханты- Мансийск г. Ханты-Мансийск, БИК 047162000, ИНН 8611007727, КПП 861101001, КБК 070 114 02053 05 0000 410  ОКТМО 71811000 (доходы от реализации имущества муниципальных районов)</w:t>
      </w:r>
      <w:r>
        <w:rPr>
          <w:b w:val="false"/>
          <w:sz w:val="22"/>
          <w:szCs w:val="22"/>
        </w:rPr>
        <w:t xml:space="preserve">. </w:t>
      </w:r>
    </w:p>
    <w:p>
      <w:pPr>
        <w:pStyle w:val="TextBodyIndent"/>
        <w:rPr/>
      </w:pPr>
      <w:r>
        <w:rPr>
          <w:sz w:val="22"/>
          <w:szCs w:val="22"/>
        </w:rPr>
        <w:t>По дополнительным вопросам о порядке проведения аукциона, в том числе об оформлении участия в аукционе и условиях договора купли - продажи просим обращаться в Комитет муниципальной собственности администрации Белоярского района, по адресу:</w:t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  <w:t>628162 Тюменская область, Ханты-Мансийский автономный округ – Югра, г. Белоярский, ул. Центральная, 11.</w:t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  <w:t>Тел. 2-18-56, 2-21-57, 2-30-09</w:t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к информационному сообщению</w:t>
      </w:r>
    </w:p>
    <w:p>
      <w:pPr>
        <w:pStyle w:val="Normal"/>
        <w:ind w:right="-2" w:hanging="0"/>
        <w:jc w:val="right"/>
        <w:rPr/>
      </w:pPr>
      <w:r>
        <w:rPr>
          <w:sz w:val="24"/>
          <w:szCs w:val="24"/>
        </w:rPr>
        <w:t>от 27 октября 2017 года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 всех предыдущих торгах по продаже вышеуказанного имущества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976"/>
        <w:gridCol w:w="1843"/>
        <w:gridCol w:w="2410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онахожде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ех предыдущих тор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едыдущи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Причина, по которой предыдущие торги не состояли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лое помещение, общей площадью 127 квадратных метр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нты-Мансийский автономный округ – Югра, город Белоярский, 3 микрорайон,  дом 38, помещение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6 г.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6 г.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редством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чного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/3 доли в праве общей долевой собственности на нежилое помещение, общей площадью 305,5 квадратных метр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нты-Мансийский автономный округ – Югра, город Белоярский, 3 микрорайон,  дом 27а, помещение 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6 г.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6 г.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редством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убличного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предложения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й автомобиль ЗИЛ-431412, год выпуска 1993, идентификационный номер (VIN) отсутствует, государственный знак Х701НО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ород Белоя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р обстановочный для технического обслуживания судов и водных путей «Капитан Касаткин», идентификационный номер судна ОИ-24-64, год выпуска 200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ород Белоя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6 г.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редством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чного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воз КО-440-7, год выпуска 2010, идентификационный номер (VIN) XVL483231A0000343, государственный знак О052УA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ород Белоя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й автомобиль ЗИЛ133КО429  мусоровоз, год выпуска 1997, идентификационный номер (VIN) X5Н429000V0000067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й знак Х623НО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ород Белоя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очный склад, назначение: нежилое, 1-этажный, общей площадью 467,8 квадратных метров, с земельным участком, категория земель: земли населенных пунктов, разрешенное использование: объекты коммунально-складского назначения, общей площадью 1901 квадратных метров с кадастровым номером 86:06:0020108:395</w:t>
            </w:r>
          </w:p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ород Белоярский, ул. Ратькова, проезд 11/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1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КАВЗ 4238-02, год выпуска 2008, идентификационный номер (VIN) Х1Е42380280001000,  регистрационный знак О864СТ8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ород Белоя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и не проводил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й автомобиль ЗИЛ433362КО520, год выпуска 1995, идентификационный номер (VIN) отсутствует, регистрационный знак О139НС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ород Белоя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и не проводил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</w:tr>
    </w:tbl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right="-2" w:firstLine="720"/>
        <w:jc w:val="right"/>
        <w:rPr>
          <w:sz w:val="22"/>
          <w:szCs w:val="22"/>
        </w:rPr>
      </w:pPr>
      <w:r>
        <w:rPr>
          <w:sz w:val="22"/>
          <w:szCs w:val="22"/>
        </w:rPr>
        <w:t>к информационному сообщению</w:t>
      </w:r>
    </w:p>
    <w:p>
      <w:pPr>
        <w:pStyle w:val="Normal"/>
        <w:ind w:right="-2" w:firstLine="720"/>
        <w:jc w:val="right"/>
        <w:rPr/>
      </w:pPr>
      <w:r>
        <w:rPr>
          <w:sz w:val="22"/>
          <w:szCs w:val="22"/>
        </w:rPr>
        <w:t>от 27 октября 2017 года</w:t>
      </w:r>
    </w:p>
    <w:p>
      <w:pPr>
        <w:pStyle w:val="Normal"/>
        <w:ind w:right="-2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-14605</wp:posOffset>
                </wp:positionV>
                <wp:extent cx="576072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итет муниципальной собстве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1.6pt;mso-wrap-distance-left:9.05pt;mso-wrap-distance-right:9.05pt;mso-wrap-distance-top:0pt;mso-wrap-distance-bottom:0pt;margin-top:-1.1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митет муниципальной соб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/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/>
        <w:t>(наименование продавца приватизируемого имуществ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135890</wp:posOffset>
                </wp:positionV>
                <wp:extent cx="576072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министрации Белоярск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1.6pt;mso-wrap-distance-left:9.05pt;mso-wrap-distance-right:9.05pt;mso-wrap-distance-top:0pt;mso-wrap-distance-bottom:0pt;margin-top:10.7pt;mso-position-vertical-relative:text;margin-left: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дминистрации Белояр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НА УЧАСТИЕ В АУКЦИОНЕ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От 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юридического лица, Ф.И.О. физического лица, подающего заявку)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pBdr>
          <w:bottom w:val="single" w:sz="12" w:space="15" w:color="000000"/>
        </w:pBdr>
        <w:spacing w:lineRule="atLeast" w:line="240"/>
        <w:ind w:left="390" w:right="0" w:hanging="390"/>
        <w:jc w:val="both"/>
        <w:rPr/>
      </w:pPr>
      <w:r>
        <w:rPr>
          <w:sz w:val="22"/>
          <w:szCs w:val="22"/>
        </w:rPr>
        <w:t xml:space="preserve">Изучив данные информационного сообщения об объекте приватизации, мы, нижеподписавшиеся, уполномоченные на подписание заявки, согласны приобрести: 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олное наименование объекта приватизации)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TextBody"/>
        <w:ind w:right="-2" w:hanging="0"/>
        <w:jc w:val="both"/>
        <w:rPr/>
      </w:pPr>
      <w:r>
        <w:rPr>
          <w:sz w:val="22"/>
          <w:szCs w:val="22"/>
        </w:rPr>
        <w:t>2. В случае победы на торгах принимаю на себя обязательство заключить договор купли – продажи в течении 5 рабочих дней со дня подведения итогов аукциона.</w:t>
      </w:r>
    </w:p>
    <w:p>
      <w:pPr>
        <w:pStyle w:val="TextBody"/>
        <w:ind w:right="-2" w:hanging="0"/>
        <w:jc w:val="both"/>
        <w:rPr/>
      </w:pPr>
      <w:r>
        <w:rPr>
          <w:sz w:val="22"/>
          <w:szCs w:val="22"/>
        </w:rPr>
        <w:t>3. Я осведомлен, что в случае признания меня уклонившимся от заключения договора купли – продажи, либо невнесения мною суммы платежа в срок, установленный в договоре купли-продажи, сумма внесенного мною задатка не возвращается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Паспортные данные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ерия ____________ № _________________, выдан 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Место жительства: 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Телефон: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Платежные реквизиты, счет в банке для перечисления суммы возвращаемого задатка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одпись 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ата 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Заявка принята (заполняется продавцом)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37"/>
        <w:gridCol w:w="1842"/>
        <w:gridCol w:w="482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Должностное лицо, принявшее заяв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>Примечание: Пункты 4 и 5 заполняются заявителем – физическим лицом.</w:t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8" w:firstLine="7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08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jc w:val="center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8">
    <w:name w:val="Заголовок 8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192" w:hanging="0"/>
    </w:pPr>
    <w:rPr/>
  </w:style>
  <w:style w:type="paragraph" w:styleId="3">
    <w:name w:val="Основной текст 3"/>
    <w:basedOn w:val="Normal"/>
    <w:qFormat/>
    <w:pPr>
      <w:ind w:right="-766" w:hanging="0"/>
      <w:jc w:val="both"/>
    </w:pPr>
    <w:rPr>
      <w:sz w:val="24"/>
    </w:rPr>
  </w:style>
  <w:style w:type="paragraph" w:styleId="Style7">
    <w:name w:val="Цитата"/>
    <w:basedOn w:val="Normal"/>
    <w:qFormat/>
    <w:pPr>
      <w:ind w:left="567" w:right="-908" w:hanging="0"/>
      <w:jc w:val="both"/>
    </w:pPr>
    <w:rPr>
      <w:sz w:val="24"/>
    </w:rPr>
  </w:style>
  <w:style w:type="paragraph" w:styleId="TextBodyIndent">
    <w:name w:val="Body Text Indent"/>
    <w:basedOn w:val="Normal"/>
    <w:pPr>
      <w:ind w:right="-2" w:firstLine="720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7E36582B652A1D65BC8EBB0CD01E401A9B392ABDF0022D27B27F41FB53AB3D1EBB5FEFCFB98FREh0M" TargetMode="External"/><Relationship Id="rId3" Type="http://schemas.openxmlformats.org/officeDocument/2006/relationships/hyperlink" Target="consultantplus://offline/ref=E03491EC25EE07339CF50897A604FB9447394B54A6E42DB3877D3361E66D401FF4570F689FD5F06Eu3wE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10:00Z</dcterms:created>
  <dc:creator>EW/LN/CB</dc:creator>
  <dc:description/>
  <cp:keywords>Ethan</cp:keywords>
  <dc:language>en-US</dc:language>
  <cp:lastModifiedBy>Зайцева Людмила Викторовна</cp:lastModifiedBy>
  <cp:lastPrinted>2017-10-18T16:03:00Z</cp:lastPrinted>
  <dcterms:modified xsi:type="dcterms:W3CDTF">2017-10-27T11:58:00Z</dcterms:modified>
  <cp:revision>9</cp:revision>
  <dc:subject/>
  <dc:title>Ethan Frome</dc:title>
</cp:coreProperties>
</file>