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>декабря 2017 года</w:t>
        <w:tab/>
        <w:tab/>
        <w:tab/>
        <w:tab/>
        <w:tab/>
        <w:tab/>
        <w:tab/>
        <w:tab/>
        <w:t xml:space="preserve">             № </w:t>
      </w:r>
      <w:r>
        <w:rPr>
          <w:sz w:val="24"/>
          <w:szCs w:val="24"/>
          <w:lang w:val="en-US"/>
        </w:rPr>
        <w:t>128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4 декабря 2013 года № 176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 и реализации и мониторинга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паспорта Программы, касающуюся финансового обеспечения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бщий объем финансирования муниципальной программы на 2014 – 2020 годы составляет 113214,7 тыс. рублей тыс. рублей, в том числе: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– 12056,9 тыс. рублей, в том числ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 год –187,9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год –10618,6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год – 575,5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 год – 57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) за счет средств бюджета Белоярского района 101157,8 тыс. рублей, в том числ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 год – 19170,6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 год – 153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15366,4 </w:t>
            </w:r>
            <w:r>
              <w:rPr>
                <w:bCs/>
                <w:sz w:val="23"/>
                <w:szCs w:val="23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год – 19173,5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год – 11863,7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 год – 1142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2020 год – 8798,0 тыс. рублей</w:t>
            </w:r>
            <w:r>
              <w:rPr>
                <w:bCs/>
                <w:sz w:val="24"/>
                <w:szCs w:val="24"/>
              </w:rPr>
              <w:t xml:space="preserve">                                    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риложение 2.1 «Перечень основных мероприятий муниципальной программы, объемы и источники их финансирования» к Программе изложить в редакции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17 года № 1286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371"/>
        <w:gridCol w:w="2269"/>
        <w:gridCol w:w="1925"/>
        <w:gridCol w:w="989"/>
        <w:gridCol w:w="986"/>
        <w:gridCol w:w="986"/>
        <w:gridCol w:w="964"/>
        <w:gridCol w:w="964"/>
        <w:gridCol w:w="1080"/>
      </w:tblGrid>
      <w:tr>
        <w:trPr>
          <w:tblHeader w:val="true"/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 основного мероприя-т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 год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1 «Укрепление пожарной безопасности»</w:t>
            </w:r>
          </w:p>
        </w:tc>
      </w:tr>
      <w:tr>
        <w:trPr>
          <w:trHeight w:val="13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первичных мер пожарной безопасности в городском поселении Белоярский (1.1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 администрации Белоярского района (далее – УЖКХ), отдел по делам гражданской обороны и чрезвычайным ситуациям администрации Белоярского района (далее – отдел ГО), комитет муниципальной собственности администрации Белоярского района (далее – КМС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</w:tr>
      <w:tr>
        <w:trPr>
          <w:trHeight w:val="125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ероприятия по снижению вероятности возникновения пожара на отселяемых домах муниципального жилищного фонд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пожарно-технического инвентаря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25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 строительство отдельных постов пожарной охраны и пожарных водоемов (1.2)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7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4,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8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2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76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6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резервуар V=250м³ в г. Белоярский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351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Белояр-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жарный резервуар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=250м³ в с. Полноват Белоярского района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,4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34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Белояр-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 (1.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6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,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1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</w:tr>
      <w:tr>
        <w:trPr>
          <w:trHeight w:val="33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5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13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68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1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5,0 </w:t>
            </w:r>
          </w:p>
        </w:tc>
      </w:tr>
      <w:tr>
        <w:trPr>
          <w:trHeight w:val="478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1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7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5,0</w:t>
            </w:r>
          </w:p>
        </w:tc>
      </w:tr>
      <w:tr>
        <w:trPr>
          <w:trHeight w:val="67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95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 (2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3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7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7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53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2.2, 2.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,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6,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9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77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зопасности людей на водных объектах (2.3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2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8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9,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9,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8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униципальной системы оповещения населения о чрезвычайных ситуациях (2.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5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.1, 2.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10,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77,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3,0 </w:t>
            </w:r>
          </w:p>
        </w:tc>
      </w:tr>
      <w:tr>
        <w:trPr>
          <w:trHeight w:val="136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и развитие аппаратно-программного комплекса  «Безопасный город» на территории Белоярского района (2.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36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существления мероприятий по проведению дезинсекции и дератиз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62336,</w:t>
            </w: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5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15103,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27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3,0</w:t>
            </w:r>
          </w:p>
        </w:tc>
      </w:tr>
      <w:tr>
        <w:trPr>
          <w:trHeight w:val="41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60778,</w:t>
            </w:r>
            <w:r>
              <w:rPr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5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14696,</w:t>
            </w: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0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3,0</w:t>
            </w:r>
          </w:p>
        </w:tc>
      </w:tr>
      <w:tr>
        <w:trPr>
          <w:trHeight w:val="33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78394,</w:t>
            </w:r>
            <w:r>
              <w:rPr>
                <w:b/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29792,</w:t>
            </w: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43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98,0</w:t>
            </w:r>
          </w:p>
        </w:tc>
      </w:tr>
      <w:tr>
        <w:trPr>
          <w:trHeight w:val="58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18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66625,</w:t>
            </w:r>
            <w:r>
              <w:rPr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66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19173,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6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2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98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6.05pt" to="420.85pt,6.05pt" ID="Прямая соединительная линия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96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3:00Z</dcterms:created>
  <dc:creator>А.Н.Гончаров</dc:creator>
  <dc:description/>
  <dc:language>en-US</dc:language>
  <cp:lastModifiedBy>Vika</cp:lastModifiedBy>
  <cp:lastPrinted>2017-12-28T11:53:00Z</cp:lastPrinted>
  <dcterms:modified xsi:type="dcterms:W3CDTF">2017-12-28T06:53:00Z</dcterms:modified>
  <cp:revision>2</cp:revision>
  <dc:subject/>
  <dc:title/>
</cp:coreProperties>
</file>