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№ 1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а территории индивидуальной жилой застрой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остоянию на 25 сентября 2017 год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свед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7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дастровый номер квар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:06:0010101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:06:0010102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:06:0010103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:06:0010104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площадь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5 0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ка физического состояния территории индивидуальной жилой застройки (благоустроенная (неблагоустрое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лагоустроенная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Характеристика физического состоя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4876"/>
        <w:gridCol w:w="1829"/>
        <w:gridCol w:w="155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 правил благоустро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2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9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26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37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39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52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64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74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ветская, д.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4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5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7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37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49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52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55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еверная, д.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24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24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26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28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34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48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48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48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Кооперативная, д.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2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2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8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10/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10/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10/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рмякова, д.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2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14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18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30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Петрова, д.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1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2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3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4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Собянина, д.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5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Лесная, д.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Новая, д.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Новая, д.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Белоярский район, с. Полноват, ул.Звероферма, д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Иная учетная информац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инвентаризации – «25» сентя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035"/>
        <w:gridCol w:w="33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5:00Z</dcterms:created>
  <dc:creator>1</dc:creator>
  <dc:description/>
  <cp:keywords/>
  <dc:language>en-US</dc:language>
  <cp:lastModifiedBy>1</cp:lastModifiedBy>
  <cp:lastPrinted>2017-11-01T10:35:00Z</cp:lastPrinted>
  <dcterms:modified xsi:type="dcterms:W3CDTF">2018-01-19T10:06:00Z</dcterms:modified>
  <cp:revision>71</cp:revision>
  <dc:subject/>
  <dc:title>ПАСПОРТ</dc:title>
</cp:coreProperties>
</file>