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2 ноября 2012 года                                                                                                        №  31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порядке организаци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ведения публичных слушаний в Белоярском район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 частью 4 статьи 28 Федерального закона от 06 октября 2003 года № 131-ФЗ «Об общих принципах организации местного самоуправления в Российской Федерации»,  Дума Белоярского района  </w:t>
      </w:r>
      <w:r>
        <w:rPr>
          <w:rFonts w:cs="Times New Roman" w:ascii="Times New Roman" w:hAnsi="Times New Roman"/>
          <w:b/>
        </w:rPr>
        <w:t xml:space="preserve"> р е ш и л а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</w:rPr>
        <w:t>1. Внести в Положение о порядке организации и проведения публичных слушаний в Белоярском районе, утвержденное решением Думы муниципального образования город Белоярский  от 19 декабря 2005 года № 143 «Об утверждении Положения о порядке организации и проведения публичных слушаний в Белоярском районе» с</w:t>
      </w:r>
      <w:r>
        <w:rPr/>
        <w:t>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) в пункте 2 главы 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 xml:space="preserve"> «Инициаторы проведения публичных слушаний. Назначение публичных слушаний» слова «организационный отдел управления делами администрации Белоярского района (далее - организационный отдел)» заменить словами «управление по местному самоуправлению администрации Белоярского района (далее – управление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) в пункте 1 главы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 «Участники публичных слушаний» слова «организационный отдел» заменить словом «управ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) в пункте 3 главы </w:t>
      </w: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 «Подготовка публичных слушаний» слова «организационного отдела» заменить словом «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) в пункте 4 главы </w:t>
      </w: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 «Подготовка публичных слушаний» слова «Организационный отдел» заменить словом «Управление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в пункте 1 главы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Проведение публичных слушаний» слова «организационным отделом» заменить словом «управление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6) в пункте 2 главы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Проведение публичных слушаний» слова «организационного отдела» заменить словом «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7) пункте 2 главы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«Результаты публичных слушаний» слова «организационным отделом» заменить словом «управлением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) в пункте 4 главы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«Результаты публичных слушаний» слова «Организационный отдел» заменить словом «Управление»;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7:00Z</dcterms:created>
  <dc:creator>1</dc:creator>
  <dc:description/>
  <cp:keywords/>
  <dc:language>en-US</dc:language>
  <cp:lastModifiedBy>shevchenkouv</cp:lastModifiedBy>
  <dcterms:modified xsi:type="dcterms:W3CDTF">2012-11-22T11:48:00Z</dcterms:modified>
  <cp:revision>10</cp:revision>
  <dc:subject/>
  <dc:title/>
</cp:coreProperties>
</file>