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апреля 2021 года</w:t>
        <w:tab/>
        <w:tab/>
        <w:tab/>
        <w:tab/>
        <w:tab/>
        <w:tab/>
        <w:tab/>
        <w:tab/>
        <w:t xml:space="preserve">               № 351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ведении особого противопожарного режим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Белоярский и межселенной территор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9, 30 Федерального закона от 21 декабря 1994 года           № 69-ФЗ «О пожарной безопасност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, решением комиссии по предупреждению и ликвидации чрезвычайных ситуаций и обеспечению пожарной безопасности администрации Белоярского района от 29 апреля 2021 года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городского поселения Белоярский,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особый противопожарный режим на территории городского поселения Белоярский и межселенной территории Белоярского района с 1 мая 2021 года по 11 ма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время действия особого противопожарного режима запрет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ведение любого открытого огня, костров, а также сжигание мусора, травы, листвы и иных отходов, на землях лесного фонда, на придомовых территориях частных жилых домов, на территориях садоводческих и огороднических товарищ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жигание сухой растительности (трава, камыш и пр.) и проведение иных пожароопасных работ на территории городского поселения Белоярский и межселенной территор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ещение гражданами городских лесов городского поселения Белоярский и въезды в него транспортных средств, род деятельности которых не связан с работой в лес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у по делам гражданской обороны и чрезвычайным ситуациям администрации Белоярского района совместно с муниципальным казённым учреждением «Единая дежурно-диспетчерская служба Белоярск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стить население Белоярского района о введении с 1 мая 2021 года по 11 мая 2021 года особого противопожарного режима на территории городского поселения Белоярский и межселенной территор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 запрете ра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го открытого огня, костров, а также сжигание мусора, травы, листвы и иных отходов, на землях лесного фонда, на придомовых территориях частных жилых домов, на территориях садоводческих и огороднических товари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главам сельских поселений, расположенных в границах Белоярского района, ввести на территориях населенных пунктов, входящих в состав сельских поселений, особый противопожарный режим с 1 мая 2021 года по 11 ма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комендовать руководителям организаций, расположенных на территории города Белоярский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делу по делам гражданской обороны и чрезвычайным ситуациям администрации Белоярского района совместно с отделом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 организо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атрулирование районов с многоквартирными жилыми домами с низкой противопожарной устойчивостью и садово-огороднических некоммерческих товариществ, расположенных на территории города Белоярский, с целью выявления пожаров (загораний) на ранней стадии и своевременного вызова подразделений пожарной ох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филактической работы с вручением памяток по вопросам соблюдения требований пожарной безопасности, порядка вызова подразделений пожарной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</w:t>
        <w:tab/>
        <w:tab/>
        <w:tab/>
        <w:tab/>
        <w:tab/>
        <w:tab/>
        <w:t xml:space="preserve">                        С.П.Маненков   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5:00Z</dcterms:created>
  <dc:creator>Шорин Владимир Владимирович</dc:creator>
  <dc:description/>
  <cp:keywords/>
  <dc:language>en-US</dc:language>
  <cp:lastModifiedBy>Виктория Русак</cp:lastModifiedBy>
  <cp:lastPrinted>2021-04-29T14:04:00Z</cp:lastPrinted>
  <dcterms:modified xsi:type="dcterms:W3CDTF">2021-04-29T09:07:00Z</dcterms:modified>
  <cp:revision>4</cp:revision>
  <dc:subject/>
  <dc:title/>
</cp:coreProperties>
</file>