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   декабря 2021 года</w:t>
        <w:tab/>
        <w:tab/>
        <w:tab/>
        <w:tab/>
        <w:tab/>
        <w:tab/>
        <w:tab/>
        <w:t xml:space="preserve">   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</w:r>
      <w:r>
        <w:rPr>
          <w:sz w:val="24"/>
          <w:szCs w:val="24"/>
        </w:rPr>
        <w:t>В соответствии со статьями 130, 134, 135 Трудового кодекса Российской Федерации</w:t>
      </w:r>
      <w:r>
        <w:rPr>
          <w:color w:val="FF0000"/>
        </w:rPr>
        <w:t xml:space="preserve">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-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в подпункте 1  пункта 4 слова «3250 рублей»  заменить словами «3509 рублей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 пункта 4  слова «1785 рублей»  заменить словами «1928 рубле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к постановлению изменение, изложив его в редакции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3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к постановлению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ы 5.1, 5.2 раздела 5 «Премии за выполнение особо важных и сложных заданий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1. Премии за выполнение особо важных и сложных заданий выплачиваются по распоряжению администрации Белоярского района по предложениям заместителей главы Белоярского района, управляющего делами администрации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2. Конкретный размер премии и порядок выплаты устанавливается распоряжением администрации Белоярского района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2) пункт 7.3 раздела 7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«7.3. В случае поступления на должность в администрацию Белоярского района, в орган администрации Белоярского района с правами юридического лица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назначения на должность лица, ранее замещавшего в текущем календарном году должность муниципальной службы в администрации Белоярского района, органе администрации Белоярского района с правами юридического лица, администрации городского или сельского поселения в границах Белоярского района, контрольно-счетной палате Белоярского района,</w:t>
      </w:r>
      <w:r>
        <w:rPr/>
        <w:t xml:space="preserve"> </w:t>
      </w:r>
      <w:r>
        <w:rPr>
          <w:bCs/>
          <w:sz w:val="24"/>
          <w:szCs w:val="24"/>
        </w:rPr>
        <w:t>лица, замещавшего в текущем календарном году должность, не отнесенную к должностям муниципальной службы, и исполнявшего обязанности по техническому обеспечению деятельности органов местного самоуправления Белоярского района или поселений в границах Белоярского района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4</w:t>
      </w:r>
      <w:r>
        <w:rPr>
          <w:sz w:val="24"/>
          <w:szCs w:val="24"/>
        </w:rPr>
        <w:t xml:space="preserve">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 после его 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администрации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декабря 2021 года 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 февраля 2008 года N 3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8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автоматизированных систем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1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тдел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138AA57C65FA129980111B695787199C50662949D57D206DB9B567356D61CA777F4660AB38A0AD31627578CC5528369Bk2dCN" TargetMode="External"/><Relationship Id="rId4" Type="http://schemas.openxmlformats.org/officeDocument/2006/relationships/hyperlink" Target="consultantplus://offline/ref=91138AA57C65FA129980111B695787199C50662949D57D206DB9B567356D61CA777F4660B938F8A13164627BC7407E67DD7814C5AC3F88141BBCDAC5k2dFN" TargetMode="External"/><Relationship Id="rId5" Type="http://schemas.openxmlformats.org/officeDocument/2006/relationships/hyperlink" Target="consultantplus://offline/ref=91138AA57C65FA129980111B695787199C50662949DB7D2F69BCB567356D61CA777F4660B938F8A131646B78CA407E67DD7814C5AC3F88141BBCDAC5k2d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1:00Z</dcterms:created>
  <dc:creator>1</dc:creator>
  <dc:description/>
  <cp:keywords/>
  <dc:language>en-US</dc:language>
  <cp:lastModifiedBy>Большакова Ирина Николаевна</cp:lastModifiedBy>
  <cp:lastPrinted>2021-12-13T11:55:00Z</cp:lastPrinted>
  <dcterms:modified xsi:type="dcterms:W3CDTF">2021-12-13T07:00:00Z</dcterms:modified>
  <cp:revision>60</cp:revision>
  <dc:subject/>
  <dc:title> </dc:title>
</cp:coreProperties>
</file>