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го Совета при главе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4 октября 2020 года                               14-00</w:t>
      </w:r>
      <w:r>
        <w:rPr>
          <w:sz w:val="28"/>
          <w:szCs w:val="28"/>
        </w:rPr>
        <w:t xml:space="preserve">                                    г. Белоя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17"/>
      </w:tblGrid>
      <w:tr>
        <w:trPr/>
        <w:tc>
          <w:tcPr>
            <w:tcW w:w="97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елоярского района, 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йнец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Валерьевич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вый заместитель главы Белоярского района, заместитель председателя Сове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одубо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дия Петровна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 администрации Белоярского района, секретарь 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Совета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с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Юрьевна</w:t>
            </w:r>
          </w:p>
        </w:tc>
        <w:tc>
          <w:tcPr>
            <w:tcW w:w="621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Белоярского района, председатель Комитета по финансам и налоговой политике администрации Белоярского райо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ызо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лентин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а сельского поселения Лыхм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ц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Валерьевич</w:t>
            </w:r>
          </w:p>
        </w:tc>
        <w:tc>
          <w:tcPr>
            <w:tcW w:w="621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ститель главы сельского поселения Верхнеказымский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и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имир Анатольевич                           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по организации профилактики правонарушений администрации Белоя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ухи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Анатолье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юридическо-правового управления                       администрации Белоярского райо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вухина Марина Александровна – заместитель управляющего делами администрации Белоярского район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Трофимов Андрей Владимирович – председатель комитета муниципальной собственности администрации Белояр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ступительное слово главы Белоярского района, председателя межведомственного Совета по противодействию коррупции С.П. Маненков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ализ исполнения обязанности представления лицами, замещающими муниципальные должности, муниципальными служащими, руководителями муниципальных учреждений сведений о своих доходах, об имуществе и обязательствах имущественного характера, а также о доходах, об  имуществе и обязательствах имущественного характера своих супруги (супруга) и несовершеннолетних детей в 2020 году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кладывает: Первухина Марина Александровна, заместитель управляющего делами администрации Белоярского район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нализ исполнения обязанности представления лицами, замещающими муниципальные должности Белоярского района, муниципальными служащими администрации Белоярского района, сведений о своих расходах, а также о расходах своих супруги (супруга) и несовершеннолетних детей в 2020 году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кладывает: Первухина Марина Александровна, заместитель управляющего делами администрации Белоярского район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 эффективности использования органами местного самоуправления Белоярского района земельных участков на территории Белоярского района, соблюдении порядка их пред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ывает: Трофимов Андрей Владимирович, председатель комитета муниципальной собственности администрации Белоярского район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О совершенствовании порядка использования муниципального имущества и системы его учет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: Трофимов Андрей Владимирович, председатель комитета муниципальной собственности администрации Белоярского район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олжностных лиц органов местного самоуправления Белоярского района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кладывает: Рябухин Михаил Анатольевич, начальник юридическо-правового управления администрации Белоярского района.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СЛУШАЛИ:  </w:t>
      </w:r>
      <w:r>
        <w:rPr>
          <w:i/>
          <w:sz w:val="28"/>
          <w:szCs w:val="28"/>
        </w:rPr>
        <w:t>Маненков Сергей Петрович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ступительное слово главы Белоярского района, председателя межведомственного Совета                     С.П. Ман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sz w:val="28"/>
          <w:szCs w:val="28"/>
        </w:rPr>
        <w:t xml:space="preserve">2. СЛУШАЛИ: </w:t>
      </w:r>
      <w:r>
        <w:rPr>
          <w:i/>
          <w:sz w:val="28"/>
          <w:szCs w:val="28"/>
        </w:rPr>
        <w:t xml:space="preserve">Первухина Марина Александровна – </w:t>
      </w:r>
      <w:r>
        <w:rPr>
          <w:sz w:val="28"/>
          <w:szCs w:val="28"/>
        </w:rPr>
        <w:t xml:space="preserve">Анализ исполнения обязанности представления лицами, замещающими муниципальные должности, муниципальными служащими, руководителями муниципальных учреждений сведений о своих доходах, об имуществе и обязательствах имущественного характера, а также о доходах, об  имуществе и обязательствах имущественного характера своих супруги (супруга) и </w:t>
      </w:r>
      <w:r>
        <w:rPr>
          <w:color w:val="000000"/>
          <w:sz w:val="28"/>
          <w:szCs w:val="28"/>
        </w:rPr>
        <w:t>несовершеннолетних детей в 2020 году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Управлению делами администрации Белоярского района провести учебы по заполнению справок о доходах, расходах, об имуществе и обязательствах имущественного характера с депутатами Думы Белоярского района, депутатами Совета депутатов городского поселения Белоярский, муниципальными служащими администрации Белоярского района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рок исполнения: 1 квартал 2021 года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 xml:space="preserve">СЛУШАЛИ: </w:t>
      </w:r>
      <w:r>
        <w:rPr>
          <w:i/>
          <w:color w:val="000000"/>
          <w:sz w:val="28"/>
          <w:szCs w:val="28"/>
        </w:rPr>
        <w:t xml:space="preserve">Первухина Марина Александровна - </w:t>
      </w:r>
      <w:r>
        <w:rPr>
          <w:color w:val="000000"/>
          <w:sz w:val="28"/>
          <w:szCs w:val="28"/>
        </w:rPr>
        <w:t>Анализ исполнения обязанности представления лицами, замещающими муниципальные должности Белоярского района, муниципальными служащими администрации Белоярского района, сведений о своих расходах, а также о расходах своих супруги (супруга) и несовершеннолетних детей в 2020 году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нформацию </w:t>
      </w:r>
      <w:r>
        <w:rPr>
          <w:color w:val="000000"/>
          <w:sz w:val="28"/>
          <w:szCs w:val="28"/>
        </w:rPr>
        <w:t>принять к сведению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 СЛУШАЛИ: </w:t>
      </w:r>
      <w:r>
        <w:rPr>
          <w:i/>
          <w:sz w:val="28"/>
          <w:szCs w:val="28"/>
        </w:rPr>
        <w:t xml:space="preserve">Трофимов Андрей Владимирович - </w:t>
      </w:r>
      <w:r>
        <w:rPr>
          <w:color w:val="000000"/>
          <w:sz w:val="28"/>
          <w:szCs w:val="28"/>
        </w:rPr>
        <w:t>Об эффективности использования органами местного самоуправления Белоярского района земельных участков на территории Белоярского района, соблюдении порядка их предоставления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ь информацию к сведению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ть работу по земельному контролю, работу с собственниками земельных участков, использующих их не по целевому назначению, в части устранения допущенных нарушений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одолжить претензионно-исковую работу с должниками по арендной плате за земельные участки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4. Комитету муниципальной собственности администрации Белоярского района</w:t>
      </w:r>
      <w:r>
        <w:rPr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ать предложения по приобретению земельных участков у физических лиц в п. Озёрный в муниципальную собственность с целью предоставления их в дальнейшем многодетным семьям под муниципальное жилищное строительство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Срок исполнения: до 1 декабря 2020 года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СЛУШАЛИ: </w:t>
      </w:r>
      <w:r>
        <w:rPr>
          <w:i/>
          <w:sz w:val="28"/>
          <w:szCs w:val="28"/>
        </w:rPr>
        <w:t xml:space="preserve">Трофимов Андрей Владимирович - </w:t>
      </w:r>
      <w:r>
        <w:rPr>
          <w:sz w:val="28"/>
          <w:szCs w:val="28"/>
        </w:rPr>
        <w:t>О совершенствовании порядка использования муниципального имущества и системы его учет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</w:r>
      <w:r>
        <w:rPr>
          <w:sz w:val="28"/>
          <w:szCs w:val="28"/>
        </w:rPr>
        <w:t>5.1. Информацию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родолжить претензионно-исковую работу по взысканию задолженности по платежам в бюдж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одолжить работу с Федеральной службой судебных приставов в части контроля за исполнением судебных решений по взысканию задолженно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color w:val="000000"/>
          <w:sz w:val="28"/>
          <w:szCs w:val="28"/>
        </w:rPr>
        <w:t>Комитету муниципальной собственности администрации Белоярского района подготовить проект прогнозного плана (программы) приватизации имущества, находящегося в собственности Белоярского района, на 2021 год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рок исполнения: до 14 ноября 2020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5. Управлению жилищно-коммунального хозяйства администрации Белоярского района разработать порядок предоставления жилья гражданам, проживающим в аварийном жилом фонде (предусмотреть разные варианты для жителей городского поселения и сельских поселений в границах Белоярского района)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рок исполнения: до 1 ноября 2020 год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 СЛУШАЛИ: </w:t>
      </w:r>
      <w:r>
        <w:rPr>
          <w:i/>
          <w:sz w:val="28"/>
          <w:szCs w:val="28"/>
        </w:rPr>
        <w:t>Рябухин Михаил Анатольевич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</w:t>
      </w:r>
      <w:r>
        <w:rPr>
          <w:color w:val="000000"/>
          <w:sz w:val="28"/>
          <w:szCs w:val="28"/>
        </w:rPr>
        <w:t>ненормативных правовых актов, незаконными решений и действий (бездействия) должностных лиц органов местного самоуправления Белоярского района в целях выработки и принятия мер по предупреждению и устранению причин выявленных нарушений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нформацию </w:t>
      </w:r>
      <w:r>
        <w:rPr>
          <w:color w:val="000000"/>
          <w:sz w:val="28"/>
          <w:szCs w:val="28"/>
        </w:rPr>
        <w:t>принять к сведен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ярского район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жведомственного Совета                                    С.П. Маненк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прос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кладчик: заместитель управляющего дел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я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ервухина Марина Александ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нализ исполнения обязанности представления лицами, замещающими муниципальные должности, муниципальными служащими, руководителями муниципальных учреждений сведений о своих доходах, об имуществе и обязательствах имущественного характера, а также о доходах, об  имуществе и обязательствах имущественного характера своих супруги (супруга) и несовершеннолетних детей в 2020 году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Статьями 8, 12.1 Федерального закона от 25.12.2008 года № 273-ФЗ «О противодействии коррупции» установлена обязанность для лиц, замещающих муниципальные должности, должности муниципальной службы, включенные в соответствующий перечень,  должности руководителей муниципальных учреждений представлять с</w:t>
      </w:r>
      <w:r>
        <w:rPr>
          <w:sz w:val="28"/>
          <w:szCs w:val="28"/>
        </w:rPr>
        <w:t xml:space="preserve">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20 году сведения о доходах  за 2019 год были представлены всеми лицами, для которых такая обязанность установлена,  в установленный срок (до 1 авгус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личество представивших сведения о доходах за 2019 год приведено ниже: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276"/>
        <w:gridCol w:w="1134"/>
        <w:gridCol w:w="1275"/>
        <w:gridCol w:w="1276"/>
        <w:gridCol w:w="127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 (органа местного самоуправл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ведений, представленных лицами, замещающими муниципальные долж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ведений, представленных муниципальными служащи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ведений, представленных руководителями муниципальных учреждени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б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ленов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б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ленов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б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ленов семь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ский 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Белоя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Верхнеказым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Лых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Каз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Сос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Полнов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поселение Сору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tabs>
          <w:tab w:val="clear" w:pos="708"/>
          <w:tab w:val="left" w:pos="58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702 справки о доходах, из них 242 направлены в Депгослужбы Югры, уполномоченный орган по приему справок о доходах лиц, замещающих муниципальные должности, поскольку с 2018 года сведения о доходах лиц, замещающих муниципальные должности, представляются Губернатору автономного округа.</w:t>
      </w:r>
    </w:p>
    <w:p>
      <w:pPr>
        <w:pStyle w:val="Normal"/>
        <w:tabs>
          <w:tab w:val="clear" w:pos="708"/>
          <w:tab w:val="left" w:pos="58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 сравнения данные  2019 года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276"/>
        <w:gridCol w:w="1134"/>
        <w:gridCol w:w="1275"/>
        <w:gridCol w:w="1276"/>
        <w:gridCol w:w="127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 (органа местного самоуправл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ведений, представленных лицами, замещающими муниципальные долж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ведений, представленных муниципальными служащи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ведений, представленных руководителями муниципальных учреждени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б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ленов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б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ленов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б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ленов семь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го 696 справок о дохо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еличение количества справок о доходах связано с корректировкой перечня должностей, при замещении которых возникает обязанность представлять сведения о доход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сверка сведений о доходах была проведена в отношении всех муниципальных служащих, представивших сведения о доходах, и членов их семей (всего 384 человека). С целью получения  информации о достоверности  и полноте сведений о доходах, об имуществе и обязательствах имущественного характера направлены за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Межрайонную ИФНС России № 8 по Ханты-Мансийскому автономному округа – Югре в отношении сведений о дохо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тделение ГИБДД ОМВД России по Белоярскому району УМВД России по Ханты-Мансийскому автономному округу – Югре в отношении  сведений о транспортных сред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Березовское инспекторское отделение ФКУ Центра ГИМС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 в отношении сведений о наличии маломерны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Белоярский отдел Управления Федеральной службы государственной регистрации, кадастра и картографии по Ханты-Мансийскому автономному округу – Югре; Белоярское отделение филиала ФГУП «Ростехинвентаризация - Федеральное БТИ» по Ханты-Мансийскому автономному округу – Югре в отношении недвижим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Отдел Гостехнадзора Белоярского района Службы Государственного надзора за техническим состоянием самоходных машин и других видов техники Ханты-Мансийского автономного округа – Югры в отношении сведений о транспортных средствах (сельскохозяйственной техники, иных транспортных средствах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едварительной сверки расхождения выявлены в отношении сведений о доходах одного служащего, который к моменту получения информации ИФНС был уволен, в связи с чем проверка достоверности сведений о доходах не проводилась. Предварительная сверка сведений о доходах </w:t>
      </w:r>
      <w:r>
        <w:rPr>
          <w:bCs/>
          <w:sz w:val="28"/>
          <w:szCs w:val="28"/>
        </w:rPr>
        <w:t>лиц, замещающих муниципальные должности,    должности руководителей муниципальных учреждений, не проводилась в связи с отсутствием правовых оснований для ее про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установленном порядке сведения о доходах были размещены на официальном сайте органов местного самоуправления в сети Интерне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Предложения в проект реше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управлению делами администрации Белоярского района провести учебы по заполнению справок о доходах,  расходах, об имуществе и  обязательствах имущественного характера с  депутатами  Думы Белоярского района, депутатами Совета депутатов городского поселения Белоярский,  муниципальными служащими администрации Белоярского район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ок: 1 квартал 2021 года. </w:t>
      </w:r>
    </w:p>
    <w:p>
      <w:pPr>
        <w:pStyle w:val="Normal"/>
        <w:jc w:val="right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прос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кладчик: заместитель управляющего дел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я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ервухина Марина Александровн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нализ исполнения обязанности представления лицами, замещающими муниципальные должности Белоярского района, муниципальными служащими администрации Белоярского района, сведений о своих расходах, а также о расходах своих супруги (супруга) и несовершеннолетних детей в 2020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3  Федерального закона от 03.12.2012 года № 230-ФЗ «О контроле за соответствием  расходов  лиц,   замещающих  государственные  должности, и иных лиц их доходам» установлена обязанность для лиц, замещающих муниципальные должности, должности муниципальной службы, включенные в соответствующий перечень,    представлять сведения о своих расходах,  а также о расходах своих супруги (супруга)  и несовершеннолетних детей 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 (далее – сведения о расход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сведения о расходах за 2019 год не были представлены в связи с отсутствием оснований для  их пред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едложение в проект решения:</w:t>
      </w:r>
      <w:r>
        <w:rPr>
          <w:sz w:val="28"/>
          <w:szCs w:val="28"/>
        </w:rPr>
        <w:t xml:space="preserve"> информацию принять к свед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61"/>
        <w:widowControl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прос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кладчик: председатель комитета муниципальн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бственности администрации Белоя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рофимов Андрей Владимирович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/>
        <w:spacing w:lineRule="auto" w:line="240"/>
        <w:ind w:hanging="0"/>
        <w:jc w:val="center"/>
        <w:rPr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>Об эффективности использования органами местного самоуправления Белоярского района земельных участков на территории Белоярского района, соблюдении порядка их предоставления</w:t>
      </w:r>
    </w:p>
    <w:p>
      <w:pPr>
        <w:pStyle w:val="Style26"/>
        <w:widowControl/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земельных участков юридическим и физическим лицам осуществляется в соответствии с Федеральным законом от 25 октября 2001 года № 137-ФЗ «О введении в действие Земельного кодекса Российской Федерации», Земельным кодексом Российской Федерации от 25 октября 2001 года № 136-ФЗ, Законом ХМАО от 03 мая 2000 № 26-оз «О регулировании отдельных земельных отношений в Ханты-Мансийском автономном округе – Югр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го земельных участков предоставлено по договорам аренды и соглашениям об установлении сервитута – 5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начала 2020 года заключено договоров аренды земельных участков – 24 шт., договоров купли-продажи земельных участков – 48 шт. Выдано разрешений на использование земель или земельных участков – 13, заключено соглашений об установлении сервитута – 5 шт., принято решений об установлении публичного сервитута – 2 ш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6.2. Закона ХМАО от 03 мая 2000 года № 26-оз «О регулировании отдельных земельных отношений в Ханты-Мансийском автономном округе – Югре» и статьей 7.4. Закона ХМАО-Югры от 06 июля 2005 года № 57-оз «О регулировании отдельных жилищных отношений в Ханты-Мансийском автономном округе – Югре», на территории Белоярского района осуществляется учет граждан, желающих бесплатно приобрести земельные участки для индивидуального жилищного строительства. Всего состоит на учете – 88 граждан, из них многодетных – 73, всего предоставлено земельных участков – 102, из них многодетным – 7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упления в бюджет Белоярского района составляют на текущую дату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- в виде арендной платы за земельные участки – </w:t>
      </w:r>
      <w:r>
        <w:rPr>
          <w:sz w:val="28"/>
          <w:szCs w:val="28"/>
        </w:rPr>
        <w:t>12 352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- в виде доходов от продажи земельных участков – </w:t>
      </w:r>
      <w:r>
        <w:rPr>
          <w:sz w:val="28"/>
          <w:szCs w:val="28"/>
        </w:rPr>
        <w:t>1 471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олженность по арендным платежам за земельные участки составляет - 21 700,78 тыс. руб., из них 2 200 тыс. руб. текущая задолженно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целью контроля за поступлением средств в бюджет Белоярского района от использования объектов муниципальной собственности, Комитетом муниципальной собственности администрации Белоярского района, на постоянной основе, проделана следующая претензионно-исковая работа по взысканию задолженности по арендной плате за земельные участ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20 года было направлено претензий на сумму 6 191,44 тыс. руб., по ним в досудебном порядке погашена задолженность в размере 1 100,5 тыс. руб. В суд направлено исковых заявлений на сумму 1 399,8 тыс. руб. По оставшейся сумме документы готовятся к подаче в суд на взыскание задолженности в 4 квартале 2020 года. На текущую дату судом приняты решения о взыскании задолженности на сумму 890,6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ительные листы по данным решениям переданы в Службу судебных приставов. По данным исполнительным листам получено 221,25 тыс. руб. Также в адрес ФССП было направлено 2 запроса о предоставлении информации по работе по взысканию задолж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ендаторы с наибольшей задолженность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д «Жилище» - 5 537 494 рублей (ведется досудебная претензионная рабо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ТК Экспресс» - 4 278 456 рублей (имеется решение су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П Сидоров С.П. – 1 280 721 рублей (имеется решение су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О «Калтэн» - 907 220 рублей (ведется досудебная претензионная рабо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П Стародубов В.П. – 678 812 рублей (имеется решение су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"Теплолюкс-Тюмень" – 266 846 рублей (ведется досудебная претензионная рабо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П Власкина Л.Н. – 202 905 рублей (ведется досудебная претензионная рабо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Омега» - 188 883 рублей (ведется досудебная претензионная рабо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К «Профессионал-Плюс» - 140 107 рублей (имеется решение су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шивков А.П. – 125 011 рублей (имеется решение су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Канефора» - 115 749 рублей (ведется досудебная претензионная рабо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рназаров А.Х. – 113 064 рублей (ведется досудебная претензионная работ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ЮграСервисСтрой» – 83 639 рублей (ведется досудебная претензионная рабо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О «Китеж» - 75 033 рублей (ведется досудебная претензионная рабо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адчук В.А. – 66 318 рублей (ведется досудебная претензионная работа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– 14 060 258 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естре кредиторов лиц, в отношении которых введены процедуры банкротства, включены требования по арендной плате за землю на сумму  - 5 68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СХ «Север-Строй-Инвест» - 4 533 613,8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П Лемтюгин В.А. – 827 338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«Полноватский рыбкооп» - 277 560,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П Матирко А.В. – 41 431,4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деланной претензионно-исковой работы по взысканию задолженности по арендной плате за земельные участки  было получено дополнительных доходов в бюджет района на сумму 1 321,7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земельного контроля было проведено в течение 2020 года 8 внеплановых проверок. Было выявлено 8 нарушений, по которым составлены акты и переданы в надзорный орган (Росреестр). Проведен 1 рейдовый осмо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едложения в проект решения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ь информацию к сведению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ть работу по земельному контролю, работу с собственниками земельных участков, использующих их не по целевому назначению, в части устранения допущенных нарушений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одолжить претензионно-исковую работу с должниками по арендной плате за земельные участки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4. Комитету муниципальной собственности администрации Белоярского района</w:t>
      </w:r>
      <w:r>
        <w:rPr>
          <w:sz w:val="28"/>
          <w:szCs w:val="28"/>
        </w:rPr>
        <w:t xml:space="preserve"> дать </w:t>
      </w:r>
      <w:r>
        <w:rPr>
          <w:color w:val="000000"/>
          <w:sz w:val="28"/>
          <w:szCs w:val="28"/>
        </w:rPr>
        <w:t>предложения по приобретению земельных участков у физических лиц в п. Озёрный в муниципальную собственность с целью предоставления их в дальнейшем многодетным семьям под муниципальное жилищное строительство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Срок исполнения: до 1 декабря 2020 года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6"/>
        <w:widowControl/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6"/>
        <w:widowControl/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6"/>
        <w:widowControl/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6"/>
        <w:widowControl/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6"/>
        <w:widowControl/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6"/>
        <w:widowControl/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6"/>
        <w:widowControl/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6"/>
        <w:widowControl/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6"/>
        <w:widowControl/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6"/>
        <w:widowControl/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6"/>
        <w:widowControl/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6"/>
        <w:widowControl/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6"/>
        <w:widowControl/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6"/>
        <w:widowControl/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6"/>
        <w:widowControl/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6"/>
        <w:widowControl/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6"/>
        <w:widowControl/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6"/>
        <w:widowControl/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6"/>
        <w:widowControl/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6"/>
        <w:widowControl/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6"/>
        <w:widowControl/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6"/>
        <w:widowControl/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6"/>
        <w:widowControl/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прос № 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окладчик: председатель комитета муниципально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обственности администрации Белояр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Трофимов Андрей Владимирович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совершенствовании порядка использования муниципального имущества и системы его учет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овышения эффективности управления муниципальным имуществом Комитетом муниципальной собственности администрации Белоярского района на постоянной основе осуществляются следующие мероприятия: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ет имущества Белоярского района, ведение реестра муниципального имущества с использованием программного комплекса </w:t>
      </w:r>
      <w:r>
        <w:rPr>
          <w:color w:val="000000"/>
          <w:sz w:val="28"/>
          <w:szCs w:val="28"/>
          <w:lang w:val="en-US" w:eastAsia="en-US"/>
        </w:rPr>
        <w:t>SAUMI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нтроля за использованием муниципального имущества, закрепленным в хозяйственном ведении муниципальных предприятий, и оперативном управлении муниципальных учреждений, которое осуществляется в форме согласования действий с закрепленным имуществом и контролем за финансово-хозяйственной деятельностью унитарных предприятий и муниципальных учреждений;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поступлением средств в бюджет Белоярского района от использования объектов муниципальной собственности, претензионно-исковая работа;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плана приватизации муниципального имущества;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целевым использованием и сохранностью муниципального имущества;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гистрация права муниципальной собственности на объекты недвижимого имущества;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закупок товаров, работ, услуг с целью повышения эффективности использования муниципального имущества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совершенствования порядка использования муниципального имущества Комитетом муниципальной собственности проводятся следующие мероприятия: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1. Инвентаризация имущества казны. 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направлено на выявление неиспользуемого имущества и принятие мер по его вовлечению в хозяйственный оборот: закрепление в оперативное управление или хозяйственное ведение муниципальных учреждений и предприятий, разграничение имущества между уровнями власти, либо его приватизация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данного мероприятия подготовлен план приватизации на 2020 год, в который с учетом поправок включено 7 объектов недвижимого имущества и 4 объекта движимого имущества. С начала 2020 года уже реализовано 2 объекта недвижимого имущества и 2 единица движимого имущества на общую сумму 5 347 тыс. руб. Задолженность по договору купли-продажи в настоящее время составляет – 1 801 тыс. рублей. На постоянной основе объявляются торги по остальному имуществу.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2. Постоянная работа по заключению договоров аренды и договоров безвозмездного пользования на муниципальное имущество. 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по состоянию на текущую дату действующих договоров аренды муниципального имущества – 180 , договоров безвозмездного пользования – 164. Объявлено 48 аукционов с целью заключения договоров аренды муниципальным имуществом. Получено средств с начала года  от сдачи в аренду муниципального имущества – 4 734 тыс.рублей. Арендаторам в количестве - 5 лиц, на сумму – 246,15 тыс.рублей предоставлена отсрочка платежа до 01.01.2021 года.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 Внесение изменений в НПА, регламентирующие деятельность Комитета муниципальной собственности.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овышения эффективности процесса управления объектами муниципальной собственности Белоярского района внесены изменения в Порядок расчета арендной платы за пользование нежилыми помещениями, находящимися в собственности Белоярского района в части установления понижающих коэффициентов для  социального предпринимательства и фиксированной арендной плату в размере 1 рубль в месяц (без учета НДС) за один объект муниципального имущества, предоставляемого социально ориентированным некоммерческим организациям. Внесены изменения в части дополнения объектами муниципального имущества перечней имущества, предоставляемых субъектам малого и среднего предпринимательства и социально ориентированным некоммерческим организациям.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4. Проведение инвентаризации объектов недвижимости, находящихся на территории Белоярского района, передача информации о них в Росреестр для постановки на учет, внесения изменений в уже учтенные объекты. 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2020 года было зарегистрировано право собственности за муниципальным образованием Белоярский район на бесхозяйные инженерные сети общей протяженностью 111 км. 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2020 года были поданы заявления в Росреестр о постановке на учет бесхозяйных инженерных сооружений общей протяженностью 39 км. В настоящее время инженерных сооружений общей протяженностью 39 км поставлены в Росреестре на учет как бесхозяйные.</w:t>
        <w:tab/>
        <w:t>После истечения установленного федеральным законодательством годового срока, Комитет муниципальной собственности администрации Белоярского района обратится в городской суд города Белоярский для признания права муниципальной собственности на бесхозяйные инженерные сети общей протяженностью 39 км.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заключен договор о подготовке технических планов с целью постановки на государственный кадастровый учет автомобильных проездов в городе Белоярский общей протяженностью 12 км.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консультационная работа с сельскими поселениями по вопросу оформления бесхозяйного имущества.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5. Закупка товаров, работ, услуг осуществляется с целью повышения эффективности использования муниципального имущества.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кущую дату заключено 11 муниципальных контрактов и 127 договоров с единственным исполнителем. Были заключены контракты на приобретение автомобиля для ритуальных услуг, колесного трактора, приобретение жилых помещений, а также текущее содержание муниципального имущества.</w:t>
      </w:r>
      <w:bookmarkStart w:id="0" w:name="_GoBack"/>
      <w:bookmarkEnd w:id="0"/>
    </w:p>
    <w:p>
      <w:pPr>
        <w:pStyle w:val="Normal"/>
        <w:ind w:left="-284" w:firstLine="71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6. Претензионно-исковая работа. 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С целью контроля за поступлением средств в бюджет Белоярского района от использования объектов муниципальной собственности, Комитетом муниципальной собственности администрации Белоярского района, на постоянной основе, проделана следующая претензионно-исковая работа по взысканию задолженности: 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70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задолженность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задолженность, тыс.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, на погашение которой имеются судебные реш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по судебному взыскани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102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02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80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 взысканию задолженности в части арендных платежей</w:t>
      </w:r>
      <w:r>
        <w:rPr>
          <w:sz w:val="28"/>
          <w:szCs w:val="28"/>
        </w:rPr>
        <w:t xml:space="preserve"> было направлено претензий на сумму 8 106,09 тыс. руб., по ним в досудебном порядке погашена задолженность по платежам за аренду муниципального имущества на сумму 202,95 тыс. рублей. Направлены в суд исковые заявления о взыскании задолженности на сумму 38,94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ом имеется судебных решений о взыскании задолженности на сумму 6 043 120,77 рублей по следующим задолженника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ООО «Новая строительная компания» - 3 169 314,30 руб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УКК «Профессионал – Плюс» - 802 618,84 руб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ООО «Белоярский телеком» - 768 523,72 руб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ООО «СК «СЖС» - 342 597,55 руб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ООО «УК ЖКС+» - 303 006,90 руб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ИП Сарибекян С.Т. – 244 640,08 руб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ООО «Документ-Сервис» - 142 685,49 руб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ИП Руцкая И.А. – 129 580,37 руб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ООО «СУ-21» - 101 214,77 руб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ИП Султанова В.Т. – 25 632,09 руб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П Гавришин Э.В. – 13 306,68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ы судебные решения по исполнительным листам на сумму 670,94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естре кредиторов лиц, в отношении которых введены процедуры банкротства, включены требования по арендной плате за имущество по ООО СХ «Север-Строй-Инвест» на сумму 2 337 340,87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пным должником по платежам за 2020 год является АО «ЮКЭК-Белоярский», задолженность которого составляет на текущую дату 9 371 910,39 руб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Итого в результате претензионно-исковой работы в части арендных платежей было получено дополнительных доходов в бюджет на сумму 202,95 тыс.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 взысканию задолженности в час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платы в рассрочку гражданами квартир</w:t>
      </w:r>
      <w:r>
        <w:rPr>
          <w:sz w:val="28"/>
          <w:szCs w:val="28"/>
        </w:rPr>
        <w:t xml:space="preserve"> проводится большая работа по анализу задолженности и взысканию денежных средств по продаже квартир в рассрочку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состоянию на 01.09.2020г. действующих договоров купли-продажи, мены с оплатой в рассрочку в количестве 237 ш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долженность граждан перед Муниципальным образованием Белоярский район по выкупу квартир с оплатой в рассрочку по состоянию на 01.09.2020г. составляет 30 935 644,83 руб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омитетом муниципальной собственности в части взыскания задолженности по выкупу квартир с оплатой в рассрочку по состоянию на 01.09.2020 год была проделана следующая работ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направлено претензий гражданам о задолженности – 65 шт. на сумму 38 108 059,73 руб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в добровольном порядке гражданами погашена задолженность на сумму 1 403 969,00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подано исковых заявлений в суд – 43 шт. на сумму – 36 704 090,73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в процессе судебного разбирательства – 7 дел на сумму – 602 997,00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в апелляционных инстанциях – 3 дела на сумму 2 750 914,33 руб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вынесено решений судов в пользу МО Белоярский район на сумму – 33 350 179,40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приставам передано исполнительных листов – 32 шт. на сумму 25 680 570,60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взыскано судебными приставами по исполнительным листам на сумму – 1 569 312,36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олжники с просрочкой взяты на контроль с целью проверки поступления от них платежей в течение 2-х месяцев. Разъяснительная работа с должниками ведется на постоянном уровне, претензии вручен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езультате проделанной общей претензионно-исковой работы по взысканию задолженности по платежам в бюджет  было получено дополнительных доходов в бюджет района на сумму 3 176,23 тыс.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едложения в проект решения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</w:r>
      <w:r>
        <w:rPr>
          <w:sz w:val="28"/>
          <w:szCs w:val="28"/>
        </w:rPr>
        <w:t>5.1. Информацию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родолжить претензионно-исковую работу по взысканию задолженности по платежам в бюдж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одолжить работу с Федеральной службой судебных приставов в части контроля за исполнением судебных решений по взысканию задолж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 </w:t>
      </w:r>
      <w:r>
        <w:rPr>
          <w:color w:val="000000"/>
          <w:sz w:val="28"/>
          <w:szCs w:val="28"/>
        </w:rPr>
        <w:t>Комитету муниципальной собственности администрации Белоярского района подготовить проект прогнозного плана (программы) приватизации имущества, находящегося в собственности Белоярского района, на 2021 год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рок исполнения: до 14 ноября 2020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5. Управлению жилищно-коммунального хозяйства администрации Белоярского района разработать порядок предоставления жилья гражданам, проживающим в аварийном жилом фонде (предусмотреть разные варианты для жителей городского поселения и сельских поселений в границах Белоярского района)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рок исполнения: до 1 ноября 2020 года.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опрос № 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окладчик: начальник юридическо-правового управ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Белояр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Рябухин Михаил Анатольевич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олжностных лиц органов местного самоуправления Белоярского района в целях выработки и принятия мер по предупреждению и устранению причин выявленных наруш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  должностных лиц  органов местного самоуправления Белоярского района в целях выработки и принятия мер по предупреждению и устранению причин выявленных нарушений является одной из основных мер, направленных на  профилактику коррупции, осуществляется во исполнение требований  статьи 6 </w:t>
      </w:r>
      <w:hyperlink r:id="rId2">
        <w:r>
          <w:rPr>
            <w:rStyle w:val="InternetLink"/>
            <w:iCs/>
            <w:sz w:val="28"/>
            <w:szCs w:val="28"/>
          </w:rPr>
          <w:t>Федерального закона от 25 декабря 2008 года  № 273-ФЗ  «О противодействии коррупции</w:t>
        </w:r>
      </w:hyperlink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3 квартале 2020 года вступивших в силу решений судов общей юрисдикции, арбитражных судов о признании недействительными ненормативных правовых актов, незаконными решений и действий (бездействия) должностных лиц органов местного самоуправления Белоярского района не имее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ЮПУ в рамках  постоянного мониторинга НПА Белоярского района на основании утвержденного плана координирует процесс актуализации НПА, с применением программного комплекса «Кодекс» вносит на рассмотрение органов администрации предложения по корректировке отраслевых муниципальных нормативных актов. Кроме указанных мер в целях надлежащего муниципального нормотворчества ЮПУ внедрено еженедельное извещение руководителей органов администрации Белоярского района о произошедших изменениях в федеральном и региональном законодатель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Предложение в проект решения:</w:t>
      </w:r>
      <w:r>
        <w:rPr>
          <w:sz w:val="28"/>
          <w:szCs w:val="28"/>
        </w:rPr>
        <w:t xml:space="preserve"> информацию принять к сведению.</w:t>
      </w:r>
    </w:p>
    <w:sectPr>
      <w:type w:val="nextPage"/>
      <w:pgSz w:w="11906" w:h="16838"/>
      <w:pgMar w:left="1701" w:right="851" w:gutter="0" w:header="0" w:top="99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_Helvetic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Futurica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7"/>
      <w:sz w:val="47"/>
      <w:szCs w:val="4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7"/>
      <w:sz w:val="47"/>
      <w:szCs w:val="47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3"/>
      <w:shd w:fill="FFFFFF" w:val="clear"/>
    </w:rPr>
  </w:style>
  <w:style w:type="character" w:styleId="Style12">
    <w:name w:val="Основной текст Знак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Верхний колонтитул Знак"/>
    <w:basedOn w:val="Style10"/>
    <w:qFormat/>
    <w:rPr/>
  </w:style>
  <w:style w:type="character" w:styleId="Text">
    <w:name w:val="Text"/>
    <w:qFormat/>
    <w:rPr>
      <w:rFonts w:ascii="AG_Helvetica" w:hAnsi="AG_Helvetica" w:cs="AG_Helvetica"/>
      <w:w w:val="98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b/>
      <w:i/>
      <w:iCs/>
      <w:sz w:val="24"/>
      <w:szCs w:val="24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1">
    <w:name w:val="s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Основной текст_"/>
    <w:qFormat/>
    <w:rPr>
      <w:sz w:val="55"/>
      <w:szCs w:val="5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55"/>
      <w:sz w:val="55"/>
      <w:szCs w:val="55"/>
      <w:u w:val="single"/>
      <w:shd w:fill="FFFFFF" w:val="clear"/>
      <w:vertAlign w:val="baseline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60" w:after="24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основой текст"/>
    <w:basedOn w:val="Normal"/>
    <w:qFormat/>
    <w:pPr>
      <w:autoSpaceDE w:val="false"/>
      <w:spacing w:lineRule="atLeast" w:line="180"/>
      <w:ind w:firstLine="170"/>
      <w:jc w:val="both"/>
      <w:textAlignment w:val="center"/>
    </w:pPr>
    <w:rPr>
      <w:rFonts w:ascii="a_Futurica" w:hAnsi="a_Futurica" w:cs="a_Futurica"/>
      <w:color w:val="000000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8"/>
      <w:ind w:firstLine="782"/>
      <w:jc w:val="both"/>
    </w:pPr>
    <w:rPr/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lineRule="atLeast" w:line="330" w:before="0" w:after="72"/>
      <w:jc w:val="center"/>
    </w:pPr>
    <w:rPr>
      <w:b/>
      <w:bCs/>
      <w:color w:val="2B4279"/>
      <w:sz w:val="29"/>
      <w:szCs w:val="29"/>
    </w:rPr>
  </w:style>
  <w:style w:type="paragraph" w:styleId="Style27">
    <w:name w:val="Текст документа"/>
    <w:basedOn w:val="Normal"/>
    <w:qFormat/>
    <w:pPr>
      <w:ind w:firstLine="567"/>
    </w:pPr>
    <w:rPr>
      <w:sz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/>
    </w:pPr>
    <w:rPr>
      <w:sz w:val="20"/>
      <w:szCs w:val="20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Пункт-3"/>
    <w:basedOn w:val="Normal"/>
    <w:qFormat/>
    <w:pPr>
      <w:tabs>
        <w:tab w:val="clear" w:pos="708"/>
        <w:tab w:val="left" w:pos="1701" w:leader="none"/>
        <w:tab w:val="left" w:pos="1844" w:leader="none"/>
      </w:tabs>
      <w:spacing w:lineRule="auto" w:line="288"/>
      <w:ind w:firstLine="567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660"/>
      <w:jc w:val="center"/>
    </w:pPr>
    <w:rPr>
      <w:sz w:val="55"/>
      <w:szCs w:val="55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B0BB2E6480A58FAAA5053811A68BFB0C0AC21A93F600D2E92AB94EEEF58C6D228A0856F85A8C0d5J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22:00Z</dcterms:created>
  <dc:creator>StarodubovaLP</dc:creator>
  <dc:description/>
  <cp:keywords/>
  <dc:language>en-US</dc:language>
  <cp:lastModifiedBy>Администратор безопасности</cp:lastModifiedBy>
  <cp:lastPrinted>2020-10-19T16:27:00Z</cp:lastPrinted>
  <dcterms:modified xsi:type="dcterms:W3CDTF">2020-10-19T11:27:00Z</dcterms:modified>
  <cp:revision>83</cp:revision>
  <dc:subject/>
  <dc:title>П Р О Т О К О Л № 6</dc:title>
</cp:coreProperties>
</file>