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_____________ 2021 года  </w:t>
        <w:tab/>
        <w:tab/>
        <w:t xml:space="preserve">             </w:t>
        <w:tab/>
        <w:t xml:space="preserve">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я 1-7 к решению Дум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9 ноября 2019 года № 60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, частью 2 статьи 9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Совета депутатов городского поселения Белоярский от _________ 2021 года № __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городского поселения Белоярский от 8 ноября 2019 года № 27», </w:t>
      </w:r>
      <w:r>
        <w:rPr>
          <w:sz w:val="24"/>
          <w:szCs w:val="24"/>
        </w:rPr>
        <w:t>Совета депутатов сельского поселения Верхнеказымский от 12 октября 2021 года № 36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Верхнеказымский от 22 октября 2019 года № 29»,  </w:t>
      </w:r>
      <w:r>
        <w:rPr>
          <w:sz w:val="24"/>
          <w:szCs w:val="24"/>
        </w:rPr>
        <w:t>Совета депутатов сельского поселения Казым от 14 октября 2021 года  № 30 «</w:t>
      </w:r>
      <w:r>
        <w:rPr>
          <w:bCs/>
          <w:sz w:val="24"/>
          <w:szCs w:val="24"/>
        </w:rPr>
        <w:t>О внесении изменения в приложение к решению Совета депутатов сельского поселения</w:t>
      </w:r>
      <w:r>
        <w:rPr>
          <w:sz w:val="24"/>
          <w:szCs w:val="24"/>
        </w:rPr>
        <w:t xml:space="preserve"> Казым от 21 октября 2019 года № 32», Совета депутатов сельского поселения Лыхма от 12 октября 2021 года № 34 «</w:t>
      </w:r>
      <w:r>
        <w:rPr>
          <w:bCs/>
          <w:sz w:val="24"/>
          <w:szCs w:val="24"/>
        </w:rPr>
        <w:t>О внесении изменения в приложение к решению Совета депутатов сельского поселения Лыхма          от 21 октября 2019 года № 32»</w:t>
      </w:r>
      <w:r>
        <w:rPr>
          <w:sz w:val="24"/>
          <w:szCs w:val="24"/>
        </w:rPr>
        <w:t>, Совета депутатов сельского поселения Полноват                от 12 октября 2021 года № 35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Полноват от 21 октября 2019 года № 25», </w:t>
      </w:r>
      <w:r>
        <w:rPr>
          <w:sz w:val="24"/>
          <w:szCs w:val="24"/>
        </w:rPr>
        <w:t>Совета депутатов сельского поселения Сорум от 13 октября 2021 года  № 36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Сорум            от 21 октября 2019 года № 27», </w:t>
      </w:r>
      <w:r>
        <w:rPr>
          <w:sz w:val="24"/>
          <w:szCs w:val="24"/>
        </w:rPr>
        <w:t>Совета депутатов сельского поселения Сосновка                от 13 октября 2021 года  № 40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Сосновка от 21 октября 2019 года № 30»                       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я 1-7 к решению Думы Белоярского района от 9 ноября  2019 года № 60 «О принятии полномочий по осуществлению внешнего муниципального контроля в городском и сельских поселениях в границах Белоярского района контрольно-счетной палатой Белоярского района» изменения, изложив их в редакции согласно приложений 1-7 </w:t>
      </w:r>
      <w:r>
        <w:rPr>
          <w:bCs/>
          <w:sz w:val="24"/>
          <w:szCs w:val="24"/>
        </w:rPr>
        <w:t>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уме Белоярского района в соответствии с настоящим решением заключить с Советами депутатов городского и сельских поселений в границах Белоярского дополнительные соглашения к соглашениям о передаче контрольно-счетной палате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3. Направить настоящее решение в органы местного самоуправления городского и сельских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2020 года № 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городском поселении Белояр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городского поселения Белояр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городского поселения Белояр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городского поселения Белояр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Белояр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городского поселения Белоярский, экспертиза проектов муниципальных правовых актов, приводящих к изменению доходов бюджета городского поселения Белояр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городском поселении Белояр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городского поселения Белоярский в текущем финансовом году, ежеквартальное представление информации о ходе исполнения бюджета городского поселения Белоярский, о результатах проведенных контрольных и экспертно-аналитических мероприятий в Совет депутатов городского поселения Белоярский и главе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городского поселения Белоярский, предусмотренных документами стратегического планирования городского поселения Белояр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______________ 2021 года №__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Верхнеказым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Верхнеказым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Верхнеказымский, экспертиза проектов муниципальных правовых актов, приводящих к изменению доходов бюджета сельского поселения Верхнеказым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Верхнеказым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Верхнеказымский в текущем финансовом году, ежеквартальное представление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в Совет депутатов сельского поселения Верхнеказымский и главе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Верхнеказымский, предусмотренных документами стратегического планирования сельского поселения Верхнеказым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  2021 года №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21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Казы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Казы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Казы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Казы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Казы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Казым, экспертиза проектов муниципальных правовых актов, приводящих к изменению доходов бюджета сельского поселения Казы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Казы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Казым в текущем финансовом году, ежеквартальное представление информации о ходе исполнения бюджета сельского поселения Казым, о результатах проведенных контрольных и экспертно-аналитических мероприятий в Совет депутатов сельского поселения Казым и главе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Казым, предусмотренных документами стратегического планирования сельского поселения Казы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 2021 года №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Лыхм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Лыхм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Лыхм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Лыхм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Лыхм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Лыхма, экспертиза проектов муниципальных правовых актов, приводящих к изменению доходов бюджета сельского поселения Лыхм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Лыхм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Лыхма в текущем финансовом году, ежеквартальное представление информации о ходе исполнения бюджета сельского поселения Лыхма, о результатах проведенных контрольных и экспертно-аналитических мероприятий в Совет депутатов сельского поселения Лыхма и главе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Лыхма, предусмотренных документами стратегического планирования сельского поселения Лыхм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 2021 года №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Полноват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Полноват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Полноват, экспертиза проектов муниципальных правовых актов, приводящих к изменению доходов бюджета сельского поселения Полноват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Полноват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Полноват в текущем финансовом году, ежеквартальное представление информации о ходе исполнения бюджета сельского поселения Полноват, о результатах проведенных контрольных и экспертно-аналитических мероприятий в Совет депутатов сельского поселения Полноват и главе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Полноват, предусмотренных документами стратегического планирования сельского поселения Полноват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_____________ 2021 года №__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ру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ру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ру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ру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ру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рум, экспертиза проектов муниципальных правовых актов, приводящих к изменению доходов бюджета сельского поселения Сору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ру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рум в текущем финансовом году, ежеквартальное представление информации о ходе исполнения бюджета сельского поселения Сорум, о результатах проведенных контрольных и экспертно-аналитических мероприятий в Совет депутатов сельского поселения Сорум и главе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рум, предусмотренных документами стратегического планирования сельского поселения Сору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_  2021 года №__ 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сновк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сновк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сновк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снов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сновк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сновка, экспертиза проектов муниципальных правовых актов, приводящих к изменению доходов бюджета сельского поселения Сосновк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сновк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сновка в текущем финансовом году, ежеквартальное представление информации о ходе исполнения бюджета сельского поселения Сосновка, о результатах проведенных контрольных и экспертно-аналитических мероприятий в Совет депутатов сельского поселения Сосновка и главе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сновка, предусмотренных документами стратегического планирования сельского поселения Сосновк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hyperlink" Target="consultantplus://offline/ref=84025C81F114EF99EBD76C0EB588814E4F95ADAFBFFADDEF4077009E506A05F48454DD91CCB682DE7D1109C81ECAhCH" TargetMode="External"/><Relationship Id="rId6" Type="http://schemas.openxmlformats.org/officeDocument/2006/relationships/hyperlink" Target="consultantplus://offline/ref=84025C81F114EF99EBD76C0EB588814E4F95ADAFBFFADDEF4077009E506A05F48454DD91CCB682DE7D1109C81ECAhCH" TargetMode="External"/><Relationship Id="rId7" Type="http://schemas.openxmlformats.org/officeDocument/2006/relationships/hyperlink" Target="consultantplus://offline/ref=84025C81F114EF99EBD76C0EB588814E4F95ADAFBFFADDEF4077009E506A05F48454DD91CCB682DE7D1109C81ECAhCH" TargetMode="External"/><Relationship Id="rId8" Type="http://schemas.openxmlformats.org/officeDocument/2006/relationships/hyperlink" Target="consultantplus://offline/ref=84025C81F114EF99EBD76C0EB588814E4F95ADAFBFFADDEF4077009E506A05F48454DD91CCB682DE7D1109C81ECAhCH" TargetMode="External"/><Relationship Id="rId9" Type="http://schemas.openxmlformats.org/officeDocument/2006/relationships/hyperlink" Target="consultantplus://offline/ref=84025C81F114EF99EBD76C0EB588814E4F95ADAFBFFADDEF4077009E506A05F48454DD91CCB682DE7D1109C81ECAhCH" TargetMode="External"/><Relationship Id="rId10" Type="http://schemas.openxmlformats.org/officeDocument/2006/relationships/hyperlink" Target="consultantplus://offline/ref=84025C81F114EF99EBD76C0EB588814E4F95ADAFBFFADDEF4077009E506A05F48454DD91CCB682DE7D1109C81ECAh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1</dc:creator>
  <dc:description/>
  <cp:keywords/>
  <dc:language>en-US</dc:language>
  <cp:lastModifiedBy>Пользователь Windows</cp:lastModifiedBy>
  <cp:lastPrinted>2021-10-05T10:43:00Z</cp:lastPrinted>
  <dcterms:modified xsi:type="dcterms:W3CDTF">2021-10-20T05:13:00Z</dcterms:modified>
  <cp:revision>343</cp:revision>
  <dc:subject/>
  <dc:title> </dc:title>
</cp:coreProperties>
</file>