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tabs>
          <w:tab w:val="clear" w:pos="708"/>
          <w:tab w:val="left" w:pos="76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 xml:space="preserve">РЕШЕНИЕ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21 сентября 2015 года                                                                                                         № 6</w:t>
      </w:r>
    </w:p>
    <w:p>
      <w:pPr>
        <w:pStyle w:val="3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решению Думы Белоярского района              от 21 мая 2010 года № 5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 пункта 7 стать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Белоярского района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муниципального образования город Белоярский от 19 декабря 2005 года № 138 "О структуре администрации Белоярского района" Дума Белоярского района           р е ш и л 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приложение «</w:t>
      </w:r>
      <w:hyperlink w:anchor="P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тете по культуре администрации Белоярского района» к решению Думы Белоярского района от 21 мая 2010 года № 51    «Об утверждении Положения о комитете по культуре администрации Белоярского района» изменения, изложив его в новой редак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Думы Белоярского района от 21 декабря 2011 года №232 «О внесении изменений в  Положение о комитете по культуре администрации Белоярского район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Думы Белоярского района от 24 декабря 2012 года №328 «О внесении изменений в  Решение Думы Белоярского района от 21 мая 2010 года №51, от 21 декабря 2011 года №232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шение Думы Белоярского района от 25 февраля  2015 года №526 «О внесении изменений в приложение к решению Думы Белоярского района от 21 мая 2010 года №51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 Думы Белоярского района от 05 августа  2015 года №580 «О внесении изменений в приложение к решению Думы Белоярского района от 21 мая 2010 года №51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Белоярские вести. Официальный выпуск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 xml:space="preserve">                                               С.И.Булычев</w:t>
        <w:tab/>
        <w:tab/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</w:t>
        <w:tab/>
        <w:tab/>
        <w:tab/>
        <w:tab/>
        <w:tab/>
        <w:tab/>
        <w:tab/>
        <w:t>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сентября 2015 года №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Думы 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мая  2010 года № 5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5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тете по культуре администрации Белояр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митет по культуре администрации Белоярского района (далее - комитет) создан на основан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муниципального образования город Белоярский от 19 декабря 2005 года № 138 "О структуре администрации Белоярского райо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митет является органом администрации Белоярского района, осуществляющим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у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организации досуга и обеспечения населения Белоярского района услугами организаций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омитет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 Указами и распоряжениями Президента Российской Федерации, Постановлениями и распоряжениями Правительства Российской Федерации, иными нормативно- правовыми актами Российской Федерации, Ханты-Мансийского автономного округа - Югры,  муниципальными правовыми актами Белоярского района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воей деятельности комитет подчиняется главе Белоярского района и непосредственно курируется заместителем главы Белоярского района по социальн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омитет осуществляет свою деятельность во взаимодействии с другими органами местного самоуправления и органами администрации Белоярского района, общественными и иными объединениями и организациями независимо от их организационно-правовой формы, а также с гражданами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взаимодействует с исполнительными органами государственной власти Ханты-Мансийского автономного округа - Югры в пределах полномочий, которые определены соглашениями и договорами между н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митет является муниципальным казенным учреждением культуры, наделен правами юридического лица, имеет самостоятельный баланс, лицевой счет, печать с изображением герба Белоярского района со своим наименованием, другие печати и штампы, бланки и иные реквизиты, необходимые для его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Комитет по культуре является органом администрации  Белоярского района, осуществляющим функции и полномочия учредителя муниципальных учреждений Белоярского района, в случаях, определенных администрацией Белоярского района.                   В ведении комитета находятся муниципальные учреждения Белояр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ое автономное учреждение культуры Белоярского района «Белоярская централизованная библиотечная систем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муниципальное автономное учреждение культуры Белоярского района «Центр культуры и досуга «Камертон»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муниципальное автономное учреждение культуры Белоярского района «Этнокультурный центр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втономное учреждение Белоярского района «Белоярский информационный центр «Квадра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униципальное автономное образовательное учреждение дополнительного образования детей в области культуры  Белоярского района «Детская школа искусств г.Белоярск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униципальное казенное учреждение Белоярского района «Служба материально – технического обеспеч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Сокращенное наименование учреждения: «комитет по культур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Комитет имеет почтовый адрес: улица Центральная, дом 9, город Белоярский,    Ханты-Мансийский автономный округ - Югра, Тюменская область, 62816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мит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дачам комитет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ение конституционного права жителей Белоярского района на участие в культурной жизни и пользование учреждениями культуры, на доступ к культурным ценностям, свободу литературного, художественного, научного, технического и других видов творчества, препода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и реализация муниципальной политики в сфере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здание условий для сохранения и развития культуры всех народов, проживающих на территории Белоя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действие в реализации гражданами прав на свободу творчества, культурную деятельность, удовлетворение духовных потреб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одействие развитию сферы досуга, обеспечение разнообразия культурно-досуговой деятельности населения Белоя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Эффективное использование бюджетных и привлеченных финансовых средств в целях развития культуры и искус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комит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в соответствии с возложенными на него задачами выполняет следующие основны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существление в Белоярском районе политики в области культуры на основе муниципальн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вития культуры на очередной финанс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здание условий по организации библиотечного обслуживания населения межпоселенческими библиотеками, комплектованию и обеспечению сохранности библиотечных фондов библиотек поселений Белояр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сение предложений об учреждении муниципальных библио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финансирования комплектования и обеспечения сохранности фондов муниципальных библио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реализации прав граждан на библиотечное обслужи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создания условий для взаимоиспользования библиотечных и информационных ресурсов (межбиблиотечного абонемента, создания и ведения сводных каталогов, депозитариев, автоматизированных баз данных, доступа в Интернет и т.д.), для статистического наблюдения за деятельностью библио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решения об установлении обязанностей библиотек муниципальных образований по распределению и доставке различных видов документов, входящих в обязательный экземпляр муниципального образования, и контролю за их распределением и достав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здание условий для обеспечения поселений, входящих в состав Белоярского района, услугами по организации досуга и услугами организаций культ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бликация для сведения населения Белоярского района ежегодных данных о социокультур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несение предложений об учреждении организац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ение деятельности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условий для всеобщего эстетического воспитания и массового начального художественного образования прежде всего посредством гуманитаризации всей системы образования, поддержки и развития сети специальных учреждений и организаций - школ искусств, студий, курсов, любительского искусства (самодеятельного художественного творчества), а также сохранения бесплатности для населения основных услуг общедоступных библио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особствование развитию благотворительности, меценатства и спонсорства в области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своего проекционизма (покровительства) в области культуры по отношению к наименее экономически и социально защищенным слоям и группам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оздание условий для развития местного традиционного народного художественного творчества в поселениях, входящих в состав Белоярского района, в том числе сохранение и развитие фольклора, народных праздников и обрядов, возрождение народных художественных промыс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ие в установленном порядке в разработке проектов муниципальных правовых актов Белоярского района, относящихся к сфере ведения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существление согласования уставов муниципальных учреждений культуры Белоярского района и учреждения дополнительного образования детей "Детская школа искусств" (далее - муниципальные учреждения культуры Белоярского района), изменений и дополнений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оздание условий для организации досуга и обеспечения населения Белоярского района услугами организаций культур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Осуществление взаимосвязи с Департаментом культуры и искусства Ханты-Мансийского автономного округа - Юг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области финансово-экономическ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в установленном порядке за счет средств бюджета Белоярского района и субвенций, выделяемых из бюджета Ханты-Мансийского автономного округа - Югры, финансирования муниципальных учреждений культуры Белоярского района, массовых мероприятий в области культуры, текущего и капитального ремонта имущества, закрепленного за муниципальными учреждениями культуры Белоя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е условий для осуществления самостоятельной финансово-хозяйственной деятельности в муниципальных учреждениях культуры Белоя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смет доходов и расходов муниципальных учреждений культуры Белоя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бухгалтерского учета и контроль за деятельностью муниципальных учреждений культуры Белоя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ение экономического анализа и прогнозирование финансово-хозяйственной деятельности муниципальных учреждений культуры Белоя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полномочия главного распорядителя бюджетных средств и получател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/>
        <w:t xml:space="preserve"> У</w:t>
      </w:r>
      <w:r>
        <w:rPr>
          <w:rFonts w:cs="Times New Roman" w:ascii="Times New Roman" w:hAnsi="Times New Roman"/>
          <w:sz w:val="24"/>
          <w:szCs w:val="24"/>
        </w:rPr>
        <w:t>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, в пределах своей компетен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комит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целях реализации своих функций комитет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в установленном порядке от органов государственной власти, органов местного самоуправления, физических и юридических лиц любой организационно-правовой формы, индивидуальных предпринимателей, осуществляющих свою деятельность на территории Белоярского района, сведения, документы и иные материалы, необходимые для осуществления возложенных на комитет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разработку методических материалов и рекомендаций по вопросам, отнесенным к его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овывать совещания для рассмотрения вопросов, отнесенных к его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функции муниципального заказчика при размещении муниципальных заказов на поставки товаров, выполнение работ, оказание услуг для муниципальных нужд комитета в предел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имать участие в разработке проектов муниципальных правовых актов Белоярского района по вопросам, отнесенным к его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влекать для разработки проектов муниципальных правовых актов Белоярского района, расчетов и других документов подведомственные учреждения, научные, экономические, социологические и другие организации и учреждения, отдельных специалистов на договор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носить предложения главе Белоярского района по вопросам, отнесенным к его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рабатывать предложения к планам и программам, принимаемым органами местного самоуправления Белоярского района и затрагивающим интересы в части, относящейся к компетенции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рабатывать в установленном порядке проекты перспективных и текущих планов развития сети муниципальных учреждений культуры Белоя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инимать меры по развитию различных видов искусства, народного художественного творчества, осуществлять поддержку в реализации перспективных и годовых репертуарных планов творческих коллектив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существлять функции и полномочия учредителя муниципальных бюджетных, автономных  и казенных учреждений культуры Белоя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существляет организационно – техническое обеспечение деятельности  Общественного совета по формированию независимой системы оценки качества работы учреждений культуры Белоя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осуществлять иные действия, предусмотр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реализации своих целей и задач комитет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требования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решение задач и выполнение функций, установленных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овать в интересах населения Белоя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ть свою деятельность на основе текущих и перспективных планов администрации Белоя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оевременно и в полном объеме представлять в комитет по финансам и налоговой политике администрации Белоярского района отчеты, предусмотренные законодательством и муниципальными правовыми актами Белоярского района, и иные сведения, необходимые для формирования бюджета Белоярского района, составления перспективного финансового плана, отчетов об исполнении бюджета Белоя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вышать профессиональный уровень работников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ести прием граждан по вопросам, отнесенным к его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блюдать установленные сроки при принятии решений, рассмотрении обращений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ести бухгалтерскую, налоговую и статистическую отчетность, представлять в органы государственной власти, органы местного самоуправления необходимую информацию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ть иные действия, предусмотр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а и организация деятельности комит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тет возглавляет председатель, назначаемый главой Белоя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седатель комитета осуществляет общее руководство деятельностью комитета и несет персональную ответственность за выполнение возложенных на комитет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комитета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ать положения об отделах комитета, должностные инструкции работников комитета и руководителей подведомственных муниципальных учреждений культуры Белоя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ать в установленном порядке на должность и освобождать от должности работников комитета, руководителей подведомственных муниципальных учреждений культуры Белоя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ь в установленном порядке предложения по награждению работников муниципальных учреждений культуры Белоярского района государственными наградами и присвоению почетных званий, а также поощрению обучающихся, участников художественной самодеятельности муниципальных учреждений культуры Белоя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ть решения о применении дисциплинарных взысканий к работникам комитета и руководителям подведомственных муниципальных учреждений культуры Белояр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распределять бюджетные ассигнования между целевыми статьями функциональной классификации расходов согласно утвержденной смете доходов и расходов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йствовать от имени комитета без доверенности во взаимоотношениях с исполнительными органами государственной власти Ханты-Мансийского автономного округа - Югры, органами местного самоуправления, в арбитражных судах и судах общей юрисдикции, правоохранительных органах, с юридическими лицами и гражд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ести прием граждан, организовывать работу с письмами и заявлениям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вершать сделки, осуществлять иные права в пределах компетенции комитета и утвержденной сметы доходов и расходов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митет вносит в установленном порядке на рассмотрение главы Белоярского района проекты муниципальных правовых актов Белоярского района по вопросам, входящим в компетенцию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митет издает в пределах своей компетенции приказы и распоряжения, организует исполнение муниципальных правовых актов Белояр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ущество комит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мущество комитета составляет закрепленное за ним имущество на праве оперативного управления, в том числе денежные средства, отражаемые на его самостоятельном балан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итет не вправе отчуждать или иным способом распоряжаться закрепленным за ним имуществом, приобретенным за счет средств, выделенных ему по смете доходов и расходов, без согласия собстве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комит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митет отвечает по своим обязательствам находящимися в его распоряжении денежными средствами в пределах сметы доходов и расходов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неправильное исполнение законов или иных нормативных правовых актов Российской Федерации и Ханты-Мансийского автономного округа - Югры, муниципальных правовых актов Белоярского района, искажение отчетности, несвоевременное, некачественное исполнение документов руководитель и должностные лица комитета несут установленную законодательством дисциплинарную, административную, материальную, уголовную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митет может быть ликвидирован, либо реорганизован по решению Думы Белоярского район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ботники комитета при ликвидации, реорганизации пользуются установленными льготами и гарантиями согласно действующему законодатель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75" w:leader="none"/>
      </w:tabs>
      <w:rPr/>
    </w:pP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BC2FB16E772D69968AAA05C4C118AB0EACFFB2D4C11CF3BBAC5A601B52F80649E49D5F459881C0F7F36A1DFBw6J" TargetMode="External"/><Relationship Id="rId4" Type="http://schemas.openxmlformats.org/officeDocument/2006/relationships/hyperlink" Target="consultantplus://offline/ref=E5BC2FB16E772D69968AAA05C4C118AB0EACFFB2DDC21BF5BCA7076A130BF4044EEBC24842D18DC1F7F26DF1w5J" TargetMode="External"/><Relationship Id="rId5" Type="http://schemas.openxmlformats.org/officeDocument/2006/relationships/hyperlink" Target="consultantplus://offline/ref=E5BC2FB16E772D69968AAA05C4C118AB0EACFFB2DDC21BF5BCA7076A130BF4044EEBC24842D18DC1F7F26DF1w5J" TargetMode="External"/><Relationship Id="rId6" Type="http://schemas.openxmlformats.org/officeDocument/2006/relationships/hyperlink" Target="consultantplus://offline/ref=E5BC2FB16E772D69968AB408D2AD4FA40AAFA6BADE9740A1B2AD52F3w2J" TargetMode="External"/><Relationship Id="rId7" Type="http://schemas.openxmlformats.org/officeDocument/2006/relationships/hyperlink" Target="consultantplus://offline/ref=E5BC2FB16E772D69968AAA05C4C118AB0EACFFB2D3C51FF2BDA7076A130BF4044EEBC24842D18DC1F7F369F1w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8:00Z</dcterms:created>
  <dc:creator>No name</dc:creator>
  <dc:description/>
  <cp:keywords/>
  <dc:language>en-US</dc:language>
  <cp:lastModifiedBy>Мартынов Алексей Андреевич</cp:lastModifiedBy>
  <cp:lastPrinted>2015-09-08T09:06:00Z</cp:lastPrinted>
  <dcterms:modified xsi:type="dcterms:W3CDTF">2015-09-21T13:24:00Z</dcterms:modified>
  <cp:revision>12</cp:revision>
  <dc:subject/>
  <dc:title> </dc:title>
</cp:coreProperties>
</file>