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/>
        <w:t>от 9 ноября 2022 года</w:t>
        <w:tab/>
        <w:t xml:space="preserve">             </w:t>
        <w:tab/>
        <w:tab/>
        <w:tab/>
        <w:tab/>
        <w:t xml:space="preserve">                                         № 1021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зицию «Параметры финансового обеспечения муниципальной программы»  паспорта 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2024 годы составляет  259 447,7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                 141 097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27 917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16 373,8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6 716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18 350,7 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37 547,4 тыс.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4 034,8 тыс. рублей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024 год – 4 034,8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/>
        <w:t>2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>
          <w:rFonts w:eastAsia="Calibri"/>
        </w:rPr>
      </w:pPr>
      <w:r>
        <w:rPr/>
        <w:t>главы Белоярского района</w:t>
        <w:tab/>
        <w:tab/>
        <w:tab/>
        <w:tab/>
        <w:tab/>
        <w:tab/>
        <w:t xml:space="preserve">                                   А.В.Ойнец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9 ноября 2022 года № 1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559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 (1,2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июта для животных в г.Белояр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4, 8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9:00Z</dcterms:created>
  <dc:creator>А</dc:creator>
  <dc:description/>
  <dc:language>en-US</dc:language>
  <cp:lastModifiedBy>Vika</cp:lastModifiedBy>
  <cp:lastPrinted>2022-11-09T09:29:00Z</cp:lastPrinted>
  <dcterms:modified xsi:type="dcterms:W3CDTF">2022-11-09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341</vt:lpwstr>
  </property>
</Properties>
</file>