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июля 2020 года                                                                                                    №   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методики расчета базовых бюджетных ассигнований по муниципальным программам Белоярского района и оценки общего объема дополнительных бюджетных ассигнований на 2021 год и плановый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период 2022 и 2023 годов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распоряжением Правительства Российской Федерации от 31 января 2019 года № 117-р, в</w:t>
      </w:r>
      <w:r>
        <w:rPr>
          <w:lang w:val="en-US"/>
        </w:rPr>
        <w:t xml:space="preserve"> соответствии </w:t>
      </w:r>
      <w:r>
        <w:rPr/>
        <w:t>с пунктом 4 плана мероприятий по реализации Концепции повышения эффективности бюджетных расходов в 2019-2024 годах в Ханты- Мансийском автономном округе- Югре, утверждённого распоряжением Правительства Ханты- Мансийского автономного округа- Югры от 14 июня 2019 год № 295-рп, в целях формирования проекта бюджета Белоярского района на 2021 год и плановый период 2022 и 2023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/>
      </w:pPr>
      <w:r>
        <w:rPr/>
        <w:t>Утвердить прилагаемую методику расчета базовых бюджетных ассигнований по муниципальным программам Белоярского района и оценки общего объема дополнительных бюджетных ассигнований</w:t>
      </w:r>
      <w:r>
        <w:rPr>
          <w:b/>
          <w:i/>
        </w:rPr>
        <w:t xml:space="preserve"> </w:t>
      </w:r>
      <w:r>
        <w:rPr/>
        <w:t>на 2021 год и плановый период 2022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/>
        <w:t>Настоящее распоряжение вступает в силу со дня его подписания и распространяется на правоотношения при формировании бюджета Белоярского района на 2021 год и плановый период 2021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Заместитель </w:t>
      </w:r>
      <w:r>
        <w:rPr>
          <w:bCs/>
        </w:rPr>
        <w:t xml:space="preserve">председатель Комитета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инансам и налоговой политике </w:t>
      </w:r>
    </w:p>
    <w:p>
      <w:pPr>
        <w:pStyle w:val="Normal"/>
        <w:tabs>
          <w:tab w:val="clear" w:pos="708"/>
          <w:tab w:val="left" w:pos="7757" w:leader="none"/>
        </w:tabs>
        <w:jc w:val="both"/>
        <w:rPr/>
      </w:pPr>
      <w:r>
        <w:rPr>
          <w:bCs/>
        </w:rPr>
        <w:t>администрации Белоярского района</w:t>
        <w:tab/>
        <w:t xml:space="preserve">      И.А.Плохих</w:t>
      </w:r>
    </w:p>
    <w:p>
      <w:pPr>
        <w:pStyle w:val="Normal"/>
        <w:jc w:val="both"/>
        <w:rPr/>
      </w:pPr>
      <w:r>
        <w:rPr>
          <w:bCs/>
        </w:rPr>
        <w:t>по бюджету</w:t>
      </w:r>
      <w:r>
        <w:rPr/>
        <w:t xml:space="preserve">           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июля 2020 года №  - р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eastAsia="Calibri"/>
          <w:b/>
          <w:lang w:eastAsia="en-US"/>
        </w:rPr>
        <w:t>М Е Т О Д И К А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счета базовых бюджетных ассигнований по муниципальным программам </w:t>
      </w:r>
      <w:r>
        <w:rPr>
          <w:b/>
        </w:rPr>
        <w:t xml:space="preserve">Белоярского района и оценки общего объема дополнительных бюджетных ассигнований на 2021 год и плановый период 2022 и 2023 годов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(далее – Методика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по муниципальным программам Белоярского района (далее – базовые бюджетные ассигнования) при формировании параметров бюджета Белоярского района на 2021 год и плановый период 2022 и 2023 годов (далее – район) формируются с учетом положений настоящей Метод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Параметры бюджета района на 2021 год и плановый период 2022 и 2023 годов рассчитываются исходя из сценарных условий базового варианта прогноза социально-экономического развития района на 2021 год и плановый период 2022 и 2023 г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бюджетные ассигнования по текущим расходам на 2021 год и плановый период 2022 и 2023 годов формируются на основе бюджетных ассигнований, утвержденных решением Думы района от 29 ноября 2019 года № 63 «О бюджете Белоярского района на 2020 год и плановый период 2021 и 2022 годов» без учёта средств, предоставляемых бюджету района из бюджета Ханты – Мансийского автономного округа – Югры (далее – автономного округа), единовременных расходных обязательств, и расходных обязательств, срок действия которых заканчивается в 2020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 (далее – региональные проекты)</w:t>
      </w:r>
      <w:r>
        <w:rPr>
          <w:rFonts w:eastAsia="Calibri"/>
          <w:iCs/>
          <w:lang w:eastAsia="en-US"/>
        </w:rPr>
        <w:t xml:space="preserve"> формируются на основе объёмов бюджетных ассигнований, утвержденных </w:t>
      </w:r>
      <w:r>
        <w:rPr>
          <w:rFonts w:eastAsia="Calibri"/>
          <w:lang w:eastAsia="en-US"/>
        </w:rPr>
        <w:t xml:space="preserve">решением Думы района от 29 ноября 2019 года № 63 «О бюджете Белоярского района на 2020 год и плановый период 2021 и 2022 годов» </w:t>
      </w:r>
      <w:r>
        <w:rPr>
          <w:rFonts w:eastAsia="Calibri"/>
          <w:iCs/>
          <w:lang w:eastAsia="en-US"/>
        </w:rPr>
        <w:t>в соответствии с объёмами, утверждёнными муниципальными программами района. Объем базовых бюджетных ассигнований на региональные проекты корректируется с учётом достижения установленных результатов региональных проектов, в том числе в случае изменения условий софинансирования из бюджета автономного округа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iCs/>
          <w:lang w:eastAsia="en-US"/>
        </w:rPr>
        <w:t xml:space="preserve">5. </w:t>
      </w:r>
      <w:r>
        <w:rPr>
          <w:rFonts w:eastAsia="Calibri"/>
          <w:lang w:eastAsia="en-US"/>
        </w:rPr>
        <w:t xml:space="preserve">Базовые бюджетные ассигнования </w:t>
      </w:r>
      <w:r>
        <w:rPr>
          <w:rFonts w:eastAsia="Calibri"/>
          <w:iCs/>
          <w:lang w:eastAsia="en-US"/>
        </w:rPr>
        <w:t xml:space="preserve">на предоставление бюджетных инвестиций в объекты муниципальной собственности на 2021 год и плановый период 2022 и 2023 годов (далее – базовые бюджетные ассигнования на инвестиции) формируются на основе объёмов бюджетных ассигнований, утверждённых </w:t>
      </w:r>
      <w:r>
        <w:rPr>
          <w:rFonts w:eastAsia="Calibri"/>
          <w:lang w:eastAsia="en-US"/>
        </w:rPr>
        <w:t xml:space="preserve">решением Думы района от 29 ноября 2019 года № 63 «О бюджете Белоярского района на 2020 год и плановый период 2021 и 2022 годов» </w:t>
      </w:r>
      <w:r>
        <w:rPr>
          <w:rFonts w:eastAsia="Calibri"/>
          <w:iCs/>
          <w:lang w:eastAsia="en-US"/>
        </w:rPr>
        <w:t xml:space="preserve">в соответствии с объёмами, утверждёнными муниципальными программами района. В объеме базовых бюджетных ассигнований на инвестиции дополнительно предусматриваются бюджетные ассигнования на завершение ранее начатых строительством объектов, планируемых к вводу в эксплуатацию, и приобретению в 2021 году.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. В расчете базовых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а) </w:t>
      </w:r>
      <w:r>
        <w:rPr>
          <w:rFonts w:eastAsia="Calibri"/>
          <w:lang w:eastAsia="en-US"/>
        </w:rPr>
        <w:t>изменение контингента, численности получателей социальных услуг и мер социальной поддержки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личение численности детей, охваченных отдыхом и оздоровление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зменение налогооблагаемой базы по налогу на имущество, земельному налогу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>7. Оценка общего объема дополнительных бюджетных ассигнований бюджета района на 2021 год и плановый период 2022 и 2023 годов (далее - дополнительные бюджетные ассигнования) рассчитывается Комитетом по финансам и налоговой политики администрации района как разница между общим объемом расходов бюджета района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Cs/>
          <w:lang w:eastAsia="en-US"/>
        </w:rPr>
        <w:t xml:space="preserve">8. Распределение дополнительных бюджетных ассигнований рассматривается Комиссией </w:t>
      </w:r>
      <w:r>
        <w:rPr>
          <w:rFonts w:eastAsia="Calibri"/>
        </w:rPr>
        <w:t>по бюджетным проектировкам на очередной финансовый год и плановый период по предложениям Комитета по финансам и налоговой политики администрации район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Смащенко Анна Владимировна</cp:lastModifiedBy>
  <cp:lastPrinted>2020-08-07T12:40:00Z</cp:lastPrinted>
  <dcterms:modified xsi:type="dcterms:W3CDTF">2020-08-07T07:52:00Z</dcterms:modified>
  <cp:revision>58</cp:revision>
  <dc:subject/>
  <dc:title>ПРАВИТЕЛЬСТВО ХАНТЫ-МАНСИЙСКОГО АВТОНОМНОГО ОКРУГА - ЮГРЫ</dc:title>
</cp:coreProperties>
</file>