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7048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ХАНТЫ-МАНСИЙСКИЙ АВТОНОМНЫЙ ОКРУГ – ЮГРА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ЕЛОЯР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Cs/>
        </w:rPr>
      </w:pPr>
      <w:r>
        <w:rPr/>
        <w:t xml:space="preserve">от 17 июня 2020 года                                                                                                            </w:t>
      </w:r>
      <w:r>
        <w:rPr>
          <w:bCs/>
        </w:rPr>
        <w:t>№ 521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21 год и плановый период 2022 и 2023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                          от 18 июня 2013 года № 864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тупить к работе по составлению проекта решения о бюджете Белоярского района и проектов решений о бюджетах поселений в границах Белоярского района на 2021 год и плановый период 2022 и 2023 годов с 18 июн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График подготовки, рассмотрения документов и материалов, разрабатываемых при составлении проекта решения о бюджете Белоярского района и проектов решений о бюджетах поселений в границах Белоярского района на 2021 год и плановый период 2022 и 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УТВЕРЖДЕН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от 17 июня 2020 года № 5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Р А Ф И К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</w:rPr>
        <w:t>подготовки, рассмотрения документов и материалов, разрабатываемых при составлении</w:t>
      </w:r>
      <w:r>
        <w:rPr>
          <w:b/>
          <w:bCs/>
        </w:rPr>
        <w:t xml:space="preserve"> проекта решения о бюджете Белоярского района и проектов решений о бюджетах поселений в границах Белоярского района на (далее – поселения) на 2021 год и плановый период 2022 и 2023 годов (далее – бюджет района (поселения))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30"/>
        <w:gridCol w:w="2204"/>
        <w:gridCol w:w="14"/>
        <w:gridCol w:w="1863"/>
        <w:gridCol w:w="15"/>
        <w:gridCol w:w="2161"/>
      </w:tblGrid>
      <w:tr>
        <w:trPr>
          <w:tblHeader w:val="true"/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/ принимаемых а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зработки или представле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представляется</w:t>
            </w:r>
          </w:p>
        </w:tc>
      </w:tr>
      <w:tr>
        <w:trPr>
          <w:tblHeader w:val="true"/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34" w:hRule="atLeast"/>
        </w:trPr>
        <w:tc>
          <w:tcPr>
            <w:tcW w:w="1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нансам и налоговой политике администрации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алее – комитет по финансам)</w:t>
            </w:r>
          </w:p>
        </w:tc>
      </w:tr>
      <w:tr>
        <w:trPr>
          <w:trHeight w:val="8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по формированию основных направлений бюджетной и налоговой политики Белоярского района (поселений) на очередной финансовый год и плановый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июн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планирования бюджетных ассигнований бюджета района (поселения) (с методикой планирования бюджетных ассигнований на исполнение расходных обязательств), методические указания по порядку планирования бюджетных ассигнований бюджета района (поселения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митет по финанса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июн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м распорядителям бюджетных средств Белоярского района и </w:t>
            </w:r>
            <w:r>
              <w:rPr>
                <w:bCs/>
              </w:rPr>
              <w:t>поселений (далее – главные распорядители)</w:t>
            </w:r>
          </w:p>
        </w:tc>
      </w:tr>
      <w:tr>
        <w:trPr>
          <w:trHeight w:val="4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объемы бюджетных ассигнований  бюджета района (поселения) на реализацию муниципальных программ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(далее – муниципальные программы) и непрограммных направлений деятельности на очередной финансовый год и плановый период (без межбюджетных трансфертов и бюджетных инвестиций в объекты капитального строительства муниципальной собственност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м распорядителям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 администрации Белоярского района</w:t>
            </w:r>
          </w:p>
        </w:tc>
      </w:tr>
      <w:tr>
        <w:trPr>
          <w:trHeight w:val="1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объемы бюджетных ассигнований  бюджета района (поселения)  на формирование муниципального дорожного фонда  Белоярского района (поселения) на очередной финансовый год и плановый период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транспорту и связи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объемов доходов бюджета района (поселения)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 августа       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Ханты-Мансийского автономного округа - Югры</w:t>
            </w:r>
          </w:p>
        </w:tc>
      </w:tr>
      <w:tr>
        <w:trPr>
          <w:trHeight w:val="1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проектов перечней налоговых расходов района (поселений) 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 августа       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м исполнителям муниципальных программ района (поселений) </w:t>
            </w:r>
          </w:p>
        </w:tc>
      </w:tr>
      <w:tr>
        <w:trPr>
          <w:trHeight w:val="8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сходных данных, используемых для расчетов распределения дотаций из региональных фондов финансовой поддержки муниципальных районов (городских округов) и поселений, субсидий на формирование районных фондов финансовой поддержки поселений на очередной финансовый год и плановый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вгуста           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Ханты-Мансийского автономного округа - Югры</w:t>
            </w:r>
          </w:p>
        </w:tc>
      </w:tr>
      <w:tr>
        <w:trPr>
          <w:trHeight w:val="8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объемы действующих и принимаемых бюджетных ассигнований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омитет по финанса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 –               20 сент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м распорядител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юджетную комиссию администрации Белоярского района</w:t>
            </w:r>
          </w:p>
        </w:tc>
      </w:tr>
      <w:tr>
        <w:trPr>
          <w:trHeight w:val="2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и принятие решения о полной или частичной замене дотаций из региональных фондов финансовой поддержки муниципальных районов (городских округов) и поселений дополнительными нормативами отчислений от налога на доходы физических лиц на очередной финансовый год и плановый пери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финан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</w:tc>
      </w:tr>
      <w:tr>
        <w:trPr>
          <w:trHeight w:val="6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ы муниципальных правовых актов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 xml:space="preserve">о внесении изменений и дополнений в муниципальные правовые акты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о местных налог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справка о результатах оценки бюджетной, социальной и экономической эффективности налоговых льгот, предоставляемых на территории Белоярского района (поселений) за отчетный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объемы действующих и принимаемых бюджетных ассигнований  на очередной финансовый год и плановый период (уточненны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омитет по финанса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лавным распорядителям</w:t>
            </w:r>
          </w:p>
        </w:tc>
      </w:tr>
      <w:tr>
        <w:trPr>
          <w:trHeight w:val="8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е объемы межбюджетных трансфертов из бюджета Ханты-Мансийского автономного округа - Югры бюджету района на очередной финансовый год и плановый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омитет по финанса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лавным распорядителям</w:t>
            </w:r>
          </w:p>
        </w:tc>
      </w:tr>
      <w:tr>
        <w:trPr>
          <w:trHeight w:val="8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ект постановления администрации Белоярского района об основных направлениях  налоговой, бюджетной и долговой  политики Белоярского </w:t>
            </w:r>
            <w:r>
              <w:rPr/>
              <w:t xml:space="preserve">района и прогнозе основных характеристик бюджета Белоярского района </w:t>
            </w:r>
            <w:r>
              <w:rPr>
                <w:bCs/>
              </w:rPr>
              <w:t xml:space="preserve">на очередной финансовый год и плановый период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становлений администрации поселений об основных направлениях бюджетной и налоговой политики поселений и прогнозе основных характеристик бюджетов поселений на очередной финансовый год и плановый период</w:t>
            </w:r>
            <w:r>
              <w:rPr>
                <w:bCs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м поселений </w:t>
            </w:r>
          </w:p>
        </w:tc>
      </w:tr>
      <w:tr>
        <w:trPr>
          <w:trHeight w:val="8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(проекты методик) и расчеты распределения межбюджетных трансфертов из бюджета района (поселен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 поселений </w:t>
            </w:r>
          </w:p>
        </w:tc>
      </w:tr>
      <w:tr>
        <w:trPr>
          <w:trHeight w:val="1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бюджета района (поселения)  с приложением документов, подлежащих представлению одновременно с проектом в Думу Белоярского района и в Советы депутатов </w:t>
            </w:r>
            <w:r>
              <w:rPr>
                <w:bCs/>
              </w:rPr>
              <w:t xml:space="preserve">поселе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посе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му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оветы депутатов поселений</w:t>
            </w:r>
          </w:p>
        </w:tc>
      </w:tr>
      <w:tr>
        <w:trPr>
          <w:trHeight w:val="704" w:hRule="atLeast"/>
        </w:trPr>
        <w:tc>
          <w:tcPr>
            <w:tcW w:w="1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номики, реформ и программ администрации Белоярского района (далее - управление экономики, реформ и программ)</w:t>
            </w:r>
          </w:p>
        </w:tc>
      </w:tr>
      <w:tr>
        <w:trPr>
          <w:trHeight w:val="4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б основных показателях прогноза социально-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5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 Белоярского района (поселений) в разрезе подпрограмм на очередной финансовый год и плановый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и сроки представления главными распорядителями отчетных и (или) прогнозных данных, необходимых для разработки прогноза социально-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м распорядителям</w:t>
            </w:r>
          </w:p>
        </w:tc>
      </w:tr>
      <w:tr>
        <w:trPr>
          <w:trHeight w:val="8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/>
            </w:pPr>
            <w:r>
              <w:rPr/>
              <w:t>2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/>
              <w:t>Свод действующих и принимаемых расходных обязательств в части благоустройства, коммунальных услуг и обязательств по дорожному хозяйству и приобретения  ГС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экономики, реформ и програм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 августа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митет по финанс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бъему расходов на капитальные вложения за счет средств бюджета района (поселения) в объекты муниципальной собственности Белоярского района и поселений, в том числе для соблюдения доли софинансирования за счет средств бюджета района (поселения) по строительству объектов муниципальной собственности в рамках Адресной инвестиционной программы Ханты-Мансийского автономного округа – Югры;</w:t>
            </w:r>
          </w:p>
          <w:p>
            <w:pPr>
              <w:pStyle w:val="ConsPlusNormal"/>
              <w:widowControl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оритетных направлениях бюджетных инвестиций и перечень объектов муниципальной собственности района (поселения) требующих капитального ремон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экономики, реформ и програм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блюдению доли софинансирования за счет средств бюджета района (поселения) по предоставлению субсидий за счет средств бюджета Ханты-Мансийского автономного округа – Югры на реализацию муниципальных программ, направленных на достижение целей, соответствующих государственным программам Ханты-Мансийского автономного округа – Югры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экономики, реформ и програм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ноза социально-экономического развития Белоярского района на очередной финансовый год и плановый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реформ и програм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ы прогнозов социально-экономического развития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реформ и програм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лавам поселений 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ноз социально-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реформ и програм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митет по финансам </w:t>
            </w:r>
          </w:p>
        </w:tc>
      </w:tr>
      <w:tr>
        <w:trPr>
          <w:trHeight w:val="2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варительные итоги социально-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 xml:space="preserve">за истекший период текущего финансового года и ожидаемые итоги социально – 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за текущий финансовый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реформ и программ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митет по финансам </w:t>
            </w:r>
          </w:p>
        </w:tc>
      </w:tr>
      <w:tr>
        <w:trPr>
          <w:trHeight w:val="2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вод муниципальных программ района (поселений) в разрезе </w:t>
            </w:r>
            <w:r>
              <w:rPr/>
              <w:t>целевых показателей (индикаторов), планируемых к достижению в результате их реализации</w:t>
            </w:r>
            <w:r>
              <w:rPr>
                <w:bCs/>
              </w:rPr>
              <w:t>,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аспорта муниципальных программ района (поселений) (проекты изменений в указанные паспорт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экономики, реформ и програм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5 октябр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омитет по финансам </w:t>
            </w:r>
          </w:p>
        </w:tc>
      </w:tr>
      <w:tr>
        <w:trPr>
          <w:trHeight w:val="1274" w:hRule="atLeast"/>
        </w:trPr>
        <w:tc>
          <w:tcPr>
            <w:tcW w:w="1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муниципальной собственности администрации Белоярского района (далее -  комитет муниципальной собственност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поселений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м доходов от использования и продажи муниципальной собственности </w:t>
            </w:r>
            <w:r>
              <w:rPr/>
              <w:t xml:space="preserve">Белоярского района и </w:t>
            </w:r>
            <w:r>
              <w:rPr>
                <w:bCs/>
              </w:rPr>
              <w:t>поселений в разрезе кодов классификации доходов бюджета на очередной финансовый год и плановый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9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</w:tr>
      <w:tr>
        <w:trPr>
          <w:trHeight w:val="8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муниципального имущества, планируемого к передаче из бюджета Белоярского района в бюджеты поселений до начала очередного финансового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муниципальной собственности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9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</w:tr>
      <w:tr>
        <w:trPr>
          <w:trHeight w:val="730" w:hRule="atLeast"/>
          <w:cantSplit w:val="true"/>
        </w:trPr>
        <w:tc>
          <w:tcPr>
            <w:tcW w:w="1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>
          <w:trHeight w:val="99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дный перечень полномочий по решению вопросов местного значения Белоярского района и поселений, планируемых к исполнению в очередном финансовом году и плановом периоде в разрезе муниципальных образовани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о местному самоуправлени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 августа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тет по финансам </w:t>
            </w:r>
          </w:p>
        </w:tc>
      </w:tr>
      <w:tr>
        <w:trPr>
          <w:trHeight w:val="566" w:hRule="atLeast"/>
          <w:cantSplit w:val="true"/>
        </w:trPr>
        <w:tc>
          <w:tcPr>
            <w:tcW w:w="1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муниципальных программ, главные распорядители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о разработке новых муниципальных программ,  изменении структуры муниципальных программ в очередном финансовом году и плановом период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3 июня   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лномочий по решению вопросов местного значения Белоярского района и </w:t>
            </w:r>
            <w:r>
              <w:rPr>
                <w:bCs/>
              </w:rPr>
              <w:t>поселений</w:t>
            </w:r>
            <w:r>
              <w:rPr/>
              <w:t>, планируемых к исполнению в очередном финансовом году и плановом периоде, администрациями Белоярского района и поселений, согласованный с отраслевыми комитета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июля    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ов перечней налоговых расходов района (поселений) на 2021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 района (поселений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ходе выполнения плана мероприятий («дорожной карты») по повышению эффективности управления муниципальными учреждениями Белоярского района (постановление администрации Белоярского района ото 30 декабря 2019 года № 1155 «Об утверждении плана мероприятий («дорожной карты») по повышению эффективности управления муниципальными учреждениями Белоярского района»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июля    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</w:tr>
      <w:tr>
        <w:trPr>
          <w:trHeight w:val="193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/>
            </w:pPr>
            <w:r>
              <w:rPr/>
              <w:t>3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both"/>
              <w:rPr/>
            </w:pPr>
            <w:r>
              <w:rPr/>
              <w:t>Обоснования и объем действующих и принимаемых расходных обязательств в части благоустройства, коммунальных услуг и обязательств по дорожному хозяйству и приобретения  ГС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лавные распорядител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экономики, реформ и программ </w:t>
            </w:r>
          </w:p>
        </w:tc>
      </w:tr>
      <w:tr>
        <w:trPr>
          <w:trHeight w:val="193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распределению  предельных объемов бюджетных ассигнований на исполнение  муниципальных программ на очередной финансовый год и плановый период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муниципальных программ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/>
            </w:pPr>
            <w:r>
              <w:rPr/>
              <w:t>3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/>
              <w:t>Сведения и расчеты по предоставлению субсидий юридическим лицам, индивидуальным предпринимателям, физическим лицам - производителям товаров, работ, услуг, предоставляемых на безвозмездной и безвозвратной основе, в целях возмещения затрат или недополученных доходов в связи с производством (реализацией) товаров, выполнением работ, оказанием усл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муниципа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, реформ и программ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и обоснования по изменению объемов (структуры)  бюджетных ассигнований на исполнение публичных обязательств, в том числе перед физическим лицом, подлежащих исполнению в денежной форме, полномочия по которым будут осуществляться бюджетными и автономными учреждениями Белоярского района и </w:t>
            </w:r>
            <w:r>
              <w:rPr>
                <w:bCs/>
              </w:rPr>
              <w:t>поселений</w:t>
            </w:r>
            <w:r>
              <w:rPr/>
              <w:t xml:space="preserve">, на очередной финансовый год и плановый период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е распорядител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я и объем действующих и принимаемых бюджетных ассигнований на исполнение первоочередных расходных обязательств  (оплату труда и начисления на выплаты по оплате труда, услуги связи, транспортные услуги, работы услуги по содержанию имущества, прочие работы и услуги, материальные запасы и расходы по земельным отношениям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митет по финансам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ые показатели муниципальных заданий на оказание муниципальных услуг (выполнение работ) муниципальными учреждениями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1 августа 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ля формирования основных направлений бюджетной политики в отрасли на очередной финансовый год и плановый период (с описанием изменений, нововведений)</w:t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муниципа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1 августа 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</w:tr>
      <w:tr>
        <w:trPr>
          <w:trHeight w:val="354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бъему расходов на капитальные вложения за счет средств бюджета района (поселения) в объекты муниципальной собственности Белоярского района и поселений, в том числе для соблюдения доли софинансирования за счет средств бюджета района (поселения) по строительству объектов муниципальной собственности в рамках Адресной инвестиционной программы Ханты-Мансийского автономного округа – Юг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приоритетных направлениях бюджетных инвестиций и перечень объектов муниципальной собственности района (поселения) требующих капитального ремон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распределению  предельных объемов бюджетных ассигнований на исполнение  муниципальных программ и непрограммных направлений деятельности  на очередной финансовый год и плановый период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поселения Сорум;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городского поселения Белояр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муниципальной собственности;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финанс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поселения Верхнеказым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поселения Лыхма;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вгуст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поселения Полноват;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поселения Сосновка;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дминистрация поселения Казым;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делам молодежи, физической культуре и спорту администрации Белоярского района;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о-счётная палата Белоярского района;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администрация Белоярского района;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сентября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образованию администрации Белоярского района;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 сентября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культуре администрации Белоярского района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я бюджетных ассигнов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октябр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ые показатели планов финансово-хозяйственной деятельности бюджетных и автономных учреждений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к проекту решения о бюджете на очередной финансовый год и плановый период в части вопросов, отнесенных к ведению ответственных исполнителей муниципальных программ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митет по финансам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субсидий на иные цели и субсидий, предоставляемых автономным, бюджетным учреждениям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 xml:space="preserve">на возмещение нормативных затрат, связанных с оказанием ими в соответствии с муниципальным заданием муниципальных услуг (выполнением работ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е распорядител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митет по финансам </w:t>
            </w:r>
          </w:p>
        </w:tc>
      </w:tr>
      <w:tr>
        <w:trPr>
          <w:trHeight w:val="1060" w:hRule="atLeast"/>
          <w:cantSplit w:val="true"/>
        </w:trPr>
        <w:tc>
          <w:tcPr>
            <w:tcW w:w="1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(администраторы) доходов бюджета района (поселения), главные администраторы источников финансирования дефицита бюджета Белоярского района (поселения) (далее - главные администраторы (администраторы) доходов и дефицита бюджета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"/>
              <w:jc w:val="center"/>
              <w:outlineLvl w:val="1"/>
              <w:rPr/>
            </w:pPr>
            <w:r>
              <w:rPr/>
              <w:t>4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"/>
              <w:outlineLvl w:val="1"/>
              <w:rPr/>
            </w:pPr>
            <w:r>
              <w:rPr/>
              <w:t xml:space="preserve">Прогноз объемов поступлений в бюджет </w:t>
            </w:r>
            <w:r>
              <w:rPr>
                <w:color w:val="000000"/>
              </w:rPr>
              <w:t xml:space="preserve">района (поселения) </w:t>
            </w:r>
            <w:r>
              <w:rPr/>
              <w:t xml:space="preserve">по видам (подвидам) доходов, источникам внутреннего финансирования дефицита бюджета </w:t>
            </w:r>
            <w:r>
              <w:rPr>
                <w:color w:val="000000"/>
              </w:rPr>
              <w:t>района (поселения)</w:t>
            </w:r>
            <w:r>
              <w:rPr/>
              <w:t xml:space="preserve">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(администраторы) доходов и дефицита бюджет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8 июня               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</w:tr>
      <w:tr>
        <w:trPr>
          <w:trHeight w:val="1303" w:hRule="atLeast"/>
          <w:cantSplit w:val="true"/>
        </w:trPr>
        <w:tc>
          <w:tcPr>
            <w:tcW w:w="1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, поступающих в бюджет района (поселения), администрирование которых осуществляют органы исполнительной власти Российской Федерации, Ханты-Мансийского автономного округа - Югры, района (поселения)  (далее - главные администраторы доходов бюджета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гноз объемов поступлений в бюджет района (поселения) по видам доходов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е администраторы 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8 июня               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32:00Z</dcterms:created>
  <dc:creator>romashkoNA</dc:creator>
  <dc:description/>
  <cp:keywords/>
  <dc:language>en-US</dc:language>
  <cp:lastModifiedBy>Ахметчина Надежда Николаевна</cp:lastModifiedBy>
  <cp:lastPrinted>2020-06-18T08:07:00Z</cp:lastPrinted>
  <dcterms:modified xsi:type="dcterms:W3CDTF">2020-06-18T04:32:00Z</dcterms:modified>
  <cp:revision>2</cp:revision>
  <dc:subject/>
  <dc:title>АДМИНИСТРАЦИЯ ГОРОДА СУРГУТА</dc:title>
</cp:coreProperties>
</file>