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3Г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и индивидуальной жилой застройк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>на 04 октября 2017 год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сведе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7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квар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:06:0020117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ая площадь территории индивидуальной жил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 метр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9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физического состояния территории индивидуальной жилой застройки (благоустроенная (неблагоустроенн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енная</w:t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Характеристика физического состоян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5041"/>
        <w:gridCol w:w="1829"/>
        <w:gridCol w:w="18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 требованиям правил благоустрой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 требованиям правил благоустро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МАО-Югра, город Белоярский, Спецгородок, участок 1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1 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 участок  1 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 1 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 участок  1 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МАО-Югра, город Белоярский, Спецгородок, участок  2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 2 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2 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 3 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 4 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 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 участок 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 участок 10 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-Югра, город Белоярский, Спецгородок, участок 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-Югра, город Белоярский, Спецгородок, участок 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-Югра, город Белоярский, Спецгородок, участок 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-Югра, город Белоярский, Спецгородок, участок 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-Югра, город Белоярский, Спецгородок, участок 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-Югра, город Белоярский, Спецгородок, участок 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-Югра, город Белоярский, Спецгородок,  участок 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 участок 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 участок 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39 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39 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40 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40 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6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6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62 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6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6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6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6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7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7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7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7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7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8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8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8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8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8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9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9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9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9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Спецгородок, участок 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соотве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ХМАО-Югра, город Белоярский, Озерный-2, ул. Загородная 1, участок 9-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Иная учетная информация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инвентаризации – «25» сентября 2017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инвентаризационной комиссии: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6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5035"/>
        <w:gridCol w:w="33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члена инвентаризационной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2:00Z</dcterms:created>
  <dc:creator>1</dc:creator>
  <dc:description/>
  <cp:keywords/>
  <dc:language>en-US</dc:language>
  <cp:lastModifiedBy>1</cp:lastModifiedBy>
  <cp:lastPrinted>2017-09-27T09:36:00Z</cp:lastPrinted>
  <dcterms:modified xsi:type="dcterms:W3CDTF">2018-05-23T11:31:00Z</dcterms:modified>
  <cp:revision>9</cp:revision>
  <dc:subject/>
  <dc:title>ПАСПОРТ</dc:title>
</cp:coreProperties>
</file>