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firstLine="14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</w:t>
      </w:r>
      <w:r>
        <w:rPr>
          <w:szCs w:val="24"/>
        </w:rPr>
        <w:t xml:space="preserve"> марта 2025 года                                                                                                        №  </w:t>
      </w:r>
      <w:r>
        <w:rPr>
          <w:szCs w:val="24"/>
          <w:u w:val="single"/>
        </w:rPr>
        <w:t xml:space="preserve">      </w:t>
      </w:r>
    </w:p>
    <w:p>
      <w:pPr>
        <w:pStyle w:val="311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6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а в л я ю: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2 «Состав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«О кадровом резерве для замещения вакантных должностей муниципальной службы Белоярского района» изменение, изложив его в новой редакции согласно приложению, к настоящему постановлению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       марта 2025 года №     -р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«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7 сентября 2020 года № 806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МИССИИ ПРИ ГЛАВЕ БЕЛОЯРСКОГО РАЙОНА ПО ФОРМИРОВАНИЮ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ПОДГОТОВКЕ КАДРОВОГО РЕЗЕРВА ДЛЯ ЗАМЕЩЕНИЯ ВАКАНТНЫХ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ЛЖНОСТЕЙ МУНИЦИПАЛЬНОЙ СЛУЖБЫ БЕЛОЯРСКОГО РАЙОНА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а Белоярского района, председатель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правляющий делами администрации Белоярского района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ервый заместитель главы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 по социальным вопросам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администрации Белоярск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Cs w:val="24"/>
        </w:rPr>
        <w:t>Председатель местной женской общественной благотворительной организации по защите женщин и детей Белоярского района «Надежда» - Бобрешова Н.В. (по согласованию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Cs w:val="24"/>
        </w:rPr>
        <w:t>Преподаватель бюджетного учреждения профессионального образования Ханты-Мансийского автономного округа - Югры «Белоярский политехнический колледж» - Лукина Е.В. (по согласованию)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Андрей &amp; Юля</dc:creator>
  <dc:description/>
  <cp:keywords/>
  <dc:language>en-US</dc:language>
  <cp:lastModifiedBy>RePack by Diakov</cp:lastModifiedBy>
  <cp:lastPrinted>2025-03-18T09:48:00Z</cp:lastPrinted>
  <dcterms:modified xsi:type="dcterms:W3CDTF">2025-03-18T04:50:00Z</dcterms:modified>
  <cp:revision>3</cp:revision>
  <dc:subject/>
  <dc:title> </dc:title>
</cp:coreProperties>
</file>