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6 февраля 2023 года                                                                                                            № 69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осуществления Комитетом по образованию администрации Белоярского района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в отношении подведомственных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b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6.1 Федерального закона от 18 июля 2011 года № 223-ФЗ «О закупках товаров, работ, услуг отдельными видами юридических лиц»   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рилагаемый Порядок осуществления Комитетом по образованию администрации Белоярского района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в отношении подведомственных муниципа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6 февраля 2023 года № 6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  <w:t>П О Р Я Д О К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существления Комитетом по образованию администрации Белоярского района ведомственного контроля за соблюдением требований Федерального закона              от 18 июля 2011 года 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  <w:r>
        <w:rPr/>
        <w:t xml:space="preserve"> </w:t>
      </w:r>
      <w:r>
        <w:rPr>
          <w:bCs w:val="false"/>
        </w:rPr>
        <w:t>в отношении подведомственных муниципальных учреждений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1.</w:t>
      </w:r>
      <w:r>
        <w:rPr/>
        <w:t xml:space="preserve"> Общие полож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1. Настоящий Порядок о</w:t>
      </w:r>
      <w:r>
        <w:rPr>
          <w:bCs/>
        </w:rPr>
        <w:t>существления Комитетом по образованию администрации Белоярского района ведомственного контроля за соблюдением требований Федерального закона от 18 июля 2011 года 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  <w:r>
        <w:rPr/>
        <w:t xml:space="preserve"> </w:t>
      </w:r>
      <w:r>
        <w:rPr>
          <w:bCs/>
        </w:rPr>
        <w:t>в отношении подведомственных муниципальных учреждений</w:t>
      </w:r>
      <w:r>
        <w:rPr/>
        <w:t xml:space="preserve"> (далее – Порядок) устанавливает основные правила осуществления Комитетом по образованию администрации Белоярского района (далее – Комитет по образованию) ведомственного контроля за соблюдением требований Федерального закона от 18 июля 2011 года  № 223-ФЗ «О закупках товаров, работ, услуг отдельными видами юридических лиц» (далее – Федеральный закон) и иных принятых в соответствии с ним нормативных правовых актов Российской Федерации (далее – ведомственный контроль) в отношении подведомственных муниципальных учреждений Белоярского района (далее – учреждение), в отношении которых Комитет по образованию осуществляет функции и полномочия учредителя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2. Целью ведомственного контроля в сфере закупок является повышение эффективности осуществления закупок и использования денежных средств учреждениям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3. При осуществлении ведомственного контроля Комитет по образованию осуществляет проверку соблюдения учреждением требований Федерального закона и иных принятых в соответствии с ним нормативных правовых актов Российской Федерации, в том числе положения о закупке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. Порядок планирования ведомственного контрол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1. Планирование ведомственного контроля осуществляется путем составления и утверждения плана ведомственного контроля, который оформляется на календарный год согласно приложению  к настоящему Порядку (далее – План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2. Плановые проверки проводятся не реже одного раза в три го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3. В Плане устанавливаются: учреждение, вид проверки (документарная, выездная), проверяемый период, дата (месяц) проведения проверки, должностное лицо (лица), ответственное за проведение проверк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4. План утверждается распоряжением Комитета по образованию в декабре года, предшествующего планируемом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зменения в План вносятся на основании распоряжения Комитета по образован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5. План ведомственного контроля, оформленный на очередной календарный год, и все вносимые в него изменения подлежат размещению на официальном сайте Комитета по образованию в течение трех рабочих дней со дня его (их) подписания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3. Осуществление ведомственного контрол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1. Ведомственный контроль осуществляется путем проведения выездной и (или) документарной проверки (далее – проверка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2. Ведомственный контроль осуществляется должностным лицом (лицами), определенным председателем Комитета по образованию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3. Проверки проводятся на основании распоряжения Комитета по образованию о проведении ведомственного контроля, в котором содержитс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а) основание для проведения проверк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б) наименование учреждения, в отношении которого проводится проверка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) вид проверки (выездная и (или) документарная)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г) срок проведения проверки, в том числе дата ее начала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д) информация о должностном лице (лицах), ответственном за проведение проверк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е) запрос о представлении документов и информаци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ж) информация о необходимости обеспечения условий для проведения выездной проверки (в случае ее проведения), в том числе о предоставлении помещения для работы, а также средств связи и иных необходимых средств и оборудова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4. При проведении проверки должностное лицо (лица), ответственное за проведение проверки, имеет право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а) в случае осуществления выездной проверки: на беспрепятственный доступ на территорию, в помещения, здания учреждения (в необходимых случаях на фотосъемку, аудио- и видеозапись, копирование документов) при предъявлении им распоряжения о проведении ведомственного контроля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б)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) на получение необходимых объяснений от должностных (ответственных) лиц учреждения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5. По окончании проведения проверки составляется акт по результатам ведомственного контроля, который подписывается должностным лицом (лицами), ответственным за проведение проверк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Акт по результатам ведомственного контроля содержит следующую информацию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) наименование учреждения, в отношении которого проводилась проверка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) основание для проведения проверк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) проверяемый период деятельност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) срок проведения проверк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) результаты ведомственного контроля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6) приложения: таблицы, расчеты и иной справочно-цифровой материал, пронумерованный и подписанный составителями (в случае необходимости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6. При выявлении в ходе проведения проверки нарушений оформляется распоряжение Комитета по образованию (далее – распоряжение), содержаще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констатирующую (описательную) часть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) требования о принятии мер по устранению нарушений, устранению причин и условий таких нарушений с указанием сроков представления информации по устранению нарушений и недостатков, отраженных в акте по результатам ведомственного контроля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) требования об устранении указанных нарушений (в случае необходимости принятия безотлагательных мер по пресечению и предупреждению нарушений), о возмещении причиненного бюджету Белоярского района, учреждению такими нарушениями ущерба, и предложение о применении мер материальной и (или) дисциплинарной ответственности к виновным должностным лицам, с указанием сроков выполнения указанных требов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рекомендации и предложения для принятия руководителем учреждения решения о необходимости мер ограничительного, предупредительного или профилактического характер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При установлении соответствующих сроков необходимо исходить из их разумной достаточности и необходимости.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7. Копия распоряжения направляется учреждению, в отношении которого проводилась проверка, в срок, не превышающий трех рабочих дней со дня подписания акта по результатам ведомственного контро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8. Распоряжение подлежит выполнению в установленный в нем срок. Учреждение направляет в Комитет по образованию отчет о результатах выполнения распоряжения с приложением подтверждающи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9. 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 орган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преступления, направляются в правоохранительные органы.</w:t>
      </w:r>
      <w:bookmarkStart w:id="0" w:name="Par0"/>
      <w:bookmarkEnd w:id="0"/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______________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к Порядку осуществления Комитетом по образованию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администрации Белоярского района ведомственного контроля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за соблюдением требований Федерального закона 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от 18 июля 2011 года  № 223-ФЗ «О закупках товаров, работ,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услуг отдельными видами юридических лиц» и иных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ринятых в соответствии с ним нормативных правовых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актов Российской Федерации в отношении подведомственных </w:t>
      </w:r>
    </w:p>
    <w:p>
      <w:pPr>
        <w:pStyle w:val="Normal"/>
        <w:autoSpaceDE w:val="false"/>
        <w:ind w:firstLine="720"/>
        <w:jc w:val="right"/>
        <w:rPr/>
      </w:pPr>
      <w:r>
        <w:rPr/>
        <w:t>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ЛАН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ведомственного контроля</w:t>
      </w:r>
      <w:r>
        <w:rPr/>
        <w:t xml:space="preserve"> </w:t>
      </w:r>
      <w:r>
        <w:rPr>
          <w:rFonts w:eastAsia="Calibri"/>
          <w:b/>
          <w:lang w:eastAsia="en-US"/>
        </w:rPr>
        <w:t xml:space="preserve">Комитета по образованию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 xml:space="preserve">администрации Белоярского района </w:t>
      </w:r>
      <w:r>
        <w:rPr>
          <w:b/>
        </w:rPr>
        <w:t>в сфере закуп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hanging="14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_____________ год</w:t>
      </w:r>
    </w:p>
    <w:p>
      <w:pPr>
        <w:pStyle w:val="Normal"/>
        <w:ind w:left="496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97"/>
        <w:gridCol w:w="1362"/>
        <w:gridCol w:w="1782"/>
        <w:gridCol w:w="1531"/>
        <w:gridCol w:w="244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ровер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яемый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(месяц) проведения провер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лжностное лицо (лица), ответственное за проведение провер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18:00Z</dcterms:created>
  <dc:creator>MayborodaAV</dc:creator>
  <dc:description/>
  <dc:language>en-US</dc:language>
  <cp:lastModifiedBy>Vika</cp:lastModifiedBy>
  <cp:lastPrinted>2023-02-06T09:18:00Z</cp:lastPrinted>
  <dcterms:modified xsi:type="dcterms:W3CDTF">2023-02-06T04:18:00Z</dcterms:modified>
  <cp:revision>2</cp:revision>
  <dc:subject/>
  <dc:title/>
</cp:coreProperties>
</file>