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13 марта 2024 года</w:t>
        <w:tab/>
        <w:tab/>
        <w:tab/>
        <w:tab/>
        <w:tab/>
        <w:tab/>
        <w:tab/>
        <w:tab/>
        <w:t xml:space="preserve">               № 19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постановлению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3 марта 2024 года № 1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П о с т а н о в л я ю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орядок предоставления компенсации расходов на приобретение материально-технических средств» к постановлению администрации Белоярского района от 13 марта 2024 года № 195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(далее – Порядок)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абзац четвертый подпункта 2 пункта 2.1 после слова «договор» дополнить словами «и представил документы, подтверждающие сдачу продукции традиционной хозяйственной деятельности, указанной в договоре, на сумму не менее 50% от размера компенсации (акт приема-передачи или закупочный акт)»;</w:t>
      </w:r>
    </w:p>
    <w:p>
      <w:pPr>
        <w:pStyle w:val="Normal"/>
        <w:autoSpaceDE w:val="false"/>
        <w:rPr/>
      </w:pPr>
      <w:r>
        <w:rPr/>
        <w:t>2) Таблицу (приложение 1 к Порядку) после слов «Прицепы (нарты дополнить словом «, сани».</w:t>
      </w:r>
    </w:p>
    <w:p>
      <w:pPr>
        <w:pStyle w:val="Normal"/>
        <w:autoSpaceDE w:val="fals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6-29T09:48:00Z</cp:lastPrinted>
  <dcterms:modified xsi:type="dcterms:W3CDTF">2024-06-29T04:48:00Z</dcterms:modified>
  <cp:revision>1399</cp:revision>
  <dc:subject/>
  <dc:title>Статья 91</dc:title>
</cp:coreProperties>
</file>