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14 /08/2017 -25/08/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понижающие арендный и страховой проценты при расчете арендной платы для социально значимого природоохранного сооружения «Полигон твердых бытовых от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3:00Z</dcterms:created>
  <dc:creator>Shipicinvb</dc:creator>
  <dc:description/>
  <cp:keywords/>
  <dc:language>en-US</dc:language>
  <cp:lastModifiedBy>Сиунова Ольга Владимировна</cp:lastModifiedBy>
  <dcterms:modified xsi:type="dcterms:W3CDTF">2017-07-04T10:37:00Z</dcterms:modified>
  <cp:revision>8</cp:revision>
  <dc:subject/>
  <dc:title>УВЕДОМЛЕНИЕ</dc:title>
</cp:coreProperties>
</file>