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Отчет «О результатах проведения ежегодной меж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операции «Подросток»»</w:t>
      </w:r>
    </w:p>
    <w:p>
      <w:pPr>
        <w:pStyle w:val="Normal"/>
        <w:jc w:val="center"/>
        <w:rPr/>
      </w:pPr>
      <w:r>
        <w:rPr>
          <w:u w:val="single"/>
        </w:rPr>
        <w:t>Белоярский район  за июнь-сентябрь 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)              (период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3"/>
        <w:gridCol w:w="5606"/>
        <w:gridCol w:w="20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й парамет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(количество)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находящихся в социально опасном положении (по состоянию на последний день отчетного периода), 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в отчетном период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индивидуальных программ социальной реабилитации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одителей (законных представителей), находящихся в социально опасном положении (по состоянию на последний день отчетного периода) </w:t>
            </w:r>
            <w:r>
              <w:rPr>
                <w:b/>
              </w:rPr>
              <w:t>/</w:t>
            </w:r>
            <w:r>
              <w:rPr/>
              <w:t xml:space="preserve"> во вновь выявленных семьях, их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т на учете в Центре занят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чено родителей от алкогольной завис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чено родителей от наркотической (токсической, иной) завис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проживающих в семьях, находящихся в социально опасном положении (по состоянию на последний день отчетного периода)  </w:t>
            </w:r>
            <w:r>
              <w:rPr>
                <w:b/>
              </w:rPr>
              <w:t>/</w:t>
            </w:r>
            <w:r>
              <w:rPr/>
              <w:t xml:space="preserve">  проживающих во вновь выявленных семьях, 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 в возрасте от 14 до 18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до 7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в школе (училище, лицее, институт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детский с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тся, не работают в возрасте от 7 до 18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т на учете в Центре занят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о несовершеннолетних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о в специальное учебно-воспитательное учреждение закрытого тип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в воспитательную колонию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ы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суицид  / суицидальную попыт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самовольный уход в отчетном периоде,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семь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сударственного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в отчетном период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х правонару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бщественных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  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х в отчетном период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профилактическом учете в территориальном органе внутренних 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дзорные, беспризор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бродяжничеством, попрошайничеств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ют без назначения врача: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тические средств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тропные ве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рманивающие ве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</w:rPr>
                <w:t>принудительных мер</w:t>
              </w:r>
            </w:hyperlink>
            <w:r>
              <w:rPr/>
              <w:t xml:space="preserve"> воспитательного воз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иняются или подозреваются в совершении преступлений, в отношении которых избраны меры пресечения, предусмотренные УПК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ным к мерам наказания, не связанным с лишением своб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ы в отчетном периоде из учреждений </w:t>
              <w:br/>
              <w:t xml:space="preserve">уголовно-исполнительной систем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лись в отчетном периоде из специальных учебно-воспитательных учреждений закрытого ти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ждены за совершение </w:t>
            </w:r>
            <w:hyperlink r:id="rId3">
              <w:r>
                <w:rPr>
                  <w:rStyle w:val="InternetLink"/>
                </w:rPr>
                <w:t>преступления</w:t>
              </w:r>
            </w:hyperlink>
            <w:r>
              <w:rPr/>
              <w:t xml:space="preserve"> небольшой или средней тяжести и освобожденные судом от наказания с применением </w:t>
            </w:r>
            <w:hyperlink r:id="rId4">
              <w:r>
                <w:rPr>
                  <w:rStyle w:val="InternetLink"/>
                </w:rPr>
                <w:t>принудительных мер</w:t>
              </w:r>
            </w:hyperlink>
            <w:r>
              <w:rPr/>
              <w:t xml:space="preserve"> воспитательного воз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в школе (училище, лицее, институте),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ные в отчетном периоде из воспитательных коло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тся, не работают,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ные в отчетном периоде из воспитательных коло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Центре их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ные в отчетном периоде из воспитательных коло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ы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ные в отчетном периоде из воспитательных коло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ные в отчетном периоде из воспитательных коло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ы в отчетном периоде в воспитательную коло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 несовершеннолетних в отчетном периоде на заседании территориальной комиссии по делам несовершеннолетних и защите их прав, из них по причине совершен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ый уход из семь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ый уход из государственного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правонаруш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бщественного 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(перечислить причины с указанием соответствующих статистических данных)</w:t>
            </w:r>
          </w:p>
          <w:p>
            <w:pPr>
              <w:pStyle w:val="Normal"/>
              <w:jc w:val="both"/>
              <w:rPr/>
            </w:pPr>
            <w:r>
              <w:rPr/>
              <w:t>совершили общественно опасное деяние и не подлежат уголовной ответственности в связи с недостижением возраста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вопросов по оказанию помощи несовершеннолетним, совершившим суицидальные попы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суицидальных попыток/суици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есовершеннолетних не приступивших к обуч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ечено несовершеннолетних от алкогольной зависим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чине исправления п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чине достижения 18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представителями территориального органа внутренних 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представителями проку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иными лиц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и вновь в комиссию после устранения замечаний (ошибок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решение о назначении административного наказа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об освобождении от наказ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ы по причин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става административного правонару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бытия административного правонару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чение срока привлечения к административной ответ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.1ст.5.35 -4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.22 -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21 –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12.8 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7.27 -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12.29 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20.1 –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.6 -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17 - 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 6.10 – 11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о несовершеннолетними из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социально опасном положении  (июнь-авгус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ле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реступлений, из них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х правонару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вязанных с употреблением алкогольной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ных с употреблением наркотических средств и психотропных веще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административных правонарушений, из них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опасных дея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бщественно-опасных деяний, из них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ых ух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амовольных уходов, из ни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ицидальных попыт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иц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62916C632ED87D04E05FF444CE1B5521E32DCA0AD2065T631H" TargetMode="External"/><Relationship Id="rId4" Type="http://schemas.openxmlformats.org/officeDocument/2006/relationships/hyperlink" Target="consultantplus://offline/ref=516F824C906BC2A3F9C0566CA36383FC57D62916C632ED87D04E05FF444CE1B5521E32DCA0AD2466T63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04:00Z</dcterms:created>
  <dc:creator>Лешукова Галина</dc:creator>
  <dc:description/>
  <cp:keywords/>
  <dc:language>en-US</dc:language>
  <cp:lastModifiedBy>user</cp:lastModifiedBy>
  <cp:lastPrinted>2021-10-21T13:54:00Z</cp:lastPrinted>
  <dcterms:modified xsi:type="dcterms:W3CDTF">2022-12-11T17:30:00Z</dcterms:modified>
  <cp:revision>25</cp:revision>
  <dc:subject/>
  <dc:title> </dc:title>
</cp:coreProperties>
</file>