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 февраля 2023 года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существления Комитетом по образованию администрации Белоярского района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6.1 Федерального закона от 18 июля 2011 года № 223-ФЗ «О закупках товаров, работ, услуг отдельными видами юридических лиц»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й Порядок осуществления Комитетом по образованию администрации Белоярского района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__ февраля 2023 года № 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  <w:t>П О Р Я Д О К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существления Комитетом по образованию администрации Белоярского района ведомственного контроля за соблюдением требований Федерального закона             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/>
        <w:t xml:space="preserve"> </w:t>
      </w:r>
      <w:r>
        <w:rPr>
          <w:bCs w:val="false"/>
        </w:rPr>
        <w:t>в отношении подведомственных муниципальных учрежден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1.</w:t>
      </w:r>
      <w:r>
        <w:rPr/>
        <w:t xml:space="preserve"> Общи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Настоящий Порядок о</w:t>
      </w:r>
      <w:r>
        <w:rPr>
          <w:bCs/>
        </w:rPr>
        <w:t>существления Комитетом по образованию администрации Белоярского района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/>
        <w:t xml:space="preserve"> </w:t>
      </w:r>
      <w:r>
        <w:rPr>
          <w:bCs/>
        </w:rPr>
        <w:t>в отношении подведомственных муниципальных учреждений</w:t>
      </w:r>
      <w:r>
        <w:rPr/>
        <w:t xml:space="preserve"> (далее – Порядок) устанавливает основные правила осуществления Комитетом по образованию администрации Белоярского района (далее – Комитет по образованию)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(далее – Федеральный закон) и иных принятых в соответствии с ним нормативных правовых актов Российской Федерации (далее – ведомственный контроль) в отношении подведомственных муниципальных учреждений Белоярского района (далее – учреждение), в отношении которых Комитет по образованию осуществляет функции и полномочия учредител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 Целью ведомственного контроля в сфере закупок является повышение эффективности осуществления закупок и использования денежных средств учреждения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3. При осуществлении ведомственного контроля Комитет по образованию осуществляет проверку соблюдения заказчиком требований Федерального закона и иных принятых в соответствии с ним нормативных правовых актов Российской Федерации, в том числе положения о закупк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рядок планирования ведомственного контрол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1. Планирование ведомственного контроля осуществляется путем составления и утверждения плана ведомственного контроля, который оформляется на календарный год согласно приложению  к настоящему Порядку (далее – План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2. Плановые проверки проводятся не реже одного раза в три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3. В Плане устанавливаются: учреждение, вид проверки (документарная, выездная), проверяемый период, дата (месяц) проведения проверки, должностное лицо (лица), ответственное за проведение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4. План утверждается распоряжением Комитета по образованию в декабре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менения в План вносятся на основании распоряжения Комитета по образова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5. План ведомственного контроля, оформленный на очередной календарный год, и все вносимые в него изменения подлежат размещению на официальном сайте Комитета по образованию в течение трех рабочих дней со дня его (их) подписани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Осуществление ведомственного контрол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. Ведомственный контроль осуществляется путем проведения выездной и (или) документарной проверки (далее – проверка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2. Ведомственный контроль осуществляется должностным лицом (лицами), определенным председателем Комитета по образова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3. Проверки проводятся на основании распоряжения Комитета по образованию о проведении ведомственного контроля, в котором содержитс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) основание для проведения проверк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 наименование учреждения, в отношении которого проводится проверк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) вид проверки (выездная и (или) документарная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) срок проведения проверки, в том числе дата ее начал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) информация о должностном лице (лицах), ответственном за проведение проверк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е) запрос о представлении документов и информа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ж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4. При проведении проверки должностное лицо (лица), ответственное за проведение проверки,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) в случае осуществления выездной проверки: на беспрепятственный доступ на территорию, в помещения, здания учреждения (в необходимых случаях на фотосъемку, аудио- и видеозапись, копирование документов) при предъявлении им распоряжения о проведении ведомственного контрол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) на получение необходимых объяснений от должностных (ответственных) лиц учреждения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5. По окончании проведения проверки составляется акт по результатам ведомственного контроля, который подписывается должностным лицом (лицами), ответственным за проведение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кт по результатам ведомственного контроля содержит следующую информаци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наименование учреждения, в отношении которого проводилась проверк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основание для проведения проверк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проверяемый период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) срок проведения проверк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) результаты ведомственного контрол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) приложения: таблицы, расчеты и иной справочно-цифровой материал, пронумерованный и подписанный составителями (в случае необходимост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Результаты проверки оформляются распоряжением Комитета по образованию (далее – распоряжение), содержащи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констатирующую (описательную) часть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требования о принятии мер по устранению нарушений, устранению причин и условий таких нарушений с указанием сроков представления информации по устранению нарушений и недостатков, отраженных в акте по результатам ведомственного контрол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требования об устранении указанных нарушений (в случае необходимости принятия безотлагательных мер по пресечению и предупреждению нарушений), о возмещении причиненного бюджету Белоярского района, учреждению такими нарушениями ущерба, и предложение о применении мер материальной и (или) дисциплинарной ответственности к виновным должностным лицам, с указанием сроков выполнения указанных треб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екомендации и предложения для принятия руководителем учреждения решения о необходимости мер ограничительного, предупредительного или профилактического характ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) срок повторного контроля по выполнению предложений и рекомендаций по совершенствованию работы проверенным учреждением.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и установлении соответствующих сроков необходимо исходить из их разумной достаточности и необходимости.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7. Копия распоряжения направляется учреждению, в отношении которого проводилась проверка в срок, не превышающий трех рабочих дней со дня подписания акта по результатам ведомственн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8. Распоряжение подлежит выполнению в установленный в нем срок. Учреждение направляет в Комитет по образованию отчет о результатах выполнения распоряжения. К отчету прилагаются копии документов, подтверждающих исполнение указанных предложений и рекомендац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9. Должностное лицо (лица), ответственное за проведение проверки, осуществляет мониторинг за исполнением учреждением распоряж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0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преступления, направляются в правоохранительные органы.</w:t>
      </w:r>
      <w:bookmarkStart w:id="0" w:name="Par0"/>
      <w:bookmarkEnd w:id="0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Порядку осуществления Комитетом по образованию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администрации Белоярского района ведомственного контрол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за соблюдением требований Федерального закона 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18 июля 2011 года  № 223-ФЗ «О закупках товаров, работ,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услуг отдельными видами юридических лиц» и иных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нятых в соответствии с ним нормативных правовых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актов Российской Федерации в отношении подведомственных </w:t>
      </w:r>
    </w:p>
    <w:p>
      <w:pPr>
        <w:pStyle w:val="Normal"/>
        <w:autoSpaceDE w:val="false"/>
        <w:ind w:firstLine="720"/>
        <w:jc w:val="right"/>
        <w:rPr/>
      </w:pPr>
      <w:r>
        <w:rPr/>
        <w:t>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ЛАН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ведомственного контроля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Комитета по образован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Белоярского района </w:t>
      </w:r>
      <w:r>
        <w:rPr>
          <w:b/>
        </w:rPr>
        <w:t>в сфере закуп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_____________ год</w:t>
      </w:r>
    </w:p>
    <w:p>
      <w:pPr>
        <w:pStyle w:val="Normal"/>
        <w:ind w:left="496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60"/>
        <w:gridCol w:w="1367"/>
        <w:gridCol w:w="1787"/>
        <w:gridCol w:w="1534"/>
        <w:gridCol w:w="246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азч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овер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(месяц) проведения провер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лжностное лицо (лица), ответственное за проведение провер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7:00Z</dcterms:created>
  <dc:creator>MayborodaAV</dc:creator>
  <dc:description/>
  <cp:keywords/>
  <dc:language>en-US</dc:language>
  <cp:lastModifiedBy>Никитин</cp:lastModifiedBy>
  <cp:lastPrinted>2023-01-24T08:35:00Z</cp:lastPrinted>
  <dcterms:modified xsi:type="dcterms:W3CDTF">2023-01-24T03:36:00Z</dcterms:modified>
  <cp:revision>8</cp:revision>
  <dc:subject/>
  <dc:title> </dc:title>
</cp:coreProperties>
</file>