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БЕЛОЯРСКИЙ РАЙОН</w:t>
      </w:r>
    </w:p>
    <w:p>
      <w:pPr>
        <w:pStyle w:val="Heading3"/>
        <w:rPr>
          <w:sz w:val="22"/>
        </w:rPr>
      </w:pPr>
      <w:r>
        <w:rPr>
          <w:sz w:val="22"/>
        </w:rPr>
        <w:t>ХАНТЫ-МАНСИЙСКИЙ АВТОНОМНЫЙ ОКРУГ – ЮГ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22 ноября 2012 года</w:t>
        <w:tab/>
        <w:tab/>
        <w:tab/>
        <w:tab/>
        <w:tab/>
        <w:tab/>
        <w:t xml:space="preserve">                                      № 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 программу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еализация приоритетного национального проекта «Развитие агропромышленного комплекса» на территории Белояр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08 - 2012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1" w:firstLine="537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171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Внести в программу </w:t>
      </w:r>
      <w:r>
        <w:rPr/>
        <w:t xml:space="preserve">Белоярского района </w:t>
      </w:r>
      <w:r>
        <w:rPr>
          <w:bCs/>
        </w:rPr>
        <w:t>«Реализация приоритетного национального проекта «Развитие агропромышленного комплекса» на территории  Белоярского района» на 2008 - 2012 годы (далее - Программа), утверждённую решением Думы Белоярского района от 05 октября 2007 года № 66 «Об утверждении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– 2012 годы», следующие изменения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ab/>
        <w:t xml:space="preserve">1) позицию Паспорта Программы, касающуюся объёмов и источников финансирования  Программы, изложить в следующей редакции: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290"/>
      </w:tblGrid>
      <w:tr>
        <w:trPr/>
        <w:tc>
          <w:tcPr>
            <w:tcW w:w="2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ъёмы и источники финансирования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щий объём финансирования Программы составляет –       82 409,9 тыс. рублей, из них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 544,4 тысяч рублей за счёт средств бюджета Белоярского райо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1 237,2 тысяч рублей за счёт средств бюджета Белоярского района сформированного за счёт средств бюджета Ханты-Мансийского автономного округа -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 628,3 тыс. рублей за счёт средств  бюджета Белоярского района сформированного за счёт средств бюджета Ханты-Мансийского автономного          округа - Югры в форме субсид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. Финансировани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2008 год – 3 264,0 тыс. рублей за счёт средств бюджета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2009 год – 3 245,0 тыс. рублей за счёт средств бюджета Белояр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2010 год – 2 814,0 тыс. рублей за счёт средств бюджета Белоярского район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2011 год – 36 396,1 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57,4 тыс. рублей за счёт средств бюджета Белоярского района, 27 410,4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,                         2 028,3 тыс. рублей за счёт средств бюджета Белоярского района, сформированного из средств бюджета Ханты-Мансийского автономного округа – Югры в форме субсид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 год – 36 690,8 тыс. рублей, из них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4,0 тыс. рублей за счёт средств бюджета Белоярского района, 33 826,8 тыс. рублей за счёт средств бюджета Белоярского района,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,                          600,0 тыс. рублей за счёт средств бюджета Белоярского района, сформированного из средств бюджета Ханты-Мансийского автономного округа – Югры в форме субсид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</w:t>
            </w:r>
          </w:p>
        </w:tc>
      </w:tr>
    </w:tbl>
    <w:p>
      <w:pPr>
        <w:pStyle w:val="Normal"/>
        <w:tabs>
          <w:tab w:val="clear" w:pos="708"/>
          <w:tab w:val="left" w:pos="-57" w:leader="none"/>
          <w:tab w:val="left" w:pos="0" w:leader="none"/>
          <w:tab w:val="left" w:pos="171" w:leader="none"/>
        </w:tabs>
        <w:jc w:val="both"/>
        <w:rPr>
          <w:bCs/>
        </w:rPr>
      </w:pPr>
      <w:r>
        <w:rPr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-57" w:leader="none"/>
          <w:tab w:val="left" w:pos="0" w:leader="none"/>
          <w:tab w:val="left" w:pos="171" w:leader="none"/>
        </w:tabs>
        <w:jc w:val="both"/>
        <w:rPr/>
      </w:pPr>
      <w:r>
        <w:rPr>
          <w:bCs/>
        </w:rPr>
        <w:tab/>
        <w:tab/>
        <w:t xml:space="preserve">2) пункт 5.2 раздела </w:t>
      </w:r>
      <w:r>
        <w:rPr>
          <w:bCs/>
          <w:lang w:val="en-US"/>
        </w:rPr>
        <w:t>V</w:t>
      </w:r>
      <w:r>
        <w:rPr>
          <w:bCs/>
        </w:rPr>
        <w:t xml:space="preserve"> «Планируемые объёмы и источники финансирования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5.2. Всего по Программе объём финансирования из бюджета Белоярского района  составляет 82 409,9 </w:t>
      </w:r>
      <w:r>
        <w:rPr>
          <w:color w:val="000000"/>
        </w:rPr>
        <w:t xml:space="preserve">тыс. рублей, </w:t>
      </w:r>
      <w:r>
        <w:rPr/>
        <w:t>в том числе: 18 544,4 тысяч рублей за счёт средств бюджета Белоярского района, 61 237,2 тысяч рублей за счёт средств бюджета Белоярского района сформированного из средств бюджета Ханты-Мансийского автономного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, 2 628,3 тыс. рублей за счёт средств бюджета Белоярского района, сформированного из средств бюджета Ханты-Мансийского автономного округа – Югры в форме субсид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, в том числе:</w:t>
      </w:r>
    </w:p>
    <w:p>
      <w:pPr>
        <w:pStyle w:val="Normal"/>
        <w:ind w:firstLine="708"/>
        <w:jc w:val="both"/>
        <w:rPr/>
      </w:pPr>
      <w:r>
        <w:rPr/>
        <w:t>2008 год – 3 264,0 тыс. рублей за счёт средств бюджета Белоярского района;</w:t>
      </w:r>
    </w:p>
    <w:p>
      <w:pPr>
        <w:pStyle w:val="Normal"/>
        <w:ind w:firstLine="708"/>
        <w:jc w:val="both"/>
        <w:rPr/>
      </w:pPr>
      <w:r>
        <w:rPr/>
        <w:t>2009 год – 3 245,0 тыс. рублей за счёт средств бюджета Белоярского района;</w:t>
      </w:r>
    </w:p>
    <w:p>
      <w:pPr>
        <w:pStyle w:val="Normal"/>
        <w:ind w:firstLine="708"/>
        <w:jc w:val="both"/>
        <w:rPr/>
      </w:pPr>
      <w:r>
        <w:rPr/>
        <w:t>2010 год – 2 8</w:t>
      </w:r>
      <w:r>
        <w:rPr>
          <w:bCs/>
        </w:rPr>
        <w:t xml:space="preserve">14,0 </w:t>
      </w:r>
      <w:r>
        <w:rPr/>
        <w:t>тыс. рублей за счёт средств бюджета Белоярского района;</w:t>
      </w:r>
    </w:p>
    <w:p>
      <w:pPr>
        <w:pStyle w:val="Normal"/>
        <w:ind w:firstLine="708"/>
        <w:jc w:val="both"/>
        <w:rPr/>
      </w:pPr>
      <w:r>
        <w:rPr/>
        <w:t xml:space="preserve">2011 год – 36 396,1 тыс. рублей, в том числе: 6 957,4 тысяч рублей за счёт средств бюджета Белоярского района, 27 410,4  </w:t>
      </w:r>
      <w:r>
        <w:rPr>
          <w:color w:val="000000"/>
        </w:rPr>
        <w:t>тыс. рублей</w:t>
      </w:r>
      <w:r>
        <w:rPr/>
        <w:t xml:space="preserve"> за счёт средств бюджета Белоярского района, сформированного из средств бюджета Ханты-Мансийского автономного           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 </w:t>
      </w:r>
      <w:r>
        <w:rPr>
          <w:color w:val="000000"/>
        </w:rPr>
        <w:t xml:space="preserve">и 2 028,3 тыс. рублей в форме субсидий </w:t>
      </w:r>
      <w:r>
        <w:rPr/>
        <w:t>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;</w:t>
      </w:r>
    </w:p>
    <w:p>
      <w:pPr>
        <w:pStyle w:val="Normal"/>
        <w:ind w:firstLine="708"/>
        <w:jc w:val="both"/>
        <w:rPr/>
      </w:pPr>
      <w:r>
        <w:rPr/>
        <w:t xml:space="preserve">2012 год – 36 690,8 тыс. рублей, в том числе: 2 264,0 тысяч рублей за счёт средств бюджета Белоярского района, 33 826,8  </w:t>
      </w:r>
      <w:r>
        <w:rPr>
          <w:color w:val="000000"/>
        </w:rPr>
        <w:t>тыс. рублей</w:t>
      </w:r>
      <w:r>
        <w:rPr/>
        <w:t xml:space="preserve"> за счёт средств бюджета Белоярского района, сформированного из средств бюджета Ханты-Мансийского автономного            округа – Югры в форме субвенций 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 </w:t>
      </w:r>
      <w:r>
        <w:rPr>
          <w:color w:val="000000"/>
        </w:rPr>
        <w:t xml:space="preserve">и 600,0 тыс. рублей в форме субсидий </w:t>
      </w:r>
      <w:r>
        <w:rPr/>
        <w:t>на реализацию целевой программы Ханты-Мансийского автономного округа – Югры «Развитие агропромышленного комплекса, заготовки и переработки дикоросов Ханты-Мансийского автономного округа – Югры в 2011-2013 годах и на период до 2015 года»</w:t>
      </w:r>
      <w:r>
        <w:rPr>
          <w:color w:val="000000"/>
        </w:rPr>
        <w:t>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Ежегодные объёмы финансирования Программы определяются в соответствии с утверждёнными бюджетами Ханты-Мансийского автономного округа – Югры и Белоярского района на соответствующий финансовый год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риложение 1 «Основные мероприятия программы Белоярского района «Реализация приоритетного национального проекта «Развитие агропромышленного комплекса» на территории Белоярского района» на 2008 - 2012 годы» к Программе изложить в редакции согласно приложению 1 к настоящему решению;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 и распространяется на правоотношения, возникшие с 01 января 2012 год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10" w:right="849" w:gutter="0" w:header="709" w:top="1141" w:footer="0" w:bottom="12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6:00Z</dcterms:created>
  <dc:creator/>
  <dc:description/>
  <cp:keywords/>
  <dc:language>en-US</dc:language>
  <cp:lastModifiedBy>shevchenkouv</cp:lastModifiedBy>
  <cp:lastPrinted>2012-11-12T10:53:00Z</cp:lastPrinted>
  <dcterms:modified xsi:type="dcterms:W3CDTF">2012-11-22T12:30:00Z</dcterms:modified>
  <cp:revision>10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669777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