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ЕКТ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  » _________ 2022 года                                                                                                          №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 внесении изменений в приложение к постановлению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администрации Белоярского района от 31 октября 2018 года № 104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Внести в приложение «Муниципальная программа Белоярского района «Развитие малого и среднего предпринимательства и туризма» к постановлению администрации Белоярского района от 31 октября 2018 года № 1048 «Об утверждении муниципальной программы Белоярского района «Развитие малого и среднего предпринимательства и туризма» (далее – Программа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) позицию паспорта Программы, касающуюся параметров финансового обеспечения муниципальной программы,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ий объем финансирования муниципальной программы на 2019-2024 годы составляет 78 957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 - 9 926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 - 26 962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 - 18 227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 - 15 351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 - 4 244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 год - 4 244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 за счет средств бюджета Белоярского района –         59 017,5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 – 4 975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 – 17 220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 – 15 961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 – 12 371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 – 4 244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 год – 4 244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 за счет средств бюджета Белоярского района, сформированного из средств бюджета Ханты-Мансийского автономного округа – Югры (далее – бюджет автономного округа) в размере - 19 939,5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 – 4 951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 – 9 741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 – 2 26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 – 2 980,1 тыс. рублей</w:t>
            </w:r>
          </w:p>
        </w:tc>
      </w:tr>
    </w:tbl>
    <w:p>
      <w:pPr>
        <w:pStyle w:val="Normal"/>
        <w:shd w:fill="FFFFFF" w:val="clear"/>
        <w:spacing w:lineRule="exact" w:line="274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) таблицу 4 «Распределение финансовых ресурсов муниципальной программы» Программы изложить в редакции согласно </w:t>
      </w:r>
      <w:r>
        <w:rPr>
          <w:rFonts w:eastAsia="Times New Roman"/>
          <w:sz w:val="24"/>
          <w:szCs w:val="24"/>
          <w:lang w:eastAsia="ru-RU"/>
        </w:rPr>
        <w:t>приложению</w:t>
      </w:r>
      <w:r>
        <w:rPr>
          <w:rFonts w:eastAsia="Times New Roman"/>
          <w:sz w:val="24"/>
          <w:szCs w:val="24"/>
          <w:lang w:eastAsia="ru-RU"/>
        </w:rPr>
        <w:t xml:space="preserve">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eastAsia="Times New Roman"/>
          <w:sz w:val="24"/>
          <w:szCs w:val="24"/>
          <w:highlight w:val="none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елоярского района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                      2022 года № 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 З М Е Н Е Н И Я,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носимые в таблицу 4 муниципальной программы Белоярского район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Развитие малого и среднего предпринимательства и туризма»</w:t>
      </w:r>
    </w:p>
    <w:p>
      <w:pPr>
        <w:pStyle w:val="Heading2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313"/>
        <w:gridCol w:w="1573"/>
        <w:gridCol w:w="1970"/>
        <w:gridCol w:w="941"/>
        <w:gridCol w:w="938"/>
        <w:gridCol w:w="938"/>
        <w:gridCol w:w="938"/>
        <w:gridCol w:w="938"/>
        <w:gridCol w:w="938"/>
        <w:gridCol w:w="938"/>
      </w:tblGrid>
      <w:tr>
        <w:trPr>
          <w:tblHeader w:val="true"/>
          <w:trHeight w:val="437" w:hRule="atLeast"/>
        </w:trPr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омер основного меро-            приятия</w:t>
            </w:r>
          </w:p>
        </w:tc>
        <w:tc>
          <w:tcPr>
            <w:tcW w:w="3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65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315" w:hRule="atLeast"/>
        </w:trPr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2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61" w:hRule="atLeast"/>
        </w:trPr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blHeader w:val="true"/>
          <w:trHeight w:val="315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программа  1 «Развитие малого и среднего предпринимательства в Белоярском районе»</w:t>
            </w:r>
          </w:p>
        </w:tc>
      </w:tr>
      <w:tr>
        <w:trPr>
          <w:trHeight w:val="451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действие развитию малого и среднего предпринимательства в Белоярском районе (1-4, 6,10,11)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9 453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545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 157,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048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4 214,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244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244,3</w:t>
            </w:r>
          </w:p>
        </w:tc>
      </w:tr>
      <w:tr>
        <w:trPr>
          <w:trHeight w:val="52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52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52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6 001,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545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704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048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4 214,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244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244,3</w:t>
            </w:r>
          </w:p>
        </w:tc>
      </w:tr>
      <w:tr>
        <w:trPr>
          <w:trHeight w:val="444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сидии по содержанию авторечвокзала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9 1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125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125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077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3 226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273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273,0</w:t>
            </w:r>
          </w:p>
        </w:tc>
      </w:tr>
      <w:tr>
        <w:trPr>
          <w:trHeight w:val="678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оставление субсидии субъектам малого и среднего предпринимательства, осуществляющим регулярные автомобильные перевозки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4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3.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оставление субсидий субъектам малого и среднего предпринимательства, оказывающим услуги пользования базами для стоянок маломерных судов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 666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66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942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4.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оставление субсидий субъектам малого и среднего предпринимательства, осуществляющим деятельность в сфере переработки рыбы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3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3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5.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пуляризация предпринимательства на территории Белоярского района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 200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6,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320,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1,3</w:t>
            </w:r>
          </w:p>
        </w:tc>
      </w:tr>
      <w:tr>
        <w:trPr>
          <w:trHeight w:val="193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6.</w:t>
            </w:r>
          </w:p>
        </w:tc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оставление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 (10)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712,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712,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52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452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9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9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15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.7.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оставление субсидии субъектам малого и среднего предпринимательства, осуществляющим торговлю продовольственными товарами  в торговых объектах труднодоступных и отдаленных населенных пунктов Белоярского района (11)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5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119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гиональный  проект «Популяризация предпринимательства» (2, 4, 6)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5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5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5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9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6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здание условий для развития субъектов малого и среднего предпринимательства (2, 4, 6)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5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5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3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7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6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звитие инновационного и молодежного предпринимательства (2, 6)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гиональный проект «Создание условий для легкого старта и комфортного ведения бизнеса» (5,12-14)*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905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806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739,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9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 171,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422,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 407,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6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4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4,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1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гиональный проект «Акселерация субъектов малого и среднего предпринимательства» (12-14)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5 162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285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 877,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4 904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171,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 733,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58,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4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43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того по подпрограмме 1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45 297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9 926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3 096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 434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7 351,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244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244,3</w:t>
            </w:r>
          </w:p>
        </w:tc>
      </w:tr>
      <w:tr>
        <w:trPr>
          <w:trHeight w:val="525" w:hRule="atLeast"/>
        </w:trPr>
        <w:tc>
          <w:tcPr>
            <w:tcW w:w="59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18 243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951,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8 046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 266,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2 980,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" w:hRule="atLeast"/>
        </w:trPr>
        <w:tc>
          <w:tcPr>
            <w:tcW w:w="59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27 053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975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 050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167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4 371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244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 244,3</w:t>
            </w:r>
          </w:p>
        </w:tc>
      </w:tr>
      <w:tr>
        <w:trPr>
          <w:trHeight w:val="387" w:hRule="atLeast"/>
        </w:trPr>
        <w:tc>
          <w:tcPr>
            <w:tcW w:w="14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2 «Развитие туризма в Белоярском районе»</w:t>
            </w:r>
          </w:p>
        </w:tc>
      </w:tr>
      <w:tr>
        <w:trPr>
          <w:trHeight w:val="55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здание условий для организации и осуществления эффективной туристской деятельности на территории Белоярского района (7,8)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33 659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865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793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8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95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95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31 963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17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793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0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, в целях возмещения затрат в связи с оказанием услуг в сфере туризма на территории Белоярского района (7)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1.2.</w:t>
            </w:r>
          </w:p>
        </w:tc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гостиничные услуги на территории Белоярского района,  в целях финансового обеспечения затрат в связи с введением ограничительных мер, направленных на профилактику и устранение последствий распространения новой коронавирусной инфекции, а также в связи с дополнительными мерами по предотвращению завоза и распространения новой коронавирусной инфекции, вызванной COVID-19 в Ханты-Мансийском автономном округе –Югре (8)</w:t>
            </w:r>
          </w:p>
        </w:tc>
        <w:tc>
          <w:tcPr>
            <w:tcW w:w="15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 659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865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793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98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95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95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96" w:hRule="atLeast"/>
        </w:trPr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 963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17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793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65" w:hRule="atLeast"/>
        </w:trPr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1.3.</w:t>
            </w:r>
          </w:p>
        </w:tc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 на финансовое обеспечение затрат в связи с деятельностью гостиниц в целях создания условий для развития приоритетных направлений туризма на территории Белоярского райо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7)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СХиРП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 xml:space="preserve">8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8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того по подпрограмме 2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33 659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865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793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8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000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9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95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695,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9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31 963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 17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 793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0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9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муниципальной программ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78 95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 926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6 962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8 227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>15 351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 244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 244,3</w:t>
            </w:r>
          </w:p>
        </w:tc>
      </w:tr>
      <w:tr>
        <w:trPr>
          <w:trHeight w:val="525" w:hRule="atLeast"/>
        </w:trPr>
        <w:tc>
          <w:tcPr>
            <w:tcW w:w="59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9 939,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 951,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 741,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 266,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>2 980,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9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59 017,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 975,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7 220,7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5 961,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>12 371,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 244,3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 244,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eastAsia="ru-RU"/>
        </w:rPr>
        <w:t>»</w:t>
      </w:r>
      <w:r>
        <w:rPr>
          <w:rFonts w:eastAsia="Times New Roman"/>
          <w:sz w:val="20"/>
          <w:szCs w:val="20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В период 2019-2020 года региональный проект «Расширение доступа субъектов малого и среднего предпринимательства к финансовым ресурсам, в том числе к льготному финансированию». Изменения в национальный проект «Малое и среднее предпринимательство и поддержка индивидуальной предпринимательской инициативы» утверждены протоколом Проектного комитета ХМАО-Югры от 18.02.2021 №2/258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720" w:right="720" w:gutter="0" w:header="0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ru-RU" w:bidi="ar-SA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28:00Z</dcterms:created>
  <dc:creator>Голубкова Елена Валентиновна</dc:creator>
  <dc:description/>
  <dc:language>en-US</dc:language>
  <cp:lastModifiedBy>IvanovaYV</cp:lastModifiedBy>
  <cp:lastPrinted>2022-12-08T16:28:00Z</cp:lastPrinted>
  <dcterms:modified xsi:type="dcterms:W3CDTF">2022-12-08T11:2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6CD5AE95448778F6E58326C0E19C1</vt:lpwstr>
  </property>
  <property fmtid="{D5CDD505-2E9C-101B-9397-08002B2CF9AE}" pid="3" name="KSOProductBuildVer">
    <vt:lpwstr>1049-11.2.0.11417</vt:lpwstr>
  </property>
</Properties>
</file>