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апреля 2023 года                                                                                                     №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и </w:t>
      </w:r>
      <w:r>
        <w:rPr>
          <w:b/>
          <w:szCs w:val="24"/>
        </w:rPr>
        <w:t>муниципального автономного учреждения дополнительного образования Белоярского района «Дворец детского (юношеского) творчества г.Белоярский»</w:t>
      </w:r>
      <w:r>
        <w:rPr/>
        <w:t xml:space="preserve"> </w:t>
      </w:r>
      <w:r>
        <w:rPr>
          <w:b/>
        </w:rPr>
        <w:t>Белоярского района, подведомственных Комитету по образованию администрации Белоярского района, в весенний, летний, осенний каникулярные перио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Heading1"/>
        <w:ind w:firstLine="709"/>
        <w:jc w:val="both"/>
        <w:textAlignment w:val="baseline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sz w:val="24"/>
          <w:szCs w:val="24"/>
        </w:rPr>
        <w:t>На основании статьи 15 Федерального закона от 6 октября 2003 года № 131-ФЗ</w:t>
      </w:r>
      <w:r>
        <w:rPr>
          <w:b w:val="false"/>
          <w:bCs/>
          <w:kern w:val="2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b w:val="false"/>
          <w:sz w:val="24"/>
          <w:szCs w:val="24"/>
        </w:rPr>
        <w:t>, в целях  организации  отдыха, оздоровления, занятости детей, проживающих в Белоярском районе,  на  базе муниципальных общеобразовательных 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  Белоярского района, подведомственных Комитету по образованию администрации       Белоярского        района       (далее  –  образовательные учреждения),    п о с т а н о в л я ю:</w:t>
      </w:r>
    </w:p>
    <w:p>
      <w:pPr>
        <w:pStyle w:val="3"/>
        <w:ind w:firstLine="709"/>
        <w:jc w:val="both"/>
        <w:rPr/>
      </w:pPr>
      <w:r>
        <w:rPr/>
        <w:t>1. Установить родительскую плату:</w:t>
      </w:r>
    </w:p>
    <w:p>
      <w:pPr>
        <w:pStyle w:val="3"/>
        <w:ind w:firstLine="708"/>
        <w:jc w:val="both"/>
        <w:rPr/>
      </w:pPr>
      <w:r>
        <w:rPr/>
        <w:t xml:space="preserve">1)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в размере 1056 рублей; </w:t>
      </w:r>
    </w:p>
    <w:p>
      <w:pPr>
        <w:pStyle w:val="3"/>
        <w:ind w:firstLine="708"/>
        <w:jc w:val="both"/>
        <w:rPr/>
      </w:pPr>
      <w:r>
        <w:rPr/>
        <w:t xml:space="preserve">2) за путевку в лагеря с дневным пребыванием детей на базе образовательных учреждений в  летний каникулярный период с режимом пребывания детей с 8-30 до 18-00 часов в размере 2506 рублей; </w:t>
      </w:r>
    </w:p>
    <w:p>
      <w:pPr>
        <w:pStyle w:val="3"/>
        <w:ind w:firstLine="708"/>
        <w:jc w:val="both"/>
        <w:rPr/>
      </w:pPr>
      <w:r>
        <w:rPr/>
        <w:t xml:space="preserve">3) за путевку в лагеря с дневным пребыванием детей на базе образовательных учреждений в  летний каникулярный период с режимом пребывания детей с 8-30 до 14-30 часов в размере 1681 рубль; </w:t>
      </w:r>
    </w:p>
    <w:p>
      <w:pPr>
        <w:pStyle w:val="3"/>
        <w:ind w:firstLine="708"/>
        <w:jc w:val="both"/>
        <w:rPr/>
      </w:pPr>
      <w:r>
        <w:rPr/>
        <w:t xml:space="preserve">4) за путевку в палаточные военно-патриотические лагеря «Гвардеец» и «Кадеты» с круглосуточным пребыванием детей, палаточный лагерь с круглосуточным пребыванием детей «Кадеты МЧС» в летний каникулярный период в размере 2100 рублей. </w:t>
      </w:r>
    </w:p>
    <w:p>
      <w:pPr>
        <w:pStyle w:val="3"/>
        <w:ind w:firstLine="708"/>
        <w:jc w:val="both"/>
        <w:rPr/>
      </w:pPr>
      <w:r>
        <w:rPr/>
        <w:t>2. Утвердить:</w:t>
      </w:r>
    </w:p>
    <w:p>
      <w:pPr>
        <w:pStyle w:val="3"/>
        <w:ind w:firstLine="708"/>
        <w:jc w:val="both"/>
        <w:rPr/>
      </w:pPr>
      <w:r>
        <w:rPr/>
        <w:t>1) структуру расходов 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согласно приложению  2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труктуру расходов 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согласно приложению  3 к настоящему постановлению;</w:t>
      </w:r>
    </w:p>
    <w:p>
      <w:pPr>
        <w:pStyle w:val="3"/>
        <w:ind w:firstLine="708"/>
        <w:jc w:val="both"/>
        <w:rPr/>
      </w:pPr>
      <w:r>
        <w:rPr/>
        <w:t>4) структуру расходов 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согласно приложению 4 к настоящему постановлению.</w:t>
      </w:r>
    </w:p>
    <w:p>
      <w:pPr>
        <w:pStyle w:val="3"/>
        <w:ind w:firstLine="708"/>
        <w:jc w:val="both"/>
        <w:rPr/>
      </w:pPr>
      <w:r>
        <w:rPr/>
        <w:t>3. Образовательным учреждениям осуществлять реализацию путевок в лагеря с дневным и круглосуточным пребыванием детей бесплатно для детей из малообеспеченных семей, имеющих доход на одного члена семьи менее установленного прожиточного минимума на душу населения, определенного Законом Ханты-Мансийского автономного округа – Югры, и детям участников специальной военной операции (не более 50 % бесплатных путевок от общего количества мест в лагерях с дневным пребыванием детей, расположенных на территории сельских поселений Полноват, Казым в границах Белоярского района; не более 30 % бесплатных путевок от общего количества мест в лагерях с дневным и круглосуточным пребыванием детей, расположенных на территории городского поселения Белоярский в границах Белоярского района; не более 20 % от общего количества мест в лагерях с дневным и круглосуточным пребыванием детей, расположенных на территории сельских поселений Верхнеказымский, Лыхма, Сосновка, Сорум в границах Белоярского рай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   администрации   Белоярского  района  от 11 мая 2022 года № 443 «Об установлении родительской платы за путевки в лагеря с дневным и круглосуточным пребыванием детей на базе муниципальных общеобразовательных учреждений и муниципального автономного учреждения дополнительного образования Белоярского района «Дворец детского (юношеского) творчества г.Белоярский» Белоярского района, подведомственных Комитету по образованию администрации Белоярского района, в весенний, летний, осенний каникулярные периоды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  администрации   Белоярского  района  от 5 апреля 2023 года       № 224 «О внесении изменения в постановление администрации Белоярского района от    11 мая 2022 года № 224»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08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1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апреля 2023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 xml:space="preserve">родительской платы за путевку в лагеря с дневным пребыванием детей на базе образовательных учреждений в весенний, осенний каникулярные периоды с режимом пребывания детей с 8-30 до 14-30 часов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весенний, осенний каникулярные периоды</w:t>
      </w:r>
      <w:r>
        <w:rPr/>
        <w:t xml:space="preserve"> с режимом пребывания детей с 8-30 до 14-30 часов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904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ой 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1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зяйственны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6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4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нцелярские товары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5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ы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6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2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апреля 2023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 xml:space="preserve"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8-00 часов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8-00 часов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3"/>
        <w:gridCol w:w="2642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6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3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от  ___апреля 2023 года № ___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</w:rPr>
      </w:pPr>
      <w:r>
        <w:rPr>
          <w:b/>
        </w:rPr>
        <w:t xml:space="preserve">родительской платы за путевку в лагеря с дневным пребыванием детей на базе образовательных учреждений в летний каникулярный период с режимом пребывания детей с 8-30 до 14-30 часов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>
          <w:bCs/>
          <w:szCs w:val="24"/>
        </w:rPr>
        <w:t>Расчет родительской платы за путевку</w:t>
      </w:r>
      <w:r>
        <w:rPr>
          <w:b/>
          <w:bCs/>
          <w:szCs w:val="24"/>
        </w:rPr>
        <w:t xml:space="preserve"> </w:t>
      </w:r>
      <w:r>
        <w:rPr/>
        <w:t xml:space="preserve">в лагеря с дневным пребыванием детей </w:t>
      </w:r>
      <w:r>
        <w:rPr>
          <w:bCs/>
          <w:szCs w:val="24"/>
        </w:rPr>
        <w:t>на базе образовательных учреждений в летний каникулярный период</w:t>
      </w:r>
      <w:r>
        <w:rPr/>
        <w:t xml:space="preserve"> с режимом пребывания детей с 8-30 до 14-30 часов</w:t>
      </w:r>
      <w:r>
        <w:rPr>
          <w:bCs/>
          <w:szCs w:val="24"/>
        </w:rPr>
        <w:t>:</w:t>
      </w:r>
    </w:p>
    <w:p>
      <w:pPr>
        <w:pStyle w:val="3"/>
        <w:ind w:left="360" w:hanging="0"/>
        <w:jc w:val="both"/>
        <w:rPr/>
      </w:pPr>
      <w:r>
        <w:rPr/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46"/>
        <w:gridCol w:w="2500"/>
      </w:tblGrid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и спортивный инвент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8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4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1,00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>ПРИЛОЖЕНИЕ 4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 xml:space="preserve">           к постановлению администрации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  Белоярского района</w:t>
      </w:r>
    </w:p>
    <w:p>
      <w:pPr>
        <w:pStyle w:val="3"/>
        <w:jc w:val="both"/>
        <w:rPr/>
      </w:pPr>
      <w:r>
        <w:rPr/>
        <w:tab/>
        <w:tab/>
        <w:tab/>
        <w:tab/>
        <w:tab/>
        <w:tab/>
        <w:tab/>
        <w:tab/>
        <w:t xml:space="preserve">      от  ___апреля 2023 года № ___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/>
      </w:pPr>
      <w:r>
        <w:rPr>
          <w:b/>
        </w:rPr>
        <w:t xml:space="preserve">родительской платы за путевку 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 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Cs/>
          <w:szCs w:val="24"/>
        </w:rPr>
        <w:t xml:space="preserve">Расчет родительской платы за путевку </w:t>
      </w:r>
      <w:r>
        <w:rPr/>
        <w:t>в палаточные военно-патриотические лагеря «Гвардеец» и «Кадеты» с круглосуточным пребыванием детей, палаточный лагерь «Кадеты МЧС» с круглосуточным пребыванием детей в летний каникулярный  период: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3600"/>
      </w:tblGrid>
      <w:tr>
        <w:trPr>
          <w:trHeight w:val="5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ой фон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2:00Z</dcterms:created>
  <dc:creator>Андрей Викторович</dc:creator>
  <dc:description/>
  <cp:keywords/>
  <dc:language>en-US</dc:language>
  <cp:lastModifiedBy>Каюкова</cp:lastModifiedBy>
  <cp:lastPrinted>2023-04-24T12:02:00Z</cp:lastPrinted>
  <dcterms:modified xsi:type="dcterms:W3CDTF">2023-04-24T07:11:00Z</dcterms:modified>
  <cp:revision>48</cp:revision>
  <dc:subject/>
  <dc:title> </dc:title>
</cp:coreProperties>
</file>