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jc w:val="left"/>
        <w:rPr>
          <w:szCs w:val="28"/>
        </w:rPr>
      </w:pPr>
      <w:r>
        <w:rPr>
          <w:szCs w:val="28"/>
        </w:rPr>
        <w:tab/>
        <w:t>АДМИНИСТРАЦИЯ БЕЛОЯРСКОГО РАЙОНА</w:t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4"/>
          <w:szCs w:val="24"/>
        </w:rPr>
      </w:pPr>
      <w:r>
        <w:rPr>
          <w:b/>
        </w:rPr>
        <w:tab/>
        <w:t xml:space="preserve">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</w:rPr>
      </w:pPr>
      <w:r>
        <w:rPr/>
        <w:tab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от  « 17» февраля  2020  года                                                                                     №  150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>О Координационном Совете по вопросам патриотического воспита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детей и молодежи при администрации Белоя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</w:t>
      </w:r>
      <w:r>
        <w:rPr>
          <w:sz w:val="24"/>
          <w:szCs w:val="24"/>
        </w:rPr>
        <w:t xml:space="preserve">со </w:t>
      </w:r>
      <w:r>
        <w:rPr>
          <w:sz w:val="24"/>
        </w:rPr>
        <w:t>статьей 14 Федерального закона от 28 марта 1998 года № 53-ФЗ «О воинской обязанности и военной службе», разделом 12 Регламента администрации Белоярского района, утвержденного  распоряжением главы Белоярского района от 14 июля 2006 года № 304-р «Об утверждении регламента администрации Белоярского района»,  в целях развития и совершенствования системы патриотического воспитания детей и молодежи Белоярского района,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п о с т а н о в л я ю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1. Создать Координационный Совет по вопросам патриотического воспитания детей и молодежи при администрации Белоярск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Утвердить Положение о Координационном Совете по вопросам патриотического воспитания детей и молодежи при администрации Белоярского района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3. Утвердить состав Координационного Совета  </w:t>
      </w:r>
      <w:r>
        <w:rPr>
          <w:sz w:val="24"/>
        </w:rPr>
        <w:t xml:space="preserve">по вопросам патриотического воспитания детей и молодежи при администрации Белоярского района  </w:t>
      </w:r>
      <w:r>
        <w:rPr>
          <w:sz w:val="24"/>
          <w:szCs w:val="24"/>
        </w:rPr>
        <w:t xml:space="preserve">согласно приложению 2 </w:t>
      </w:r>
      <w:r>
        <w:rPr>
          <w:sz w:val="24"/>
        </w:rPr>
        <w:t>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Признать утратившими силу следующие постановления администрации Белоярского района:</w:t>
      </w:r>
    </w:p>
    <w:p>
      <w:pPr>
        <w:pStyle w:val="Normal"/>
        <w:ind w:firstLine="720"/>
        <w:jc w:val="both"/>
        <w:rPr/>
      </w:pPr>
      <w:r>
        <w:rPr>
          <w:sz w:val="24"/>
        </w:rPr>
        <w:t>1) № 52 от 24 января 2013 года «О Координационном Совете по вопросам патриотического воспитания детей и молодежи при администрации Белоярского района»;</w:t>
      </w:r>
    </w:p>
    <w:p>
      <w:pPr>
        <w:pStyle w:val="Normal"/>
        <w:ind w:firstLine="720"/>
        <w:jc w:val="both"/>
        <w:rPr/>
      </w:pPr>
      <w:r>
        <w:rPr>
          <w:sz w:val="24"/>
        </w:rPr>
        <w:t>2)  № 1684 от 10 декабря 2014 года «О внесении изменения в приложение 2 к постановлению администрации Белоярского района от 24 января  2013 года № 52»;</w:t>
      </w:r>
    </w:p>
    <w:p>
      <w:pPr>
        <w:pStyle w:val="Normal"/>
        <w:ind w:firstLine="720"/>
        <w:jc w:val="both"/>
        <w:rPr/>
      </w:pPr>
      <w:r>
        <w:rPr>
          <w:sz w:val="24"/>
        </w:rPr>
        <w:t>3) № 1374 от 25 ноября 2015 года «О внесении изменения в приложение 2 к постановлению администрации Белоярского района от 24 января  2013 года № 52»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>
          <w:sz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 17 февраля 2020 года  №  15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о Координационном Совете  </w:t>
      </w:r>
      <w:r>
        <w:rPr>
          <w:b/>
          <w:sz w:val="24"/>
        </w:rPr>
        <w:t xml:space="preserve">по вопросам патриотического воспитания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детей и молодежи при администрации </w:t>
      </w: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/>
      </w:pPr>
      <w:r>
        <w:rPr>
          <w:sz w:val="24"/>
          <w:szCs w:val="24"/>
        </w:rPr>
        <w:tab/>
        <w:t xml:space="preserve">1.1. Координационный Совет </w:t>
      </w:r>
      <w:r>
        <w:rPr>
          <w:sz w:val="24"/>
        </w:rPr>
        <w:t>по вопросам патриотического воспитания детей и молодежи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 администрации </w:t>
      </w:r>
      <w:r>
        <w:rPr>
          <w:sz w:val="24"/>
          <w:szCs w:val="24"/>
        </w:rPr>
        <w:t>Белоярского района (далее - Совет) является консультативно-совещательным органом для координированной  работы между органами администрации Белоярского района, учреждениями и организациями  в сфере духовно-нравственного, гражданско-патриотического и военно-патриотического воспитания детей и молодежи Белоярского района и подготовке граждан к военной служб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вет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актами Ханты-Мансийского автономного округа-Югры, правовыми актами Белоярского района, а также настоящим положением о Координационном Совете по </w:t>
      </w:r>
      <w:r>
        <w:rPr>
          <w:sz w:val="24"/>
        </w:rPr>
        <w:t>вопросам патриотического воспитания детей и молодежи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 администрации </w:t>
      </w:r>
      <w:r>
        <w:rPr>
          <w:sz w:val="24"/>
          <w:szCs w:val="24"/>
        </w:rPr>
        <w:t>Белоярского района (далее - По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едложения Совета носят консультативный и рекомендательный характ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ыполнение членами Совета своих функций осуществляется на безвозмездной осн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Члены Совета вправе свободно высказывать свое мнение по любому вопросу деятельности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Члены Совета обладают равным правом на участие в деятельности Совета. Каждый член Совета при принятии решений обладает одним голос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Сове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координация деятельности органов администрации Белоярского района, учреждений и  организаций по вопросам патриотического воспитания, в том числе в сферах: духовно-нравственного, гражданско-патриотического и военно-патриотического воспитания детей и молодежи Белоярского района и подготовке граждан к военной служб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участие в выработке единой политики и перспективных планов развития и совершенствования системы патриотического воспитания детей и молодежи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оведение анализа, оценки и прогнозирования состояния патриотического воспитания детей и молодежи Белоя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совершенствование системы патриотического воспитания на основе отечественных нравственных и культурных традиций и ценнос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 обеспечение информационного обмена между органами администрации Белоярского района, учреждениями и организациями, осуществляющими деятельность в сфере духовно-нравственного, гражданско-патриотического и военно-патриотического воспитания детей и молодежи Белоя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функциями  Совета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главе администрации Белоярского района по вопросам реализации государственной молодежной политики и патриотического воспитания гражд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одготовке программ и проектов в области патриотического воспитания детей и молодежи Белоярск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частие в организации и проведении мероприятий в области патриотического воспитания детей и молодежи Белоярского района (фестивалей, конкурсов, смотров, выставок, праздников, «круглых столов», семинаров, конференций) и других мероприятий, содействующих реализации решений (рекомендаций), принятых Сове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свещение деятельности Совета в средствах массовой информации, представление информации о состоянии патриотического воспитания детей и молодежи Белоярского района по запросам заинтересованных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исполнением решений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 и организация работы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 В состав Совета входят представители администрации Белоярского района, Думы Белоярского района, представители организаций, занимающихся вопросами патриотического воспитания молодеж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Состав Совета утверждается постановлением администрации Белоярского района, Совет возглавляет председатель. В случае отсутствия председателя Совета (командировка, отпуск, болезнь и другое) его полномочия  осуществляет заместитель председателя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 Председатель Сов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общее руководство деятельностью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овестку и порядок рассмотрения вопросов на заседаниях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участие в подготовке заседаний Совета, подписывает решения, принятые на заседаниях Совета, информирует членов Совета о документах и материалах, поступающих в адрес Совета из органов государственной власти, органов местного самоуправления Белоярского района, общественных и иных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Секретарь Совета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обеспечивает организацию текущей работы Совета;</w:t>
      </w:r>
    </w:p>
    <w:p>
      <w:pPr>
        <w:pStyle w:val="Normal"/>
        <w:ind w:firstLine="708"/>
        <w:rPr/>
      </w:pPr>
      <w:r>
        <w:rPr>
          <w:sz w:val="24"/>
          <w:szCs w:val="24"/>
        </w:rPr>
        <w:t>2) обеспечивает ведение документации Сов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осуществляет контроль за своевременным выполнением планов работы Совета и принятых им ре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В своей деятельности Совет руководствуется принципами равноправия и взаимного уважения, открытой формы обсуждения всех вопросов, затрагивающих интересы Совета, и равного доступа к участию в этих обсуждениях всех членов 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6. Формой деятельности Совета является заседание. Заседания Совета проводятся не реже двух раз в год. Заседание считается состоявшимся, если на нем присутствует не менее 50% члено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остава</w:t>
        </w:r>
      </w:hyperlink>
      <w:r>
        <w:rPr>
          <w:sz w:val="24"/>
          <w:szCs w:val="24"/>
        </w:rPr>
        <w:t xml:space="preserve">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Решение Совета принимается открытым голосованием простым большинством и оформляется протоколом, который подписывает председатель Совета, в случае его отсутствия –  заместитель председателя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 Права Совета</w:t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Для осуществления своих функций Совет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носить в установленном порядке главе Белоярского района, Думе Белоярского района предложения по развитию системы патриотического воспитании детей и молодежи Белоя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запрашивать и получать в установленном порядке необходимую информацию по вопросам молодежной политики от органов государственной власти, органов местного самоуправления Белоярского района, организаций, учреждений и объединений, средств массовой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заслушивать на своих заседаниях руководителей, специалистов по вопросам, отнесенным к компетенции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/>
        <w:t>_______________</w:t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                                                                                                                                                                                                      от  17 февраля 2020 года  №  150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tabs>
          <w:tab w:val="clear" w:pos="708"/>
          <w:tab w:val="left" w:pos="3645" w:leader="none"/>
        </w:tabs>
        <w:ind w:firstLine="708"/>
        <w:jc w:val="center"/>
        <w:rPr/>
      </w:pPr>
      <w:r>
        <w:rPr>
          <w:b/>
          <w:sz w:val="24"/>
          <w:szCs w:val="24"/>
        </w:rPr>
        <w:t xml:space="preserve">Координационного Совета  </w:t>
      </w:r>
      <w:r>
        <w:rPr>
          <w:b/>
          <w:sz w:val="24"/>
        </w:rPr>
        <w:t>по вопросам патриотического воспитания</w:t>
      </w:r>
    </w:p>
    <w:p>
      <w:pPr>
        <w:pStyle w:val="Normal"/>
        <w:tabs>
          <w:tab w:val="clear" w:pos="708"/>
          <w:tab w:val="left" w:pos="364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етей и молодежи при администрации </w:t>
      </w:r>
      <w:r>
        <w:rPr>
          <w:b/>
          <w:sz w:val="24"/>
          <w:szCs w:val="24"/>
        </w:rPr>
        <w:t>Белоярского район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Белоярского района по социальным вопросам, председатель Совет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делам молодежи, физической культуре и спорту администрации Белоярского района, заместитель председателя Сов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якова С.Ю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Комитета по делам молодежи, физической культуре и спорту администрации Белоярского района, секретарь  Сов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бюджетного учреждения дополнительного образования Белоярского района «Детско-юношеская спортивная школа г.Белоярский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директора по творческой работе муниципального автономного учреждения культуры Белоярского района «Центр культуры и досуга, концертный зал  «Камертон» (по согласованию)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директора муниципального автономного учреждения физической культуры и спорта Белоярского района «Дворец спорта» (по согласованию)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Белоярского городского отделения (инвалидов, семей погибших, ветеранов Афганистана) Российского Союза ветеранов Афганистана "Рейд"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местной общественной организации ветеранов (пенсионеров) войны и труда  г.Белоярский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ый комиссар города Белоярский и Белоярского района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шко Н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Комитета по образованию администрации Белоярского района;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>ункцииществления своей фунцкии Совет имеет право на: атель Совета, в случае его отсутстсивя - заместитель ы Совета, го самоупра</w:t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99731621D02377E55CADE1271EBD6CD2120DF93AC435308BC65D4A6A786C232B8680BF77CA71874B1716o20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45:00Z</dcterms:created>
  <dc:creator>BliznyakovaSY</dc:creator>
  <dc:description/>
  <cp:keywords/>
  <dc:language>en-US</dc:language>
  <cp:lastModifiedBy>Близнякова Светлана Юрьевна</cp:lastModifiedBy>
  <cp:lastPrinted>2020-02-06T14:38:00Z</cp:lastPrinted>
  <dcterms:modified xsi:type="dcterms:W3CDTF">2020-12-28T09:56:00Z</dcterms:modified>
  <cp:revision>52</cp:revision>
  <dc:subject/>
  <dc:title/>
</cp:coreProperties>
</file>