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6 мая 2020 года                                                                                                                   № 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 признании утратившими силу решений Думы Белоярского района от 18 декабря 2007 года № 125 и от 22 мая 2013 года № 3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 от 31 июля         1998 года № 145-ФЗ, 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Признать утратившими силу решения Думы Белоярского района от              18 декабря 2007 года № 125 «Об утверждении Положения о порядке осуществления муниципальных заимствований городского и сельских поселений Белоярского района», от 22 мая 2013 года № 356 «О внесении изменений в решение Думы Белоярского района от 18 декабря 2007 года № 125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едатель Думы Белоярского района </w:t>
        <w:tab/>
        <w:tab/>
        <w:tab/>
        <w:tab/>
        <w:tab/>
        <w:tab/>
        <w:t>С.И. Булычев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www.PHILka.RU</dc:creator>
  <dc:description/>
  <cp:keywords/>
  <dc:language>en-US</dc:language>
  <cp:lastModifiedBy>Мартынов Алексей Андреевич</cp:lastModifiedBy>
  <cp:lastPrinted>2020-03-25T11:21:00Z</cp:lastPrinted>
  <dcterms:modified xsi:type="dcterms:W3CDTF">2020-05-06T12:32:00Z</dcterms:modified>
  <cp:revision>16</cp:revision>
  <dc:subject/>
  <dc:title> </dc:title>
</cp:coreProperties>
</file>