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3 августа 2020 года                                                                                                         № 71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3 февраля 2020 года № 8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20 году» к  постановлению администрации Белоярского района от 3 февраля 2020 года № 81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20 году»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абзаце первом пункта 13 слова «в срок до 20 числа каждого месяца, следующего за отчетным,» исключить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бзаце втором пункта 14 слова «ежемесячно» исключить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                   1 января 2020 года по 31 декабря 2020 года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9:00Z</dcterms:created>
  <dc:creator>А</dc:creator>
  <dc:description/>
  <dc:language>en-US</dc:language>
  <cp:lastModifiedBy>Vika</cp:lastModifiedBy>
  <cp:lastPrinted>2020-08-13T10:09:00Z</cp:lastPrinted>
  <dcterms:modified xsi:type="dcterms:W3CDTF">2020-08-13T05:09:00Z</dcterms:modified>
  <cp:revision>2</cp:revision>
  <dc:subject/>
  <dc:title>ПРОЕКТ</dc:title>
</cp:coreProperties>
</file>