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1 июля 2018 года                                                                                                            № 6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изменение, изложив пункт 2.2 раздела II «Порядок и условия оплаты труда работников учреждений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 ЕД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шего оперативного дежур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,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авлению и средствам связ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ониторингу и прогнозированию чрезвычай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  <w:tab/>
        <w:tab/>
        <w:tab/>
        <w:tab/>
        <w:tab/>
        <w:tab/>
        <w:tab/>
        <w:t xml:space="preserve">                               А.В.Ойнец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ылк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нецу А.В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ГО и ЧС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нансам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учету и контролю за расходованием финансов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5:00Z</dcterms:created>
  <dc:creator>А.Н.Гончаров</dc:creator>
  <dc:description/>
  <dc:language>en-US</dc:language>
  <cp:lastModifiedBy>Vika</cp:lastModifiedBy>
  <cp:lastPrinted>2017-12-18T12:05:00Z</cp:lastPrinted>
  <dcterms:modified xsi:type="dcterms:W3CDTF">2018-07-31T05:25:00Z</dcterms:modified>
  <cp:revision>2</cp:revision>
  <dc:subject/>
  <dc:title/>
</cp:coreProperties>
</file>