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91  от  27  января 2017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7  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6 января 2017 года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>«Об отчете работы территориальной  комиссии по делам несовершеннолетних</w:t>
      </w:r>
    </w:p>
    <w:p>
      <w:pPr>
        <w:pStyle w:val="Normal"/>
        <w:rPr/>
      </w:pPr>
      <w:r>
        <w:rPr>
          <w:b/>
          <w:bCs/>
        </w:rPr>
        <w:t>и  защите  их  прав  при  администрации Белоярского района по профилактике</w:t>
      </w:r>
    </w:p>
    <w:p>
      <w:pPr>
        <w:pStyle w:val="Normal"/>
        <w:rPr/>
      </w:pPr>
      <w:r>
        <w:rPr>
          <w:b/>
          <w:bCs/>
        </w:rPr>
        <w:t xml:space="preserve">безнадзорности   и    правонарушений    несовершеннолетних   на    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лоярского района в 2016 год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лушав и обсудив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.В. «Об отчете работы территориальной  комиссии по делам несовершеннолетних</w:t>
      </w:r>
    </w:p>
    <w:p>
      <w:pPr>
        <w:pStyle w:val="Normal"/>
        <w:jc w:val="both"/>
        <w:rPr/>
      </w:pPr>
      <w:r>
        <w:rPr/>
        <w:t>и  защите  их  прав  при  администрации Белоярского района по профилактике безнадзорности   и правонарушений несовершеннолетних на территории Белоярского района в 2016 году»,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еспечивая координацию субъектов профилактики безнадзорности и правонарушений несовершеннолетних, в 2016  году  проведены   40  заседаний территориальной комиссии (2015 год - 48), из них 3 – выездных (2015 год – 7) на которых рассмотрено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90 вопросов</w:t>
      </w:r>
      <w:r>
        <w:rPr>
          <w:color w:val="000000"/>
        </w:rPr>
        <w:t xml:space="preserve"> </w:t>
      </w:r>
      <w:r>
        <w:rPr/>
        <w:t xml:space="preserve">профилактического характера  (2015 год - 81), по всем вопросам приняты постановления; </w:t>
      </w:r>
    </w:p>
    <w:p>
      <w:pPr>
        <w:pStyle w:val="Normal"/>
        <w:ind w:firstLine="708"/>
        <w:jc w:val="both"/>
        <w:rPr/>
      </w:pPr>
      <w:r>
        <w:rPr/>
        <w:t>- 507 дел (2015 год - 451) в отношении несовершеннолетних, их законных представителей, иных граждан, из них в рамках административной юрисдикции рассмотрено 193 протокола (2015 год - 218), из них в отношении несовершеннолетних – 24 протокола (2015 год - 29), в отношении родителей (иных законных представителей) – 169 протоколов (2015 год - 187), в отношении иных граждан -0 (2015 год - 2)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193 протоколов (2015 год - 218) об административных правонарушениях:</w:t>
      </w:r>
    </w:p>
    <w:p>
      <w:pPr>
        <w:pStyle w:val="Normal"/>
        <w:ind w:firstLine="708"/>
        <w:jc w:val="both"/>
        <w:rPr/>
      </w:pPr>
      <w:r>
        <w:rPr/>
        <w:t>- возвращены в орган, должностному лицу, которые составляли протокол в порядке подпункта 4 пункта 1 статьи 29.4 КоАП РФ – 0 (2015 год -1),</w:t>
      </w:r>
    </w:p>
    <w:p>
      <w:pPr>
        <w:pStyle w:val="Normal"/>
        <w:ind w:firstLine="708"/>
        <w:jc w:val="both"/>
        <w:rPr/>
      </w:pPr>
      <w:r>
        <w:rPr/>
        <w:t>- принято решение о назначении административного наказания -177  (2015 год - 211),</w:t>
      </w:r>
    </w:p>
    <w:p>
      <w:pPr>
        <w:pStyle w:val="Normal"/>
        <w:ind w:firstLine="708"/>
        <w:jc w:val="both"/>
        <w:rPr/>
      </w:pPr>
      <w:r>
        <w:rPr/>
        <w:t>- прекращены 15 (2015 год - 5), в том числе по причине отсутствия состава административного правонарушения – 3 (2015 год - 2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по причине отсутствия события административного правонарушения – 6 (2015 год - 0), по причине истечения срока привлечения к административной ответственности – 4 (2015 год - 4), прекращены  по п. 7 ч. 1 ст. 24.5 КоАП РФ   – 2 (2015 год - 0).</w:t>
      </w:r>
    </w:p>
    <w:p>
      <w:pPr>
        <w:pStyle w:val="Normal"/>
        <w:ind w:firstLine="708"/>
        <w:jc w:val="both"/>
        <w:rPr/>
      </w:pPr>
      <w:r>
        <w:rPr/>
        <w:t>Наложено штрафов на общую сумму 61 000 рублей (2015  год - 91 500 рублей).  В целях исполнения законодательства об административных правонарушениях территориальной комиссией   в системе организована и проводится претензионная работа по взысканию задолженности с граждан в бюджет города. Специалистами отдела постоянно ведется работа по розыску должников по оплате штрафов.  За истекший период оплачено 60 штрафов на сумму 45 900 рублей, что составляет 75,2 % от суммы наложенных штрафов и 33,9 % от числа постановлений, вступивших в законную силу.   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зультатам рассмотрения дел, поступивших в территориальную комиссию, по направлениям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рошли курс лечения от алкогольной зависимости  20 родителей (2015 год - 9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шли лечение от алкогольной зависимости в Лемпинском наркологическом центре  5 родителей (2015 год -  4). В настоящее время проходят лечение от алкогольной зависимости в Лемпинском наркологическом центре  1 родител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ошли лечение от алкогольной зависимости в Нижневартовском наркологическом центре  ООО «КОД» 3 родителей (2015 год -  1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получили консультации врача-нарколога 2 несовершеннолетних  (2015 год - 3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рудоустроены 16 родителей из семей, находящихся в социально опасном положении (2015 год - 10 родителей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   Ханты-Мансийского автономного округа-Югры от 02.09.2009 г. №232-п «О Порядке организации на территории Ханты-Мансийского автономного округа-Югры органом опеки и попечительства деятельности по выявлению и учету детей, права и законные интересы которых нарушены» рассмотрено 10 дел (2015 год - 20), по результатам рассмотрения вынесено 7 постановлений об организации индивидуальной профилактической работы (2015 год - 15). </w:t>
      </w:r>
    </w:p>
    <w:p>
      <w:pPr>
        <w:pStyle w:val="Normal"/>
        <w:ind w:firstLine="708"/>
        <w:jc w:val="both"/>
        <w:rPr/>
      </w:pPr>
      <w:r>
        <w:rPr/>
        <w:t>В соответствии с муниципальным Регламентом межведомственного   взаимодействия субъектов системы профилактики безнадзорности и  правонарушений несовершеннолетних и иных органов и организаций в муниципальном образовании  Белоярский  район при выявлении, учёте и организации индивидуальной  профилактической  работы с несовершеннолетними и  семьями,  находящимися  в  социально-опасном положении  и  иной трудной жизненной ситуации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от  18.01.2012    года    №3  (с измен. 18 марта  2016  года №21), (далее - Регламент) в 2016 году территориальной комиссией вынесено 307 постановлений (2015 год - 213) в рамках организации и проведения индивидуальной профилактической работы с несовершеннолетними и их семьями: </w:t>
      </w:r>
    </w:p>
    <w:p>
      <w:pPr>
        <w:pStyle w:val="Normal"/>
        <w:ind w:firstLine="708"/>
        <w:jc w:val="both"/>
        <w:rPr/>
      </w:pPr>
      <w:r>
        <w:rPr/>
        <w:t>- об организации индивидуальной профилактической работы - 33 постановления (2015 год - 61).</w:t>
      </w:r>
    </w:p>
    <w:p>
      <w:pPr>
        <w:pStyle w:val="Normal"/>
        <w:ind w:firstLine="708"/>
        <w:jc w:val="both"/>
        <w:rPr/>
      </w:pPr>
      <w:r>
        <w:rPr/>
        <w:t>-  об утверждении индивидуальной программы реабилитации - 106  постановлений (2015 год - 58);</w:t>
      </w:r>
    </w:p>
    <w:p>
      <w:pPr>
        <w:pStyle w:val="Normal"/>
        <w:ind w:firstLine="708"/>
        <w:jc w:val="both"/>
        <w:rPr/>
      </w:pPr>
      <w:r>
        <w:rPr/>
        <w:t>- о продолжении индивидуальной профилактической работы - 109 постановлений (2015 год - 41);</w:t>
      </w:r>
    </w:p>
    <w:p>
      <w:pPr>
        <w:pStyle w:val="Normal"/>
        <w:ind w:firstLine="708"/>
        <w:jc w:val="both"/>
        <w:rPr/>
      </w:pPr>
      <w:r>
        <w:rPr/>
        <w:t>- о завершении (прекращении) индивидуальной профилактической работы - 51 постановление (2015 год – 49);</w:t>
      </w:r>
    </w:p>
    <w:p>
      <w:pPr>
        <w:pStyle w:val="Normal"/>
        <w:ind w:firstLine="708"/>
        <w:jc w:val="both"/>
        <w:rPr/>
      </w:pPr>
      <w:r>
        <w:rPr/>
        <w:t>- о возобновлении индивидуальной профилактической работы - 6 постановлений (2015 год - 0);</w:t>
      </w:r>
    </w:p>
    <w:p>
      <w:pPr>
        <w:pStyle w:val="Normal"/>
        <w:ind w:firstLine="708"/>
        <w:jc w:val="both"/>
        <w:rPr/>
      </w:pPr>
      <w:r>
        <w:rPr/>
        <w:t xml:space="preserve">о приостановлении индивидуальной профилактической работы - 2 постановления (2015 год – 4). </w:t>
      </w:r>
    </w:p>
    <w:p>
      <w:pPr>
        <w:pStyle w:val="Normal"/>
        <w:ind w:firstLine="708"/>
        <w:jc w:val="both"/>
        <w:rPr/>
      </w:pPr>
      <w:r>
        <w:rPr/>
        <w:t>В течение 2016 года проведено 4 заседания рабочей группы при территориальной комиссии, действующей в соответствии с Регламентом   межведомственного   взаимодействия, в ходе которых:</w:t>
      </w:r>
    </w:p>
    <w:p>
      <w:pPr>
        <w:pStyle w:val="Normal"/>
        <w:ind w:firstLine="708"/>
        <w:jc w:val="both"/>
        <w:rPr/>
      </w:pPr>
      <w:r>
        <w:rPr/>
        <w:t>- проведен  анализ реализации реабилитации и адаптации несовершеннолетних, семей, несовершеннолетних, находящихся в социально опасном положении, состоящих на профилактическом учете;</w:t>
      </w:r>
    </w:p>
    <w:p>
      <w:pPr>
        <w:pStyle w:val="Normal"/>
        <w:ind w:firstLine="708"/>
        <w:jc w:val="both"/>
        <w:rPr/>
      </w:pPr>
      <w:r>
        <w:rPr/>
        <w:t>- осуществлен контроль за исполнением  4 решений рабочей группы  в отношении  несовершеннолетних, семей, несовершеннолетних, находящихся в социально опасном положении, иной трудной жизненной ситуации (2015 год - 3).</w:t>
      </w:r>
    </w:p>
    <w:p>
      <w:pPr>
        <w:pStyle w:val="Normal"/>
        <w:ind w:firstLine="708"/>
        <w:jc w:val="both"/>
        <w:rPr/>
      </w:pPr>
      <w:r>
        <w:rPr/>
        <w:t>По итогам деятельности рабочей группы приняты решения об организации проведения индивидуальной профилактической работы в отношении семей, несовершеннолетних, находящихся в социально опасном положении, оказании помощи семьям, детям, оказавшимся в трудной жизненной ситуации.</w:t>
      </w:r>
    </w:p>
    <w:p>
      <w:pPr>
        <w:pStyle w:val="Normal"/>
        <w:ind w:firstLine="708"/>
        <w:jc w:val="both"/>
        <w:rPr/>
      </w:pPr>
      <w:r>
        <w:rPr/>
        <w:t xml:space="preserve">По состоянию на отчетный период 2016 года состоят на профилактическом учете в субъектах системы профилактики: </w:t>
      </w:r>
    </w:p>
    <w:p>
      <w:pPr>
        <w:pStyle w:val="Normal"/>
        <w:ind w:firstLine="708"/>
        <w:jc w:val="both"/>
        <w:rPr/>
      </w:pPr>
      <w:r>
        <w:rPr/>
        <w:t>18 несовершеннолетних, находящихся в социально опасном положении (2015 год - 26), из них условно осужденных -0 (2015 год -  2).</w:t>
      </w:r>
    </w:p>
    <w:p>
      <w:pPr>
        <w:pStyle w:val="Normal"/>
        <w:ind w:firstLine="708"/>
        <w:jc w:val="both"/>
        <w:rPr/>
      </w:pPr>
      <w:r>
        <w:rPr/>
        <w:t xml:space="preserve">25 семей находящихся в социально опасном положении (2015 год – 35 семей), в которых воспитывается 45 детей (2015 год- 71 детей). </w:t>
      </w:r>
    </w:p>
    <w:p>
      <w:pPr>
        <w:pStyle w:val="Normal"/>
        <w:ind w:firstLine="708"/>
        <w:jc w:val="both"/>
        <w:rPr/>
      </w:pPr>
      <w:r>
        <w:rPr/>
        <w:t>В течение 2016 года по разным причинам в реестр несовершеннолетних, находящихся в социально опасном положении, внесено 14 подростков (2015 год - 37); исключено  из реестра 22 подростка (2015 год - 25), из них в связи с исправлением - 11  подростков (2015 год - 13).</w:t>
      </w:r>
    </w:p>
    <w:p>
      <w:pPr>
        <w:pStyle w:val="Normal"/>
        <w:ind w:firstLine="708"/>
        <w:jc w:val="both"/>
        <w:rPr/>
      </w:pPr>
      <w:r>
        <w:rPr/>
        <w:t>В реестр семей, находящихся в социально опасном положении, внесено 19 семей,  в которых проживает 36 несовершеннолетних (2015 год – 24 семьи/42 ребенка); исключено из реестра по причине исправления 26 семей, в которых проживает 53 несовершеннолетних (2015 год – 21семья/40 детей).</w:t>
      </w:r>
    </w:p>
    <w:p>
      <w:pPr>
        <w:pStyle w:val="Normal"/>
        <w:ind w:firstLine="708"/>
        <w:jc w:val="both"/>
        <w:rPr/>
      </w:pPr>
      <w:r>
        <w:rPr/>
        <w:t>В отношении каждого несовершеннолетнего, семьи, находящихся в социально опасном положении, реализуются индивидуальные программы реабилитации, территориальной комиссией обеспечивается регулярный контроль за эффективностью реализуемых реабилитационных, профилактических мероприятий.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За отчетный период в Белоярский городской суд  направлялся 1  иск об ограничении в родительских прав в отношении 1 родителя (2015 год - 1 иск/1 родитель) и 3 иска о лишении родительских прав в отношении 3 родителей, проживающих в семьях, находящихся в социально опасном положении (2015 год – 1 иск/1 родитель), из них удовлетворены 2 иска (2015 -1 иск) .</w:t>
      </w:r>
    </w:p>
    <w:p>
      <w:pPr>
        <w:pStyle w:val="Normal"/>
        <w:ind w:firstLine="708"/>
        <w:jc w:val="both"/>
        <w:rPr/>
      </w:pPr>
      <w:r>
        <w:rPr/>
        <w:t>В 2016 году в рамках Детской общественной приемной в территориальную комиссию по делам несовершеннолетних и защите их прав при администрации Белоярского района поступило: 31 обращение (2015 год - 45), из них: от несовершеннолетних - 0 (2015 год - 11), от родителей - 12 (2014 год - 14), от иных граждан - 19 (2015 год - 20)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/>
        <w:t xml:space="preserve"> Обратившимся оказана консультативная, справочно-информационная помощь, содействие в организации занятости в период летних каникул, временного трудоустройства, предприняты меры по защите прав несовершеннолетних, устранению причин и условий, способствующих семейному неблагополучию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период 2016 года на территории Белоярского района выявлен 1 безнадзорный несовершеннолетних (2015  год - 2).  После проведенной реабилитационной работы  возвращен в семью - 1 несовершеннолетний. </w:t>
      </w:r>
      <w:r>
        <w:rPr/>
        <w:t xml:space="preserve">В 2016 году был изъят из семьи 1 ребенок, в связи с угрозой его  жизни и здоровья. </w:t>
      </w:r>
    </w:p>
    <w:p>
      <w:pPr>
        <w:pStyle w:val="Normal"/>
        <w:ind w:firstLine="708"/>
        <w:jc w:val="both"/>
        <w:rPr/>
      </w:pPr>
      <w:r>
        <w:rPr/>
        <w:t>В целях применения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на заседаниях территориальной комиссии в течение 2016  года заслушаны 59 подростков (2015 год - 92), из них  по причине: совершения самовольного уходя из семьи - 3 (2015 год - 6); совершения самовольного ухода из государственного учреждения -10 (2015 год - 5); совершения административного правонарушения – 19 (2015 год - 21); совершения преступления - 0 (2015 год - 4); совершения антиобщественного действия - 24 (2015 год -20).  В результате рассмотрения материалов: в отношении 14 несовершеннолетних организовано проведение индивидуальной профилактической работы.</w:t>
      </w:r>
    </w:p>
    <w:p>
      <w:pPr>
        <w:pStyle w:val="Normal"/>
        <w:ind w:firstLine="708"/>
        <w:jc w:val="both"/>
        <w:rPr/>
      </w:pPr>
      <w:r>
        <w:rPr/>
        <w:t xml:space="preserve">В 2016 году ОМВД России по Белоярскому району </w:t>
      </w:r>
      <w:r>
        <w:rPr>
          <w:rFonts w:eastAsia="Calibri"/>
          <w:lang w:eastAsia="en-US"/>
        </w:rPr>
        <w:t>направлены представления в КДН для рассмотрения вопроса о направлении их в спецучреждения закрытого типа в отношении 3 несовершеннолетних. Территориальная комиссия приняла  решение о направлении материалов в Белоярский городской суд о помещении в спецучреждение в отношении двух подростков. В городской суд направлено лишь одно ходатайство в отношении подростка, так как один из подростков выехал за пределы Российской федерации. Суд данное ходатайство не поддержал, сделав вывод о том, что исправление поведения подростка возможно без изоляции от общества.</w:t>
      </w:r>
      <w:r>
        <w:rPr>
          <w:rFonts w:eastAsia="Calibri"/>
          <w:i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2016 году из спецшколы закрытого типа  несовершеннолетние не возвращались (2015 год - 1). </w:t>
      </w:r>
    </w:p>
    <w:p>
      <w:pPr>
        <w:pStyle w:val="Normal"/>
        <w:ind w:firstLine="708"/>
        <w:jc w:val="both"/>
        <w:rPr/>
      </w:pPr>
      <w:r>
        <w:rPr/>
        <w:t>При проведении профилактических мероприятий, направленных на улучшение обстановки в семьях, специалистами организованы выезды в семьи, состоящие на учете в отделении по делам несовершеннолетних ОМВД России по Белоярскому району и территориальной комиссии. За анализируемый период было осуществлено 45 выходов «Родительского патруля» (2015 год -45).</w:t>
      </w:r>
    </w:p>
    <w:p>
      <w:pPr>
        <w:pStyle w:val="Normal"/>
        <w:ind w:firstLine="708"/>
        <w:jc w:val="both"/>
        <w:rPr/>
      </w:pPr>
      <w:r>
        <w:rPr/>
        <w:t>Ежегодно с 15 мая  по 15 октября  на территории Белоярского района проводится межведомственная профилактическая операция «Подросток». Мероприятия, проведенные в рамках межведомственной профилактической операции «Подросток», обеспечивают реализацию социально-профилактических мер, направленных на устранение причин и условий противоправного поведения несовершеннолетних; защиту их прав и законных интересов, что позволяет оперативно принимать меры по устройству детей, организации безопасного отдыха, досуговой и трудовой занятости детей, оказания им различных видов помощи. Операция «Подросток» позволяет во время каникул контролировать оперативную обстановку на всей территории Белоярского района.</w:t>
      </w:r>
    </w:p>
    <w:p>
      <w:pPr>
        <w:pStyle w:val="Normal"/>
        <w:ind w:firstLine="708"/>
        <w:jc w:val="both"/>
        <w:rPr>
          <w:rFonts w:eastAsia="Calibri"/>
          <w:highlight w:val="yellow"/>
          <w:lang w:eastAsia="en-US"/>
        </w:rPr>
      </w:pPr>
      <w:r>
        <w:rPr/>
        <w:t>В 2016 году субъектами системы профилактики безнадзорности и правонарушен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 были разработаны и реализованы 16  </w:t>
      </w:r>
      <w:r>
        <w:rPr>
          <w:rFonts w:eastAsia="Calibri"/>
          <w:lang w:eastAsia="en-US"/>
        </w:rPr>
        <w:t xml:space="preserve">межведомственных  комплексных планов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 </w:t>
      </w:r>
      <w:r>
        <w:rPr/>
        <w:t>Итоги межведомственных планов рассматриваются на заседаниях территориальной комиссии.</w:t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координации деятельности органов и учреждений системы профилактики безнадзорности и правонарушений несовершеннолетних на территории Белоярского района территориальной комиссией в 2016 году проведены:</w:t>
      </w:r>
    </w:p>
    <w:p>
      <w:pPr>
        <w:pStyle w:val="Normal"/>
        <w:ind w:firstLine="708"/>
        <w:jc w:val="both"/>
        <w:rPr>
          <w:color w:val="000000"/>
          <w:highlight w:val="yellow"/>
        </w:rPr>
      </w:pPr>
      <w:r>
        <w:rPr>
          <w:color w:val="000000"/>
        </w:rPr>
        <w:t>- межведомственная  акция «Дарю добро детям!» на территории Белоярского района целью, которой являетс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 xml:space="preserve"> предупреждение жестокого обращения с детьми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 Всероссийский день правовой помощи детям  на территории  Белоярского района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седания рабочей группы рабочей группы по защите имущественных прав  детей-сирот  и  детей,   оставшихся   без    попечения  р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седания рабочей группы по работе с семьей и деть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вместные рейды специалистов в семьи несовершеннолетних, находящихся в социально опасном положении и(или) иной трудной жизненной ситуации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круглые столы, семинары, совещания по вопросам защиты прав детей:</w:t>
      </w:r>
    </w:p>
    <w:p>
      <w:pPr>
        <w:pStyle w:val="Normal"/>
        <w:ind w:firstLine="708"/>
        <w:jc w:val="both"/>
        <w:rPr/>
      </w:pPr>
      <w:r>
        <w:rPr/>
        <w:t>Проведен муниципальный конкурс  «Мир и благополучие в семье - основа для гармоничного развития» среди учащихся 8-11 классов общеобразовательных учреждений, в котором приняли участие 20 учащихся, заняли призовые места по 3 номинациям - 9  работ.</w:t>
      </w:r>
    </w:p>
    <w:p>
      <w:pPr>
        <w:pStyle w:val="Normal"/>
        <w:ind w:firstLine="708"/>
        <w:jc w:val="both"/>
        <w:rPr/>
      </w:pPr>
      <w:r>
        <w:rPr/>
        <w:t>В 2016 году территориальная комиссия использовала возможности средств массовой информации для защиты прав и законных интересов детей, общения с населением по проблемам детей и подростков. С этой целью организованы выступления специалистов по вопросам семьи и детства на телевидении, на радио, размещены публикации в газете «Белоярские вести», изданы и распространены брошюры и буклеты.</w:t>
      </w:r>
    </w:p>
    <w:p>
      <w:pPr>
        <w:pStyle w:val="Normal"/>
        <w:ind w:firstLine="708"/>
        <w:jc w:val="both"/>
        <w:rPr/>
      </w:pPr>
      <w:r>
        <w:rPr/>
        <w:t>Деятельность органов системы профилактики безнадзорности и правонарушений несовершеннолетних Белоярского района, направленная на профилактику безнадзорности, беспризорности, правонарушений, охране прав несовершеннолетних и реабилитацию несовершеннолетних и семей, находящихся в социально опасном положении, позволила добиться следующих результатов в 2016 году:        </w:t>
      </w:r>
    </w:p>
    <w:p>
      <w:pPr>
        <w:pStyle w:val="Normal"/>
        <w:ind w:firstLine="708"/>
        <w:jc w:val="both"/>
        <w:rPr/>
      </w:pPr>
      <w:r>
        <w:rPr/>
        <w:t>- снижение подростковой преступности на территории  Белоярского района в 2016 году на 25 %, которая составила 3 преступления против 4 за аналогичный период прошлого года;</w:t>
      </w:r>
    </w:p>
    <w:p>
      <w:pPr>
        <w:pStyle w:val="Normal"/>
        <w:ind w:firstLine="708"/>
        <w:rPr/>
      </w:pPr>
      <w:r>
        <w:rPr/>
        <w:t>- снижение на 100 % групповых преступлений несовершеннолетних  (с 1 до 0);</w:t>
      </w:r>
    </w:p>
    <w:p>
      <w:pPr>
        <w:pStyle w:val="Normal"/>
        <w:ind w:firstLine="708"/>
        <w:jc w:val="both"/>
        <w:rPr/>
      </w:pPr>
      <w:r>
        <w:rPr/>
        <w:t>- снижение количества  преступлений на 46,6 %, которая составила 22 преступления против 39 за аналогичный период прошлого год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нижение на 50 % количества безнадзорных детей, совершенных несовершеннолетними  (с 2 - в 2015 году до 1  - в 2016 году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-  увеличение на 11% количества  семей, исключенных из реестра находящихся в социально опасном положении, в связи с положительной динамикой;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lang w:eastAsia="en-US"/>
        </w:rPr>
        <w:t>-  увеличение на 44 %  количества  несовершеннолетних,  исключенных из реестра находящихся в социально опасном положении, в связи с положительной динамикой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рганизован охват 100 % полезной трудовой и досуговой занятости подростков, склонных к совершению правонарушений и детей, проживающих в семьях, находящихся в социально опасном положении. 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1.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.В. «Об отчете работы территориальной комиссии по делам несовершеннолетних и защите их прав при  администрации Белоярского  района  по  профилактике безнадзорности   и  правонарушений   несовершеннолетних   на    территории Белоярского района в 2016 году»,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2. Утвердить настоящим постановлением отчет «О деятельности территориальной комиссий по делам несовершеннолетних и защите их прав при администрации Белоярского района за 2016 год» 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26 января 2017 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 xml:space="preserve">3. Отделу по организации деятельности территориальной комиссии по делам несовершеннолетних  и  защите    их   прав  при  администрации  Белоярского района (Козыренко И.В.)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3.1. Направить отчет «О деятельности территориальной комиссий по делам несовершеннолетних и защите их прав при администрации Белоярского района за 2016 год» в комиссию по делам несовершеннолетних и защите их прав при Правительстве Ханты-Мансийского автономного округа-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Срок исполнения до 1 февраля 2017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>3.2. Организовать размещение информации об итогах работы территориальной комиссии по делам несовершеннолетних и защите их прав при администрации Белоярского района за 2016 год на сайте администрации Белоя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15 февраля  2017 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        </w:t>
      </w:r>
      <w:r>
        <w:rPr/>
        <w:t>3.3. Организовать проведение собрания для несовершеннолетних, состоящих на профилактических учетах, и их родителей (законных представителей по организации летнего отдыха, досуговой занятости в свободное от учебы время.</w:t>
      </w:r>
    </w:p>
    <w:p>
      <w:pPr>
        <w:pStyle w:val="Normal"/>
        <w:jc w:val="right"/>
        <w:rPr/>
      </w:pPr>
      <w:r>
        <w:rPr/>
        <w:t>Срок исполнения: до 1 апреля 2017 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>4. Бюджетному учреждению ХМАО-Югры «Комплексный центр социального обслуживания населения «Милосердие» (Мулюковой М.А.)</w:t>
      </w:r>
      <w:r>
        <w:rPr/>
        <w:t xml:space="preserve"> совместно с </w:t>
      </w:r>
      <w:r>
        <w:rPr>
          <w:bCs/>
          <w:color w:val="000000"/>
          <w:spacing w:val="-2"/>
        </w:rPr>
        <w:t>органами и учреждениями системы профилактики безнадзорности и правонарушений несовершеннолетних,  представителями общественных организаций провести районную акцию «Неделя добра» культурно-развивающих мероприятий и игровых программ для детей с ограниченными возможностями здоровья.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</w:t>
      </w:r>
      <w:r>
        <w:rPr>
          <w:bCs/>
          <w:color w:val="000000"/>
          <w:spacing w:val="-2"/>
        </w:rPr>
        <w:t xml:space="preserve">Краткую информацию о результатах акции направить в адрес территориальной комиссии по делам несовершеннолетних и защите их прав при администрации Белоярского района, разместить в средствах массовой информации и на сайте администрации Белоярского района.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ab/>
        <w:t>Срок исполнения: до 1 марта  2017 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6. Управлению социальной защиты населения по Белоярскому району (Мага А.С.)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ab/>
        <w:t>6.1. Организовать работу по выявлению нуждаемости несовершеннолетних  и семей, находящихся в социально опасном  положении, в проведении восстановительных (примирительных) программ для разрешения конфликтов и налаживания детско-родительских отнош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pacing w:val="-2"/>
        </w:rPr>
        <w:t xml:space="preserve">Составить план-график  проведения </w:t>
      </w:r>
      <w:r>
        <w:rPr>
          <w:bCs/>
        </w:rPr>
        <w:t>восстановительных (примирительных) программ для разрешения конфликтов и налаживания детско-родительских отношений в рамках проведения индивидуальной профилактической работы в отношении несовершеннолетних  и семей, находящихся в социально опасном  положении на 2017 год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pacing w:val="-2"/>
        </w:rPr>
      </w:pPr>
      <w:r>
        <w:rPr>
          <w:bCs/>
        </w:rPr>
        <w:t>План-график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рок исполнения: до 10 февраля  2017  год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6.2. Провести анализ эффективности деятельности специалистов Бюджетного учреждения  ХМАО-Югры «Комплексный центр социального обслуживания населения  «Милосердие» по реализации восстановительных (примирительных) программ для разрешения конфликтов и налаживания детско-родительских отношений в рамках проведения индивидуальной профилактической работы в отношении несовершеннолетних и их родителе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Анализ работы предоставить в территориальную комиссию по делам несовершеннолетних и защите их прав  при администрации Белоярского района.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</w:t>
      </w:r>
      <w:r>
        <w:rPr>
          <w:bCs/>
        </w:rPr>
        <w:t xml:space="preserve">Срок исполнения: до 5 июля 2017 год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(результаты работы за 1 полугодие 2017 года),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pacing w:val="-2"/>
        </w:rPr>
        <w:t xml:space="preserve">до 20 декабря 2017 года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(результаты работы за 2 полугодие 2017 года)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7  от  26 .01.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/>
        <w:t>Отчет «О деятельности комиссии по делам несовершеннолетних и защите их прав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Белоярский район за 2016 год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униципальное образование) (период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0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емый параме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(количество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чено родителей от алкогольной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3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от 14 до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 школе (училище, лицее, институт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ют детский са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тся, не 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ете в Центре занятости в качестве безработн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о несовершеннолетних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самовольный уход в отчетном периоде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емь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судар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в отчетном период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уп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общественных дей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дзорные, бесприз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бродяжничеством, попрошайниче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ют без назначения врача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котические средств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ропные ве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рманивающие ве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нудительных мер</w:t>
              </w:r>
            </w:hyperlink>
            <w:r>
              <w:rPr>
                <w:sz w:val="20"/>
                <w:szCs w:val="20"/>
              </w:rPr>
              <w:t xml:space="preserve"> воспитательного воз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ывают наказание в виде лишения свободы в воспитательных колон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еступления</w:t>
              </w:r>
            </w:hyperlink>
            <w:r>
              <w:rPr>
                <w:sz w:val="20"/>
                <w:szCs w:val="20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инудительных мер</w:t>
              </w:r>
            </w:hyperlink>
            <w:r>
              <w:rPr>
                <w:sz w:val="20"/>
                <w:szCs w:val="20"/>
              </w:rPr>
              <w:t xml:space="preserve"> воспитательного воз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 школе (училище, лицее, институте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тся, не работают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ены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ы в отчетном периоде в воспитательную коло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я самовольного ухода из 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я самовольного ухода из государ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ия административного правонаруш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я преступ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ия антиобщественного 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перечислить причины с указанием соответствующих статистических да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е пропуски занятий в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алкогольной и спиртосодержащей проду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чено несовершеннолетних от алкогольной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 исправления п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 достижения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ракт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представителями прокура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ы по подведом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решение об освобождении от наказ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ы по причин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става административного правонару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бытия административного правонару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ы по п. 7 ч. 1 ст. 24.5 КоАП РФ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5.35 ч.1 – 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.22 - 12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.21 –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20.1 ч.1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0.20 ч.1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.22 ч.1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.27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.7 ч.1 –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12.37 ч.1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2.20 ч.1 - 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1-27T13:10:00Z</cp:lastPrinted>
  <dcterms:modified xsi:type="dcterms:W3CDTF">2018-04-30T08:28:00Z</dcterms:modified>
  <cp:revision>5</cp:revision>
  <dc:subject/>
  <dc:title>ТЮМЕНСКАЯ ОБЛАСТЬ</dc:title>
</cp:coreProperties>
</file>