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008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color w:val="000000"/>
          <w:lang w:val="en-US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 xml:space="preserve">13 </w:t>
      </w:r>
      <w:r>
        <w:rPr>
          <w:color w:val="000000"/>
        </w:rPr>
        <w:t xml:space="preserve">июня 2018 года                                                                                                            № </w:t>
      </w:r>
      <w:r>
        <w:rPr>
          <w:color w:val="000000"/>
          <w:lang w:val="en-US"/>
        </w:rPr>
        <w:t>489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Белоярского района от 03 марта 2011 года № 2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bCs/>
        </w:rPr>
        <w:t>1. Внести в</w:t>
      </w:r>
      <w:r>
        <w:rPr/>
        <w:t xml:space="preserve"> постановление администрации Белоярского района от 03 марта 2011 года № 291 «Об определении уполномоченного органа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» </w:t>
      </w:r>
      <w:r>
        <w:rPr>
          <w:iCs/>
        </w:rPr>
        <w:t>следующие изменения:</w:t>
      </w:r>
    </w:p>
    <w:p>
      <w:pPr>
        <w:pStyle w:val="32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бзац 3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Комитету по финансам и налоговой политике администрации Белоярского района осуществлять финансирование администрации Белоярского района на исполнение отдельных государственных полномочий Ханты-Мансийского автономного округа - Югры по хранению, комплектованию, учету и использованию архивных документов, отно</w:t>
        <w:softHyphen/>
        <w:t>сящихся к государственной собственности Ханты-Мансийского автономного округа - Югры.».</w:t>
      </w:r>
    </w:p>
    <w:p>
      <w:pPr>
        <w:pStyle w:val="32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бзац 4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 Отделу по учету и контролю за расходованием финансовых средств администрации Белоярского района обеспечить целевое использование субвенций по ис</w:t>
        <w:softHyphen/>
        <w:t>полнению отдельных государственных полномочий.»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газете «Белоярские вести. Официальный выпуск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>
      <w:spacing w:lineRule="exact" w:line="278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80"/>
      <w:ind w:firstLine="72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15:00Z</dcterms:created>
  <dc:creator>BelohvostAG</dc:creator>
  <dc:description/>
  <dc:language>en-US</dc:language>
  <cp:lastModifiedBy>Vika</cp:lastModifiedBy>
  <cp:lastPrinted>2018-06-13T09:15:00Z</cp:lastPrinted>
  <dcterms:modified xsi:type="dcterms:W3CDTF">2018-06-13T04:15:00Z</dcterms:modified>
  <cp:revision>2</cp:revision>
  <dc:subject/>
  <dc:title/>
</cp:coreProperties>
</file>